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համակարգչային սարքերի պահպանման և վերանորոգմ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սարքերի պահպանման և վերանորոգման ծառայությունները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նուշ Պետ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տակարար.ԱՄ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տակարար.ԱՄ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նուշ Պետր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5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2-20T13:20:00Z</dcterms:modified>
  <cp:revision>37</cp:revision>
  <dc:subject/>
  <dc:title>                                        Ð²Úî²ð²ðàôÂÚàôÜ ´²ò  ÀÜÂ²ò²Î²ðàì  ÜàôØ   Î²î²ðºÈàô  Ø²êÆÜ</dc:title>
</cp:coreProperties>
</file>