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-ԱՄ-ՈՍԿԵԹԱՍ–ԳՀԱՊՁԲ-18/03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ագածոտնի մարզի Ոսկեթասի միջնակարգ  դպրոց ՊՈԱԿ -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դիզելային վառելիքի ձեռք 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ՀՀ-ԱՄ-ՈՍԿԵԹԱՍ–ԳՀԱՊՁԲ-18/03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դիզելային վառելի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ԻՓԻԷՍ ՕԻԼ ՔՈՐՓՈՐԵՇՆ»ՍՊ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ՖԼԵՇ» ՍՊ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ԻՓԻԷՍ ՕԻԼ ՔՈՐՓՈՐԵՇ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4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>.11.2018-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>.11.2018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լմաստ Հովսեփյանին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>անունը, ազգանունը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ind w:firstLine="567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տրոնային փոստի հասցեն է` </w:t>
      </w:r>
      <w:hyperlink r:id="rId2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>agnumner@mail.ru</w:t>
        </w:r>
      </w:hyperlink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`094826242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 </w:t>
      </w:r>
      <w:r>
        <w:rPr>
          <w:rFonts w:cs="GHEA Grapalat" w:ascii="GHEA Grapalat" w:hAnsi="GHEA Grapalat"/>
          <w:i/>
          <w:lang w:val="ru-RU"/>
        </w:rPr>
        <w:t>Ոսկեթաս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միջնակարգ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դպրոց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ՊՈԱԿ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Karen</cp:lastModifiedBy>
  <cp:lastPrinted>2013-12-03T15:04:00Z</cp:lastPrinted>
  <dcterms:modified xsi:type="dcterms:W3CDTF">2018-11-15T10:13:00Z</dcterms:modified>
  <cp:revision>22</cp:revision>
  <dc:subject/>
  <dc:title>Ð²Úî²ð²ðàôÂÚàôÜ ´²ò  ÀÜÂ²ò²Î²ðàì  ÜàôØ   Î²î²ðºÈàô  Ø²êÆÜ</dc:title>
</cp:coreProperties>
</file>