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6"/>
          <w:szCs w:val="6"/>
          <w:lang w:val="af-ZA"/>
        </w:rPr>
      </w:pPr>
      <w:r>
        <w:rPr>
          <w:rFonts w:cs="Sylfaen" w:ascii="GHEA Grapalat" w:hAnsi="GHEA Grapalat"/>
          <w:b/>
          <w:sz w:val="6"/>
          <w:szCs w:val="6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«Բարձրավոլտ էլեկտրացանցեր» ՓԲԸ-ն ստորև ներկայացնում է իր կարիքների համար 220 կՎ «Վայք» - «Որոտան-1» միացյալ էլեկտրահաղորդման օդային գծի վերակառուցման աշխատանքների ձեռքբերման  նպատակով կազմակերպված «ԲԷՑ-ՀՄԱԱՇՁԲ-24/01» ծածկագրով գնման ընթացակարգի արդյունքում 2024 թվականի մայիսի 24-ին կնքված «ԲԷՑ-ՀՄԱԱՇՁԲ-24/01» 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4"/>
          <w:szCs w:val="4"/>
          <w:lang w:val="af-ZA"/>
        </w:rPr>
      </w:pPr>
      <w:r>
        <w:rPr>
          <w:rFonts w:cs="Sylfaen" w:ascii="GHEA Grapalat" w:hAnsi="GHEA Grapalat"/>
          <w:i/>
          <w:sz w:val="4"/>
          <w:szCs w:val="4"/>
          <w:lang w:val="af-ZA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"/>
        <w:gridCol w:w="337"/>
        <w:gridCol w:w="151"/>
        <w:gridCol w:w="457"/>
        <w:gridCol w:w="676"/>
        <w:gridCol w:w="565"/>
        <w:gridCol w:w="146"/>
        <w:gridCol w:w="563"/>
        <w:gridCol w:w="7"/>
        <w:gridCol w:w="425"/>
        <w:gridCol w:w="992"/>
        <w:gridCol w:w="152"/>
        <w:gridCol w:w="1134"/>
        <w:gridCol w:w="382"/>
        <w:gridCol w:w="311"/>
        <w:gridCol w:w="294"/>
        <w:gridCol w:w="352"/>
        <w:gridCol w:w="188"/>
        <w:gridCol w:w="453"/>
        <w:gridCol w:w="430"/>
        <w:gridCol w:w="519"/>
        <w:gridCol w:w="326"/>
        <w:gridCol w:w="8"/>
        <w:gridCol w:w="95"/>
        <w:gridCol w:w="50"/>
        <w:gridCol w:w="380"/>
        <w:gridCol w:w="1032"/>
      </w:tblGrid>
      <w:tr>
        <w:trPr>
          <w:trHeight w:val="27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82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1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12" w:firstLine="10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-մարը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</w:t>
            </w:r>
          </w:p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31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12" w:right="-10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1" w:hanging="13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.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20 կՎ «Վայք» - «Որոտան-1» միացյալ էլեկտրահաղորդման օդային գծի վերակառուցման աշխատանքներ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88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61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88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61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2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20 կՎ «Վայք» - «Որոտան-1» միացյալ էլեկտրահաղորդման օդային գծի վերակառուցման աշխատանքներ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20 կՎ «Վայք» - «Որոտան-1» միացյալ էլեկտրահաղորդման օդային գծի վերակառուցման աշխատանքներ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8" w:right="-10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ումների մասին ՀՀ օրենքի 23-րդ հոդվածի 1-ին մասի 2-րդ կետի, ՀՀ կառավարության 04.05.17թ. N 52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 որոշմամբ հաստատված «գնումների գործընթացի կազմակերպման» կարգի 21-րդ կետի 1-ին ենթակետի դ/ պարբերության հիման վրա</w:t>
            </w:r>
          </w:p>
        </w:tc>
      </w:tr>
      <w:tr>
        <w:trPr>
          <w:trHeight w:val="249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66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48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67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15.05.2024թ.</w:t>
            </w:r>
          </w:p>
        </w:tc>
      </w:tr>
      <w:tr>
        <w:trPr>
          <w:trHeight w:val="392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6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35" w:hRule="atLeast"/>
        </w:trPr>
        <w:tc>
          <w:tcPr>
            <w:tcW w:w="36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6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160" w:hRule="atLeast"/>
        </w:trPr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03" w:hRule="atLeast"/>
        </w:trPr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03" w:hRule="atLeast"/>
        </w:trPr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9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0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8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8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ՇԱՏԻ ԷՑՇ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2" w:right="-108" w:hanging="90"/>
              <w:contextualSpacing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85 </w:t>
            </w:r>
          </w:p>
          <w:p>
            <w:pPr>
              <w:pStyle w:val="Normal"/>
              <w:spacing w:before="0" w:after="0"/>
              <w:ind w:left="-112" w:right="-108" w:hanging="90"/>
              <w:contextualSpacing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2" w:right="-108" w:hanging="90"/>
              <w:contextualSpacing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85 </w:t>
            </w:r>
          </w:p>
          <w:p>
            <w:pPr>
              <w:pStyle w:val="Normal"/>
              <w:spacing w:before="0" w:after="0"/>
              <w:ind w:left="-112" w:right="-108" w:hanging="90"/>
              <w:contextualSpacing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2" w:right="-108" w:hanging="90"/>
              <w:contextualSpacing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2" w:right="-108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2" w:right="-108" w:hanging="90"/>
              <w:contextualSpacing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right="-108" w:hanging="90"/>
              <w:contextualSpacing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43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65" w:hRule="atLeast"/>
        </w:trPr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համապատասխան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ա-նությունը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-ծունեության համապատասխանություն պայմանագրով նախատեսված գործունեության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4" w:right="-103" w:firstLine="4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</w:t>
            </w:r>
          </w:p>
          <w:p>
            <w:pPr>
              <w:pStyle w:val="Normal"/>
              <w:widowControl w:val="false"/>
              <w:ind w:left="-44" w:right="-103" w:firstLine="4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</w:t>
            </w:r>
          </w:p>
          <w:p>
            <w:pPr>
              <w:pStyle w:val="Normal"/>
              <w:widowControl w:val="false"/>
              <w:ind w:left="-44" w:right="-103"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58" w:hRule="atLeast"/>
        </w:trPr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5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.202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4թ.</w:t>
            </w:r>
          </w:p>
        </w:tc>
      </w:tr>
      <w:tr>
        <w:trPr>
          <w:trHeight w:val="145" w:hRule="atLeast"/>
        </w:trPr>
        <w:tc>
          <w:tcPr>
            <w:tcW w:w="36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77" w:hRule="atLeast"/>
        </w:trPr>
        <w:tc>
          <w:tcPr>
            <w:tcW w:w="36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Անգործության ժամկետ կիրառելի չէ</w:t>
            </w:r>
          </w:p>
        </w:tc>
        <w:tc>
          <w:tcPr>
            <w:tcW w:w="3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36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2.05.2024թ.</w:t>
            </w:r>
          </w:p>
        </w:tc>
      </w:tr>
      <w:tr>
        <w:trPr>
          <w:trHeight w:val="188" w:hRule="atLeast"/>
        </w:trPr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4.05.2024թ.</w:t>
            </w:r>
          </w:p>
        </w:tc>
      </w:tr>
      <w:tr>
        <w:trPr>
          <w:trHeight w:val="258" w:hRule="atLeast"/>
        </w:trPr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4.05.2024թ.</w:t>
            </w:r>
          </w:p>
        </w:tc>
      </w:tr>
      <w:tr>
        <w:trPr>
          <w:trHeight w:val="45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249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տրված մասնակիցը</w:t>
            </w:r>
          </w:p>
        </w:tc>
        <w:tc>
          <w:tcPr>
            <w:tcW w:w="8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7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4" w:right="-24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46" w:hanging="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2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79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4" w:right="-24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0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4" w:right="-24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7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ՇԱՏԻ ԷՑՇ» ՍՊ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4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ԷՑ-ՀՄԱԱՇՁԲ-24/01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4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.05.2024թ.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.05.2024թ.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4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4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112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4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 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139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ՇԱՏԻ ԷՑՇ» ՍՊԸ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, Արարատի մարզ, Ոստան գյուղ, Երկաթուղայինների փող., 14 շենք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S.Arist@mail.ru, հեռ.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af-ZA"/>
                </w:rPr>
                <w:t>091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40 53 22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3098321645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4201249</w:t>
            </w:r>
          </w:p>
        </w:tc>
      </w:tr>
      <w:tr>
        <w:trPr>
          <w:trHeight w:val="40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20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                  </w:t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</w:p>
        </w:tc>
      </w:tr>
      <w:tr>
        <w:trPr>
          <w:trHeight w:val="35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Պատվիրատուի պատասխանատու ստորաբաժանման ղեկավարի էլեկտրոնային փոստի պաշտոնական հասցեն է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ram.asatryan@hven.am</w:t>
            </w:r>
          </w:p>
        </w:tc>
      </w:tr>
      <w:tr>
        <w:trPr>
          <w:trHeight w:val="850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    ներգրավման նպատ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 հրապարակումների մաս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ը </w:t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armeps.am, 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21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21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-բերյալ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 բողոքներ չեն ներկայացվ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1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3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06" w:hRule="atLeast"/>
        </w:trPr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4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Հեռախոս</w:t>
            </w:r>
          </w:p>
        </w:tc>
        <w:tc>
          <w:tcPr>
            <w:tcW w:w="4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13" w:hRule="atLeast"/>
        </w:trPr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Նարինե Կիրակոսյան</w:t>
            </w:r>
          </w:p>
        </w:tc>
        <w:tc>
          <w:tcPr>
            <w:tcW w:w="4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60380040</w:t>
            </w:r>
          </w:p>
        </w:tc>
        <w:tc>
          <w:tcPr>
            <w:tcW w:w="4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narine.kirakosyan@hven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Բարձրավոլտ էլեկտրացանցեր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spacing w:val="20"/>
      <w:sz w:val="17"/>
      <w:szCs w:val="17"/>
      <w:shd w:fill="FFFFFF" w:val="clear"/>
    </w:rPr>
  </w:style>
  <w:style w:type="character" w:styleId="Style11">
    <w:name w:val="Верхний колонтитул Знак"/>
    <w:qFormat/>
    <w:rPr>
      <w:lang w:val="en-AU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85pt">
    <w:name w:val="Основной текст (2) + 8;5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 w:bidi="hy-AM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/>
      <w:jc w:val="right"/>
    </w:pPr>
    <w:rPr>
      <w:rFonts w:ascii="Tahoma" w:hAnsi="Tahoma" w:eastAsia="Tahoma" w:cs="Tahoma"/>
      <w:i/>
      <w:iCs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41043433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Narine Kirakosyan</cp:lastModifiedBy>
  <cp:lastPrinted>2024-04-10T09:33:00Z</cp:lastPrinted>
  <dcterms:modified xsi:type="dcterms:W3CDTF">2024-05-27T06:14:00Z</dcterms:modified>
  <cp:revision>101</cp:revision>
  <dc:subject/>
  <dc:title>Ð²Úî²ð²ðàôÂÚàôÜ ´²ò  ÀÜÂ²ò²Î²ðàì  ÜàôØ   Î²î²ðºÈàô  Ø²êÆÜ</dc:title>
</cp:coreProperties>
</file>