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ԳՀԱՊՁԲ-21-9/16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Sylfaen" w:ascii="GHEA Grapalat" w:hAnsi="GHEA Grapalat"/>
          <w:color w:val="FF0000"/>
          <w:sz w:val="20"/>
          <w:lang w:val="af-ZA"/>
        </w:rPr>
        <w:t>«Լաբորատոր նյութերի և պարագա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ԳՀԱՊՁԲ-21-9/16»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«ՀՀ ՊՆ-ԳՀԱՊՁԲ-21-9/16»  ծածկագրով գնման ընթացակարգի հրավերի պայմանագրի նախագի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հավելված 1-ում</w:t>
      </w:r>
      <w:r>
        <w:rPr>
          <w:rFonts w:cs="Sylfaen" w:ascii="GHEA Grapalat" w:hAnsi="GHEA Grapalat"/>
          <w:sz w:val="20"/>
          <w:lang w:val="af-ZA"/>
        </w:rPr>
        <w:t xml:space="preserve"> սխալ են սահմանվել ապրանքատեսակների տեխնիկական բնութագր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անձնաժողովը որոշեց ընթացակարգի հրավերում կատարել փոփոխություն և հրավերի պայմանագրի նախագիծի </w:t>
      </w:r>
      <w:r>
        <w:rPr>
          <w:rFonts w:cs="Sylfaen" w:ascii="GHEA Grapalat" w:hAnsi="GHEA Grapalat"/>
          <w:b/>
          <w:i/>
          <w:sz w:val="20"/>
          <w:lang w:val="af-ZA"/>
        </w:rPr>
        <w:t>հավելված 1-ով</w:t>
      </w:r>
      <w:r>
        <w:rPr>
          <w:rFonts w:cs="Sylfaen" w:ascii="GHEA Grapalat" w:hAnsi="GHEA Grapalat"/>
          <w:sz w:val="20"/>
          <w:lang w:val="af-ZA"/>
        </w:rPr>
        <w:t xml:space="preserve"> նախատեսված տեխնիկական բնութագրերի դիմաց սահմանել  ճշտված տեխնիկական բնութագրերը` (ճշտված </w:t>
      </w:r>
      <w:r>
        <w:rPr>
          <w:rFonts w:cs="Sylfaen" w:ascii="GHEA Grapalat" w:hAnsi="GHEA Grapalat"/>
          <w:b/>
          <w:sz w:val="20"/>
          <w:lang w:val="af-ZA"/>
        </w:rPr>
        <w:t>տեխնիկական բնութագրերը կից</w:t>
      </w:r>
      <w:r>
        <w:rPr>
          <w:rFonts w:cs="Sylfaen" w:ascii="GHEA Grapalat" w:hAnsi="GHEA Grapalat"/>
          <w:sz w:val="20"/>
          <w:lang w:val="af-ZA"/>
        </w:rPr>
        <w:t xml:space="preserve"> ներկայացվում են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Հայտերի ներկայացման վերջնաժամկետ սահմանել </w:t>
      </w:r>
      <w:r>
        <w:rPr>
          <w:rFonts w:cs="Sylfaen" w:ascii="GHEA Grapalat" w:hAnsi="GHEA Grapalat"/>
          <w:b/>
          <w:sz w:val="20"/>
          <w:lang w:val="af-ZA"/>
        </w:rPr>
        <w:t>2021թ. հունիսի 21-ը,</w:t>
      </w:r>
      <w:r>
        <w:rPr>
          <w:rFonts w:cs="Sylfaen" w:ascii="GHEA Grapalat" w:hAnsi="GHEA Grapalat"/>
          <w:sz w:val="20"/>
          <w:lang w:val="af-ZA"/>
        </w:rPr>
        <w:t xml:space="preserve"> ժամը 11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«ՀՀ ՊՆ-ԳՀԱՊՁԲ-21-9/16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23"/>
          <w:szCs w:val="23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3"/>
          <w:lang w:val="af-ZA"/>
        </w:rPr>
      </w:pPr>
      <w:r>
        <w:rPr>
          <w:rFonts w:cs="Sylfae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«ՀՀ ՊՆ-ԳՀԱՊՁԲ-21-9/16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04"/>
        <w:gridCol w:w="6131"/>
        <w:gridCol w:w="1205"/>
        <w:gridCol w:w="1133"/>
      </w:tblGrid>
      <w:tr>
        <w:trPr>
          <w:trHeight w:val="390" w:hRule="atLeast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8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Գնման առարկայի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Չ/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կական բնութագի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>ապրանքային նշան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>արտադրողի անվանումը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ՄԻԱՀ HIV Combo թես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7"/>
              </w:rPr>
              <w:t>Լրակազմում 50 իմունոքրոմատոգրաֆիկ թեսթ պարունակող կասետ կամ համաժեք քանակի թեսթերով կասետներ՝  HIV 1+ HIV 2 տիպերի հակածինների և հակամարմինների հայտնաբերման համար: Հայտնաբերվող ռեկոմբինանտ հակածինները՝ ՄԻԱՎ 1-ի համար (նվազագույնը՝ p24 և gp41), ՄԻԱՎ 2-ի համար (նվազագույնը՝ gp36): ISO13485 որակի վկայականի առկայություն: Զգայունությունը՝ 100%: Սպեցիֆիկությունը՝ նվազագույնը 99,6%: Թեստի տեսակը՝ կասետային (Cassette)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Գլյուկոզա թես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Reflotron Glucose կամ համարժեք, նախատեսված է Ռեֆլոտրոն բիոքիմիական սարքի համար, որը աշխատում է ռեֆլակտրոմետրիաի սկզբունքով, ստրիպները իրենցից ներկայացնում են չոր քիմիա, լրակազմում` առնվազն 30 ստրիպ հերմետիկ փակ տուփով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րեատինին կինազա թեսթ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Reflotron CK կամ համարժեք, նախատեսված է Ռեֆլոտրոն բիոքիմիական սարքի համար որը աշխատում է ռեֆլակտրոմետրիաի սկզբունքով, ստրիպները իրենցից ներկայացնում են չոր քիմիա, լրակազմում առնվազն 15 ստրիպ հերմետիկ փակ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Միկրոկյուվե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CB300 K2 EDTA միկրոկյկուվետներ 100 հատ կամ համաժեք քանակի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Ռեֆլոտրոն պրեսինորմ ունիվերսա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Լրակազմում` 4X2 մլ կամ համարժեք քանակի, պահպանման պայմանները՝ 2-8 C աստիճան ջերմային ռեժիմ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Ռեֆլոտրոն պրեսիպատ ունիվերսա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Լրակազմում` 4X2 մլ  կամ համարժեք քանակի, պահպանման պայմանները՝ 2-8 C աստիճան ջերմային ռեժիմ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Իմունոֆերմենտային հետազոտության ACA screen ELISA թես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Լրակազմում 12x8 կամ համարժեք քանակի տեստ, կոտրվող սթրիպներ, ինկուբացիոն ժամանակը 30/15/15րոպե, իմունոֆերմենտային հետազոտության համար, 2-8 C պահպանում, ստերիլ գործարանային փաթեթավորումո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Ցիտոմեգալովիրուս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Ցիտոմեգալովիրուս 1X50LC Nano, նախատեսված՝ LC Nano անալիզատորի համար; Լրակազմում` 50  կամ համարժեք քանակի թեստ: Պահպանման ջերմաստիճանը՝ -15-ից -60°C, նախատեսված է in-vitro ախտորոշման համար: Պարունակում է նուկլեինաթթուների էքստրակցիայի և ամպլիֆիկացիայի արդյունավետության գնահատման ներքին ստանդարտ: Գործարանային փաթեթավորմամ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Փորձանոթ մանրէաբանական հետազոտությունների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Փորձանոթ մանրէաբանական հետազոտությունների վերցնման և կատարման համար: Լրակազմում 16*100մմ,  10մլ, պահպանման պայմանները 15-25 աստիճան ջերմություն, գործարանային փաթեթավորումով, տուփ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կաբիոտիկի դիսկ Էրիթրոմիցի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կաբիոտիկային դիսկ, լրակազմում` առնվազն 50 հատ, պահպանման պայմանները՝ -20 C մինրև +8 C, գործարանային փաթեթավորումով, տու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կաբիոտիկի դիսկ Լինկոմիցին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կաբիոտիկային դիսկ, լրակազմում` առնվազն 50 հատ, պահպանման պայմանները՝ -20 C մինրև +8 C, գործարանային փաթեթավորումով, տու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Հալոգենային լամպ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Նախատեսված է Cobas 400 plus-ի համար 12վոլտ/100վատտ հզորությամբ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Ազդանյութի ամրակա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Ազդանյութի ամրակալ Docking mechanism waste C1/C2/S1 կամ համարժեք, նախատեսված է cobas b 121 անալիզատորի համար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Զտիչ  ջրի դեիոնիզատորի համա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Զտիչ LC109 կամ համարժեք, նախատեսված՝ Medica Pro R60 ջրի դեիոնիզատորի համար, 0.05 միկրոն թողունակությամբ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Քարթրիջներ ջրի դեիոնիզատորի համա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Քարթրիջներ LC174 կամ համարժեք, նախատեսված՝ Medica Pro R60 ջրի դեիոնիզատորի համար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Նախնական զտիչ ջրի դեիոնիզատորի համա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Նախնական զտիչ LC177 կամ համարժեք, նախատեսված Medica Pro R60 ջրի դեիոնիզատորի համար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ապիլյարներ 20 մկ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ապիլյարներ /փորձանոթներ/ 20մկլ ծավալով, նախատեսված՝ Light Cycler 2.0 սարքի համար, կափարիչներով: Լրակազմում` 5X96 փորձանոթներ,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1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ապիլյարներ 100 մկլ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7"/>
              </w:rPr>
            </w:pPr>
            <w:r>
              <w:rPr>
                <w:rFonts w:cs="GHEA Grapalat" w:ascii="GHEA Grapalat" w:hAnsi="GHEA Grapalat"/>
                <w:sz w:val="16"/>
                <w:szCs w:val="17"/>
              </w:rPr>
              <w:t>Կապիլյարներ /փորձանոթներ/ 100մկլ ծավալով,նախատեսված՝ Light Cycler 2.0 սարքի համար, կափարիչներով: Լրակազմում 8X96 փորձանոթ,  գործարանային փաթեթավորմամբ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7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7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21-06-10T16:18:00Z</cp:lastPrinted>
  <dcterms:modified xsi:type="dcterms:W3CDTF">2021-06-11T00:21:00Z</dcterms:modified>
  <cp:revision>40</cp:revision>
  <dc:subject/>
  <dc:title>                                        Ð²Úî²ð²ðàôÂÚàôÜ ´²ò  ÀÜÂ²ò²Î²ðàì  ÜàôØ   Î²î²ðºÈàô  Ø²êÆÜ</dc:title>
</cp:coreProperties>
</file>