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ՍԳ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19/2-</w:t>
      </w:r>
      <w:r>
        <w:rPr>
          <w:rFonts w:cs="Arial Armenian" w:ascii="GHEA Grapalat" w:hAnsi="GHEA Grapalat"/>
          <w:b/>
          <w:i/>
          <w:sz w:val="20"/>
          <w:u w:val="single"/>
        </w:rPr>
        <w:t>ՍՏԵՆՏ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Լ. Հովհաննիսյանի անվան Սրտաբանության գիտահետազոտական ինստիտուտ&gt;&gt;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ՍՏԵՆՏ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ՍԳԻ-ԳՀԱՊՁԲ-19/2-ՍՏԵՆՏ 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Runthrough NS Hypercoat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ուղելա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Terumo  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Էլեկտրովիրաբուժ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էլեկտրոդ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3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տենտդեղապատ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 Resolute Ony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նտրոդյուս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երկխոռոչան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արք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էլեկտրոդն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մպլանտացիայ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/ Lead Introducer D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խտորոշ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TORQR (Braided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խտորոշ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TORQR C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խտորոշ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MARINR CS DECAP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RF ENHANCR 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RF MARIN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RF MARINR M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RF CONDUCTR M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RF CONTACT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RF SPRINKL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աց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ալուխ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աց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ալուխ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ջամտ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բլացիո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ոհաճախականայի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աց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ալուխ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խտորոշ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աց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ալուխ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խտորոշ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աց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ալուխ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խտորոշ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աց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ալուխ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խտորոշ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թետ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Երկբևեռ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րտ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տիմուլիատո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էլեկտրոդ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ենտրոնակ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տետրո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Steerable Diagnostic catheter Bard CS Decapolar, 6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Response™ Electrophysiology Catheter Quadrip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Inquiry™ Electrophysiology Catheter Quadrip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Inquiry™ Electrophysiology Steerable Catheter Decapolar 6 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Ablation catheter Biosense Webster, 4mm ti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Պերիկարդիալ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պունկցիայ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ցո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Iforia 3VR-T DF-1 ICD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ցո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Iforia 3DR-T DF-1 ICD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ցո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Iforia 3HF-T DF-1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ցո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ETRINSA 8 HF-T CRT-P PACKAGE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ցո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ELASTOPLAST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պեղանիկպչունէլաստիկ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7.5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x4.57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Զարկերակը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արող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գործիք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էկ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նտրոդյուս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ֆեմորալ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R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ոմպլեկտ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էկ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նտրոդյուս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Ռադիալ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էկ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նտրոդյուս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M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ծածկույթով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էկ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Ներարկիչփականով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լոքով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/ 10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խոցըմիաձույլ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էկ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Ներարկիչփականով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լոքով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/ 20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խոցըմիաձույլ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էկ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  <w:t>ÂñáÙµ ³ëåÇñ³óÇáÝ Ï³Ã»ï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  <w:t>ñ Export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գիէ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նտրոդյուսե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միախոռո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արք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էլեկտրոդներ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իմպլանտացիայ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մա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/ Lead Introducer Safe Sheath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գիէ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Effecta SR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ցու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Effecta DR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ցու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Կորոնա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ուղղորդ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    Route / PROWATERFLEX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Ուղղորդիչլա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ASAHI Fielder XT-R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Hemostasis Valve Y Connector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Երկարացուցիչ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ոսք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200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մ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եք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ա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նգեոգրաֆիկ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ստենտավոր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ծու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Անգեոգրաֆիկ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զոնդավորման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8"/>
                <w:szCs w:val="18"/>
              </w:rPr>
              <w:t>հավաքածու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ս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րիստ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րապետ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Լ. Հովհաննիսյանի անվան Սրտաբանության գիտահետազոտական ինստիտուտ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21T14:22:00Z</dcterms:modified>
  <cp:revision>28</cp:revision>
  <dc:subject/>
  <dc:title>Ð²Úî²ð²ðàôÂÚàôÜ ´²ò  ÀÜÂ²ò²Î²ðàì  ÜàôØ   Î²î²ðºÈàô  Ø²êÆÜ</dc:title>
</cp:coreProperties>
</file>