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color w:val="5B9BD5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N «ՏԿԵՆ-ՀԲՄԾՁԲ-2019/10ՏՀ»</w:t>
      </w:r>
    </w:p>
    <w:p>
      <w:pPr>
        <w:pStyle w:val="Normal"/>
        <w:rPr>
          <w:rFonts w:ascii="GHEA Grapalat" w:hAnsi="GHEA Grapalat" w:cs="GHEA Grapalat"/>
          <w:color w:val="5B9BD5"/>
          <w:sz w:val="20"/>
          <w:lang w:val="en-US"/>
        </w:rPr>
      </w:pPr>
      <w:r>
        <w:rPr>
          <w:rFonts w:cs="GHEA Grapalat" w:ascii="GHEA Grapalat" w:hAnsi="GHEA Grapalat"/>
          <w:color w:val="5B9BD5"/>
          <w:sz w:val="20"/>
          <w:lang w:val="en-US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տարածքային կառավարման և ենթակառուցվածքների  նախարարությունը ստորև ներկայացնում է իր կարիքների համար տեխնիկական հսկողության ծառայությունների</w:t>
      </w:r>
      <w:r>
        <w:rPr>
          <w:rFonts w:cs="GHEA Grapalat" w:ascii="GHEA Grapalat" w:hAnsi="GHEA Grapalat"/>
          <w:i/>
          <w:sz w:val="20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«ՏԿԵՆ-ՀԲՄԾՁԲ-2019/10ՏՀ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-2, Երևան-Երասխ-Գորիս-Մեղրի-Իրանի սահման միջպետական նշանակության ավտոճանապարհի կմ139+000-կմ142+000 հատվածի հիմնանորոգման աշխատանքների տեխնիկական հսկողության ծառայություններ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սալի 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Մ-16, Մ-4 – Ոսկեպար – Նոյեմբերյան - Մ-6 միջպետական նշանակության ավտոճանապարհի կմ12+560-կմ13+900 հատվածի հիմնանորոգման աշխատանքների տեխնիկական հսկողությ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ուֆ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Արցախճան ինստիտուտ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 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Արցախճան ինստիտուտ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3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Մ-16, Մ-4 – Ոսկեպար – Նոյեմբերյան - Մ-6 միջպետական նշանակության ավտոճանապարհի կմ29+000-կմ35+800 հատվածի հիմնանորոգման աշխատանքների տեխնիկական հսկողությ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ուֆ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Արցախճան ինստիտուտ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խի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Արցախճան ինստիտուտ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4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Հ-26, Մոտեցում Մակարավանքի հուշարձան հանրապետական նշանակության ավտոճանապարհի կմ7+800-կմ10+800 հատվածի հիմնանորոգման աշխատանքների տեխնիկական հսկողությ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403931"/>
                <w:sz w:val="20"/>
                <w:shd w:fill="FFFFFF" w:val="clear"/>
              </w:rPr>
              <w:t>ՀԱԼԴԻ</w:t>
            </w:r>
            <w:r>
              <w:rPr>
                <w:rFonts w:cs="Helvetica" w:ascii="GHEA Grapalat" w:hAnsi="GHEA Grapalat"/>
                <w:color w:val="403931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FFFFF" w:val="clear"/>
              </w:rPr>
              <w:t>Քոնսալթ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» </w:t>
            </w:r>
            <w:r>
              <w:rPr>
                <w:rFonts w:cs="Helvetica" w:ascii="GHEA Grapalat" w:hAnsi="GHEA Grapalat"/>
                <w:color w:val="403931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FFFF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FFFFF" w:val="clear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ցախճ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՝ ՀՀ Տավուշի մարզի Նեքին Կարմիր Աղբյուր համայնքի 5,7 կ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երկարությամբ հատվածի հիմնանորոգման աշխատանքների տեխնիկական հսկողությ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ԼԴԻ Քոնսալթ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ցախճ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ՏԿԵՆ-ՀԲՄԾՁԲ-2019/10ՏՀ» ծածկագրով գնահատող հանձնաժողովի քարտուղար Ա.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5B9BD5"/>
          <w:sz w:val="20"/>
          <w:lang w:val="af-ZA"/>
        </w:rPr>
      </w:pPr>
      <w:r>
        <w:rPr>
          <w:rFonts w:cs="Sylfaen" w:ascii="GHEA Grapalat" w:hAnsi="GHEA Grapalat"/>
          <w:color w:val="5B9BD5"/>
          <w:sz w:val="20"/>
          <w:lang w:val="af-ZA"/>
        </w:rPr>
        <w:t>Հեռախոս՝</w:t>
      </w:r>
      <w:r>
        <w:rPr>
          <w:rFonts w:cs="GHEA Grapalat" w:ascii="GHEA Grapalat" w:hAnsi="GHEA Grapalat"/>
          <w:color w:val="5B9BD5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color w:val="5B9BD5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5B9BD5"/>
          <w:sz w:val="20"/>
          <w:lang w:val="af-ZA"/>
        </w:rPr>
      </w:pPr>
      <w:r>
        <w:rPr>
          <w:rFonts w:cs="Sylfaen" w:ascii="GHEA Grapalat" w:hAnsi="GHEA Grapalat"/>
          <w:color w:val="5B9BD5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5B9BD5"/>
          <w:sz w:val="20"/>
          <w:lang w:val="af-ZA"/>
        </w:rPr>
        <w:t xml:space="preserve"> </w:t>
      </w:r>
      <w:r>
        <w:rPr>
          <w:rFonts w:cs="Sylfaen" w:ascii="GHEA Grapalat" w:hAnsi="GHEA Grapalat"/>
          <w:color w:val="5B9BD5"/>
          <w:sz w:val="20"/>
          <w:lang w:val="af-ZA"/>
        </w:rPr>
        <w:t>artur.baghdasaryan@mtcit.am</w:t>
      </w:r>
      <w:r>
        <w:rPr>
          <w:rFonts w:cs="Arial Armenian" w:ascii="GHEA Grapalat" w:hAnsi="GHEA Grapalat"/>
          <w:color w:val="5B9BD5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color w:val="5B9BD5"/>
          <w:sz w:val="20"/>
          <w:u w:val="none"/>
          <w:lang w:val="af-ZA"/>
        </w:rPr>
        <w:t>Պատվիրատու` ՀՀ տարածքային կառավարման և ենթակառուցվածք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2:00Z</dcterms:created>
  <dc:creator>NAT</dc:creator>
  <dc:description/>
  <cp:keywords/>
  <dc:language>en-US</dc:language>
  <cp:lastModifiedBy>Artur Baghdasaryan</cp:lastModifiedBy>
  <cp:lastPrinted>2012-06-13T10:43:00Z</cp:lastPrinted>
  <dcterms:modified xsi:type="dcterms:W3CDTF">2019-07-29T12:00:00Z</dcterms:modified>
  <cp:revision>5</cp:revision>
  <dc:subject/>
  <dc:title>Ð²Úî²ð²ðàôÂÚàôÜ ´²ò  ÀÜÂ²ò²Î²ðàì  ÜàôØ   Î²î²ðºÈàô  Ø²êÆÜ</dc:title>
</cp:coreProperties>
</file>