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ՀՀ պաշտպանության նախարարությունը ստորև ներկայացնում է իր կարիքների համար </w:t>
      </w:r>
      <w:r>
        <w:rPr>
          <w:rFonts w:cs="Sylfaen" w:ascii="GHEA Grapalat" w:hAnsi="GHEA Grapalat"/>
          <w:bCs/>
          <w:color w:val="FF0000"/>
          <w:sz w:val="18"/>
          <w:szCs w:val="18"/>
          <w:lang w:val="af-ZA"/>
        </w:rPr>
        <w:t xml:space="preserve">ամենագնացների (ջիպեր) </w:t>
      </w:r>
      <w:r>
        <w:rPr>
          <w:rFonts w:cs="Sylfaen" w:ascii="GHEA Grapalat" w:hAnsi="GHEA Grapalat"/>
          <w:bCs/>
          <w:sz w:val="18"/>
          <w:szCs w:val="18"/>
          <w:lang w:val="af-ZA"/>
        </w:rPr>
        <w:t>ձեռքբերման նպատակով կազմակերպված ԳՀԱՊՁԲ-4/13  ծածկագրով գնման ընթացակարգի արդյունքում 2017 թվականի նոյեմբերի 17-ին</w:t>
      </w: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  <w:t xml:space="preserve"> կնքված N</w:t>
      </w:r>
      <w:r>
        <w:rPr>
          <w:rFonts w:cs="Sylfaen" w:ascii="GHEA Grapalat" w:hAnsi="GHEA Grapalat"/>
          <w:bCs/>
          <w:sz w:val="18"/>
          <w:szCs w:val="18"/>
          <w:lang w:val="af-ZA"/>
        </w:rPr>
        <w:t xml:space="preserve"> ԳՀԱՊՁԲ-4/13-1 պայմանագրի մասին տեղեկատվությունը`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48"/>
        <w:gridCol w:w="42"/>
        <w:gridCol w:w="228"/>
        <w:gridCol w:w="630"/>
        <w:gridCol w:w="134"/>
        <w:gridCol w:w="27"/>
        <w:gridCol w:w="199"/>
        <w:gridCol w:w="498"/>
        <w:gridCol w:w="12"/>
        <w:gridCol w:w="180"/>
        <w:gridCol w:w="634"/>
        <w:gridCol w:w="161"/>
        <w:gridCol w:w="49"/>
        <w:gridCol w:w="176"/>
        <w:gridCol w:w="243"/>
        <w:gridCol w:w="139"/>
        <w:gridCol w:w="43"/>
        <w:gridCol w:w="180"/>
        <w:gridCol w:w="115"/>
        <w:gridCol w:w="180"/>
        <w:gridCol w:w="270"/>
        <w:gridCol w:w="128"/>
        <w:gridCol w:w="232"/>
        <w:gridCol w:w="165"/>
        <w:gridCol w:w="16"/>
        <w:gridCol w:w="74"/>
        <w:gridCol w:w="268"/>
        <w:gridCol w:w="381"/>
        <w:gridCol w:w="339"/>
        <w:gridCol w:w="265"/>
        <w:gridCol w:w="149"/>
        <w:gridCol w:w="153"/>
        <w:gridCol w:w="167"/>
        <w:gridCol w:w="273"/>
        <w:gridCol w:w="77"/>
        <w:gridCol w:w="386"/>
        <w:gridCol w:w="173"/>
        <w:gridCol w:w="174"/>
        <w:gridCol w:w="257"/>
        <w:gridCol w:w="117"/>
        <w:gridCol w:w="119"/>
        <w:gridCol w:w="47"/>
        <w:gridCol w:w="540"/>
        <w:gridCol w:w="48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Ամենագնաց</w:t>
            </w:r>
            <w:r>
              <w:rPr>
                <w:rFonts w:cs="Calibri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3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8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758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Þ³ñÅÇãÇ ï»ë³Ï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VVT-</w:t>
            </w:r>
            <w:r>
              <w:rPr>
                <w:sz w:val="10"/>
                <w:szCs w:val="10"/>
                <w:lang w:val="af-ZA"/>
              </w:rPr>
              <w:t>I, µ»Ý½ÇÝ³ÛÇÝ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Þ³ñÅÇãÇ Ñ½áñáõÃÛáõÝÁ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16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 ÓÇ³áõÅ, ³ßË³ï³Ýù³ÛÇÝ Í³í³ÉÁ 2.7 É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öáË³ÝóáõÙÝ»ñÇ ïáõ÷Á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6 ³ëïÇ×³Ý, ³íïáÙ³ï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â³÷ë»ñÁ, »ñÏ/É³ÛÝ/µ³ñÓñ,Ù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4795/1855/183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Ö³Ý³å³ñÑ³ÛÇÝ Éáõë³Í»ñå, Ù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22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ì³é»ÉÇùÇ Í³ËëÁ (100 ÏÙ), ÉÇïñ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8-13 É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ÂáÕ³ñÏÙ³Ý ï³ñ»ÃÇí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áã ßáõï, ù³Ý 2017Ã.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Üëï³ï»Õ»ñÇ ù³Ý³Ï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7, Ý»ñ³éÛ³É í³ñáñ¹ÇÝÁ</w:t>
            </w:r>
          </w:p>
          <w:p>
            <w:pPr>
              <w:pStyle w:val="Normal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ºñ³ßËÇùÁ</w:t>
            </w:r>
          </w:p>
          <w:p>
            <w:pPr>
              <w:pStyle w:val="Normal"/>
              <w:jc w:val="center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³éÝí³½Ý 3 ï³ñÇ Ï³Ù 100 000 ÏÙ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ÎáÙåÉ»Ïï³íáñáõÙ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 xml:space="preserve">ABS (³ñ·»É³ÏÝ»ñÇ µÉáÏ³íáñÙ³Ý Ñ³Ù³Ï³ñ·), ÉñÇí ¿É»Ïïñ³÷³Ã»Ã (µáÉáñ ³å³ÏÇÝ»ñÇ ¨ Ñ³Û»ÉÇÝ»ñÇ ¿É.Ï³é³í³ñáõÙ), Ï»ÝïñáÝ³Ï³Ý ÷³Ï³Ý, ëñ³ÑÇ Ó¨³íáñáõÙÁª Ïïáñ, ÇÝï»ñ³ÏïÇí µ³½Ù³ýáõÝÏóÇáÝ³É ¨ ß³ñÅ³Ï³Ý Õ»Ï³ÝÇí, 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իտոր</w:t>
            </w:r>
            <w:r>
              <w:rPr>
                <w:sz w:val="10"/>
                <w:szCs w:val="10"/>
                <w:lang w:val="af-ZA"/>
              </w:rPr>
              <w:t xml:space="preserve"> CD/MP3/BLUETOOTH ¨ AUX/USB ÑÝ³ñ³íáñáõÃÛáõÝÝ»ñáí, ³éç¨Ç Ñ³Ï³Ùßáõß³ÛÇÝ É³åï»ñÝ»ñ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¶áõÛÝ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ë¨ Ï³Ù ÙáËñ³·áõÛÝ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²Ýí³Ñ»Í»ñ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eastAsia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>Ã»Ã¨³ÓáõÛÉ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Ýí³¹áÕ»ñÁ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17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Þ³ñÅÇãÇ ï»ë³ÏÁ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>VVT-</w:t>
            </w:r>
            <w:r>
              <w:rPr>
                <w:sz w:val="10"/>
                <w:szCs w:val="10"/>
                <w:lang w:val="af-ZA"/>
              </w:rPr>
              <w:t>I, µ»Ý½ÇÝ³ÛÇÝ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Þ³ñÅÇãÇ Ñ½áñáõÃÛáõÝÁ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16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 ÓÇ³áõÅ, ³ßË³ï³Ýù³ÛÇÝ Í³í³ÉÁ 2.7 É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öáË³ÝóáõÙÝ»ñÇ ïáõ÷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6 ³ëïÇ×³Ý, ³íïáÙ³ï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â³÷ë»ñÁ, »ñÏ/É³ÛÝ/µ³ñÓñ,Ù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4795/1855/183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Ö³Ý³å³ñÑ³ÛÇÝ Éáõë³Í»ñå, Ù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22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ì³é»ÉÇùÇ Í³ËëÁ (100 ÏÙ), ÉÇïñ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8-13 É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ÂáÕ³ñÏÙ³Ý ï³ñ»ÃÇí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áã ßáõï, ù³Ý 2017Ã.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Üëï³ï»Õ»ñÇ ù³Ý³Ï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7, Ý»ñ³éÛ³É í³ñáñ¹ÇÝÁ</w:t>
            </w:r>
          </w:p>
          <w:p>
            <w:pPr>
              <w:pStyle w:val="Normal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ºñ³ßËÇùÁ</w:t>
            </w:r>
          </w:p>
          <w:p>
            <w:pPr>
              <w:pStyle w:val="Normal"/>
              <w:jc w:val="center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³éÝí³½Ý 3 ï³ñÇ Ï³Ù 100 000 ÏÙ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ÎáÙåÉ»Ïï³íáñáõÙ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 xml:space="preserve">ABS (³ñ·»É³ÏÝ»ñÇ µÉáÏ³íáñÙ³Ý Ñ³Ù³Ï³ñ·), ÉñÇí ¿É»Ïïñ³÷³Ã»Ã (µáÉáñ ³å³ÏÇÝ»ñÇ ¨ Ñ³Û»ÉÇÝ»ñÇ ¿É.Ï³é³í³ñáõÙ), Ï»ÝïñáÝ³Ï³Ý ÷³Ï³Ý, ëñ³ÑÇ Ó¨³íáñáõÙÁª Ïïáñ, ÇÝï»ñ³ÏïÇí µ³½Ù³ýáõÝÏóÇáÝ³É ¨ ß³ñÅ³Ï³Ý Õ»Ï³ÝÇí,  </w:t>
            </w:r>
            <w:r>
              <w:rPr>
                <w:rFonts w:cs="Sylfaen" w:ascii="Sylfaen" w:hAnsi="Sylfaen"/>
                <w:sz w:val="10"/>
                <w:szCs w:val="10"/>
              </w:rPr>
              <w:t>սենսորային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ոնիտոր</w:t>
            </w:r>
            <w:r>
              <w:rPr>
                <w:sz w:val="10"/>
                <w:szCs w:val="10"/>
                <w:lang w:val="af-ZA"/>
              </w:rPr>
              <w:t xml:space="preserve"> CD/MP3/BLUETOOTH ¨ AUX/USB ÑÝ³ñ³íáñáõÃÛáõÝÝ»ñáí, ³éç¨Ç Ñ³Ï³Ùßáõß³ÛÇÝ É³åï»ñÝ»ñ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¶áõÛÝ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ë¨ Ï³Ù ÙáËñ³·áõÛÝ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²Ýí³Ñ»Í»ñ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eastAsia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>Ã»Ã¨³ÓáõÛÉ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Ýí³¹áÕ»ñÁ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R17</w:t>
            </w:r>
          </w:p>
        </w:tc>
      </w:tr>
      <w:tr>
        <w:trPr>
          <w:trHeight w:val="23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  <w:t>Ամենագնա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30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rFonts w:ascii="GHEA Grapalat" w:hAnsi="GHEA Grapalat" w:cs="Arial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830000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Dual VVT-i, </w:t>
            </w:r>
            <w:r>
              <w:rPr>
                <w:rFonts w:cs="Sylfaen" w:ascii="Sylfaen" w:hAnsi="Sylfaen"/>
                <w:sz w:val="10"/>
                <w:szCs w:val="10"/>
              </w:rPr>
              <w:t>բենզի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27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 xml:space="preserve">2% </w:t>
            </w:r>
            <w:r>
              <w:rPr>
                <w:rFonts w:cs="Sylfaen" w:ascii="Sylfaen" w:hAnsi="Sylfaen"/>
                <w:sz w:val="10"/>
                <w:szCs w:val="10"/>
              </w:rPr>
              <w:t>ձիաուժ</w:t>
            </w:r>
            <w:r>
              <w:rPr>
                <w:sz w:val="10"/>
                <w:szCs w:val="10"/>
                <w:lang w:val="af-ZA"/>
              </w:rPr>
              <w:t>, ³ßË³ï³Ýù³ÛÇÝ Í³í³ÉÁ 4.0 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Փոխանցում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sz w:val="10"/>
                <w:szCs w:val="10"/>
                <w:lang w:val="af-ZA"/>
              </w:rPr>
              <w:t xml:space="preserve"> ÙÇçÉÇë»é³ÛÇÝ ¹Çý»ñ»ÝóÇ³ÉÇ ¨ Ñ»ï¨Ç Ï³Ùñç³ÏÇ µÉáÏ³íáñáõÙáí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â³÷ë»ñÁ, »ñÏ/É³ÛÝ/µ³ñÓñ, Ù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4950/1970/1950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անապարհ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ծերպ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240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ì³é»ÉÇùÇ Í³ËëÁ (100 ÏÙ), ÉÇïñ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14-18 É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եթիվ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ուտ</w:t>
            </w:r>
            <w:r>
              <w:rPr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  <w:lang w:val="af-ZA"/>
              </w:rPr>
              <w:t xml:space="preserve"> 201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  <w:lang w:val="af-ZA"/>
              </w:rPr>
              <w:t xml:space="preserve">.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Üëï³ï»Õ»ñÇ ù³Ý³Ï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7, Ý»ñ³éÛ³É í³ñáñ¹ÇÝÁ</w:t>
            </w:r>
          </w:p>
          <w:p>
            <w:pPr>
              <w:pStyle w:val="Normal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ºñ³ßËÇùÁ</w:t>
            </w:r>
          </w:p>
          <w:p>
            <w:pPr>
              <w:pStyle w:val="Normal"/>
              <w:jc w:val="center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³éÝí³½Ý 3 ï³ñÇ Ï³Ù 100 000 ÏÙ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մպլեկտավորումը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af-ZA"/>
              </w:rPr>
            </w:pPr>
            <w:r>
              <w:rPr>
                <w:color w:val="000000"/>
                <w:sz w:val="10"/>
                <w:szCs w:val="10"/>
                <w:lang w:val="af-ZA"/>
              </w:rPr>
              <w:t xml:space="preserve">ABS (³ñ·»É³ÏÝ»ñÇ µÉáÏ³íáñÙ³ÝÙ³Ý Ñ³Ù³Ï³ñ·), VSC (Ïáõñëáñ³ÛÇÝ Ï³ÛáõÝáõÃÛ³Ý Ñ³Ù³Ï³ñ·), ³éÝí³½Ý 8 ³Ýíï³Ý·áõÃÛ³Ý µ³ñÓÇÏ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իմա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նտրոլ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af-ZA"/>
              </w:rPr>
              <w:t>ÉñÇí ¿É»Ïïñ³÷³Ã»Ã (µáÉáñ ³å³ÏÇÝ»ñÇ ¨ Ñ³Û»ÉÇÝ»ñÇ ¿É.Ï³é³í³ñáõÙ), Ï»ÝïñáÝ³Ï³Ý ÷³Ï³Ý Ñ»é³Ï³é³í³ñÙ³Ùµ,  í³ñáñ¹Ç Ýëï³ï»Õ ¿É. Ï³é³í³ñáõÙ, ß³ñÅÇãÇ Ù»ÏÝ³ñÏáõÙÁ §Start-stop¦ Ïá×³ÏÇ û·ÝáõÃÛ³Ùµ, ³éç¨Ç ¨ Ñ»ï¨Ç Ï³Û³ÝÙ³Ý ë»ÝëáñÝ»ñ (Parktronic), Ñ»ïÇÝ ÁÝÃ³óùÇ ï»ë³ËóÇÏ, ÉÛáõÏª ¿É. Ï³é³í³ñÙ³Ùµ, ³éç¨Ç Ñ³Ï³Ùßáõß³ÛÇÝ É³åï»ñÝáñ</w:t>
            </w:r>
          </w:p>
          <w:p>
            <w:pPr>
              <w:pStyle w:val="Normal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¶áõÛÝÁ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af-ZA"/>
              </w:rPr>
            </w:pPr>
            <w:r>
              <w:rPr>
                <w:color w:val="000000"/>
                <w:sz w:val="10"/>
                <w:szCs w:val="10"/>
                <w:lang w:val="af-ZA"/>
              </w:rPr>
              <w:t>ë¨ Ï³Ù ÙáËñ³·áõÛÝ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²Ýí³Ñ»Í»ñ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eastAsia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>Ã»Ã¨³ÓáõÛÉ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Ýí³¹áÕ»ñ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sz w:val="10"/>
                <w:szCs w:val="10"/>
              </w:rPr>
              <w:t>R18</w:t>
            </w:r>
          </w:p>
        </w:tc>
        <w:tc>
          <w:tcPr>
            <w:tcW w:w="1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սակ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Dual VVT-i, </w:t>
            </w:r>
            <w:r>
              <w:rPr>
                <w:rFonts w:cs="Sylfaen" w:ascii="Sylfaen" w:hAnsi="Sylfaen"/>
                <w:sz w:val="10"/>
                <w:szCs w:val="10"/>
              </w:rPr>
              <w:t>բենզին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Շարժիչի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զորությունը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275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 xml:space="preserve">2% </w:t>
            </w:r>
            <w:r>
              <w:rPr>
                <w:rFonts w:cs="Sylfaen" w:ascii="Sylfaen" w:hAnsi="Sylfaen"/>
                <w:sz w:val="10"/>
                <w:szCs w:val="10"/>
              </w:rPr>
              <w:t>ձիաուժ</w:t>
            </w:r>
            <w:r>
              <w:rPr>
                <w:sz w:val="10"/>
                <w:szCs w:val="10"/>
                <w:lang w:val="af-ZA"/>
              </w:rPr>
              <w:t>, ³ßË³ï³Ýù³ÛÇÝ Í³í³ÉÁ 4.0 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Փոխանցումների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ուփը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 xml:space="preserve">5 </w:t>
            </w:r>
            <w:r>
              <w:rPr>
                <w:rFonts w:cs="Sylfaen" w:ascii="Sylfaen" w:hAnsi="Sylfaen"/>
                <w:sz w:val="10"/>
                <w:szCs w:val="10"/>
              </w:rPr>
              <w:t>աստիճան</w:t>
            </w:r>
            <w:r>
              <w:rPr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վտոմատ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>,</w:t>
            </w:r>
            <w:r>
              <w:rPr>
                <w:sz w:val="10"/>
                <w:szCs w:val="10"/>
                <w:lang w:val="af-ZA"/>
              </w:rPr>
              <w:t xml:space="preserve"> ÙÇçÉÇë»é³ÛÇÝ ¹Çý»ñ»ÝóÇ³ÉÇ ¨ Ñ»ï¨Ç Ï³Ùñç³ÏÇ µÉáÏ³íáñáõÙáí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â³÷ë»ñÁ, »ñÏ/É³ÛÝ/µ³ñÓñ, ÙÙ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4950/1970/1950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rFonts w:ascii="Sylfaen" w:hAnsi="Sylfaen" w:cs="Sylfaen"/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Ճանապարհային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ծերպ</w:t>
            </w:r>
            <w:r>
              <w:rPr>
                <w:rFonts w:cs="Sylfaen" w:ascii="Sylfaen" w:hAnsi="Sylfaen"/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մմ</w:t>
            </w:r>
          </w:p>
          <w:p>
            <w:pPr>
              <w:pStyle w:val="Normal"/>
              <w:jc w:val="center"/>
              <w:rPr/>
            </w:pPr>
            <w:r>
              <w:rPr>
                <w:sz w:val="10"/>
                <w:szCs w:val="10"/>
                <w:lang w:val="af-ZA"/>
              </w:rPr>
              <w:t>240</w:t>
            </w:r>
            <w:r>
              <w:rPr>
                <w:sz w:val="10"/>
                <w:szCs w:val="10"/>
                <w:u w:val="single"/>
                <w:lang w:val="af-ZA"/>
              </w:rPr>
              <w:t>+</w:t>
            </w:r>
            <w:r>
              <w:rPr>
                <w:sz w:val="10"/>
                <w:szCs w:val="10"/>
                <w:lang w:val="af-ZA"/>
              </w:rPr>
              <w:t>2%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 xml:space="preserve">ì³é»ÉÇùÇ Í³ËëÁ (100 ÏÙ), ÉÇïñ 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14-18 É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Թողարկման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արեթիվ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ուտ</w:t>
            </w:r>
            <w:r>
              <w:rPr>
                <w:sz w:val="10"/>
                <w:szCs w:val="10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sz w:val="10"/>
                <w:szCs w:val="10"/>
                <w:lang w:val="af-ZA"/>
              </w:rPr>
              <w:t xml:space="preserve"> 2017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sz w:val="10"/>
                <w:szCs w:val="10"/>
                <w:lang w:val="af-ZA"/>
              </w:rPr>
              <w:t xml:space="preserve">. 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Üëï³ï»Õ»ñÇ ù³Ý³Ï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7, Ý»ñ³éÛ³É í³ñáñ¹ÇÝÁ</w:t>
            </w:r>
          </w:p>
          <w:p>
            <w:pPr>
              <w:pStyle w:val="Normal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ºñ³ßËÇùÁ</w:t>
            </w:r>
          </w:p>
          <w:p>
            <w:pPr>
              <w:pStyle w:val="Normal"/>
              <w:jc w:val="center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³éÝí³½Ý 3 ï³ñÇ Ï³Ù 100 000 ÏÙ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ոմպլեկտավորումը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af-ZA"/>
              </w:rPr>
            </w:pPr>
            <w:r>
              <w:rPr>
                <w:color w:val="000000"/>
                <w:sz w:val="10"/>
                <w:szCs w:val="10"/>
                <w:lang w:val="af-ZA"/>
              </w:rPr>
              <w:t xml:space="preserve">ABS (³ñ·»É³ÏÝ»ñÇ µÉáÏ³íáñÙ³ÝÙ³Ý Ñ³Ù³Ï³ñ·), VSC (Ïáõñëáñ³ÛÇÝ Ï³ÛáõÝáõÃÛ³Ý Ñ³Ù³Ï³ñ·), ³éÝí³½Ý 8 ³Ýíï³Ý·áõÃÛ³Ý µ³ñÓÇÏ, 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լիմատ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կոնտրոլ</w:t>
            </w:r>
            <w:r>
              <w:rPr>
                <w:rFonts w:cs="Sylfaen" w:ascii="Sylfaen" w:hAnsi="Sylfaen"/>
                <w:color w:val="000000"/>
                <w:sz w:val="10"/>
                <w:szCs w:val="10"/>
                <w:lang w:val="af-ZA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0"/>
                <w:szCs w:val="10"/>
                <w:lang w:val="af-ZA"/>
              </w:rPr>
              <w:t>ÉñÇí ¿É»Ïïñ³÷³Ã»Ã (µáÉáñ ³å³ÏÇÝ»ñÇ ¨ Ñ³Û»ÉÇÝ»ñÇ ¿É.Ï³é³í³ñáõÙ), Ï»ÝïñáÝ³Ï³Ý ÷³Ï³Ý Ñ»é³Ï³é³í³ñÙ³Ùµ,  í³ñáñ¹Ç Ýëï³ï»Õ ¿É. Ï³é³í³ñáõÙ, ß³ñÅÇãÇ Ù»ÏÝ³ñÏáõÙÁ §Start-stop¦ Ïá×³ÏÇ û·ÝáõÃÛ³Ùµ, ³éç¨Ç ¨ Ñ»ï¨Ç Ï³Û³ÝÙ³Ý ë»ÝëáñÝ»ñ (Parktronic), Ñ»ïÇÝ ÁÝÃ³óùÇ ï»ë³ËóÇÏ, ÉÛáõÏª ¿É. Ï³é³í³ñÙ³Ùµ, ³éç¨Ç Ñ³Ï³Ùßáõß³ÛÇÝ É³åï»ñÝáñ</w:t>
            </w:r>
          </w:p>
          <w:p>
            <w:pPr>
              <w:pStyle w:val="Normal"/>
              <w:rPr>
                <w:rFonts w:cs="Sylfaen"/>
                <w:sz w:val="10"/>
                <w:szCs w:val="10"/>
                <w:lang w:val="af-ZA"/>
              </w:rPr>
            </w:pPr>
            <w:r>
              <w:rPr>
                <w:rFonts w:cs="Sylfaen"/>
                <w:sz w:val="10"/>
                <w:szCs w:val="10"/>
                <w:lang w:val="af-ZA"/>
              </w:rPr>
              <w:t>¶áõÛÝÁ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  <w:lang w:val="af-ZA"/>
              </w:rPr>
            </w:pPr>
            <w:r>
              <w:rPr>
                <w:color w:val="000000"/>
                <w:sz w:val="10"/>
                <w:szCs w:val="10"/>
                <w:lang w:val="af-ZA"/>
              </w:rPr>
              <w:t>ë¨ Ï³Ù ÙáËñ³·áõÛÝ</w:t>
            </w:r>
          </w:p>
          <w:p>
            <w:pPr>
              <w:pStyle w:val="Normal"/>
              <w:rPr>
                <w:sz w:val="10"/>
                <w:szCs w:val="10"/>
                <w:lang w:val="af-ZA"/>
              </w:rPr>
            </w:pPr>
            <w:r>
              <w:rPr>
                <w:sz w:val="10"/>
                <w:szCs w:val="10"/>
                <w:lang w:val="af-ZA"/>
              </w:rPr>
              <w:t>²Ýí³Ñ»Í»ñÁ</w:t>
            </w:r>
          </w:p>
          <w:p>
            <w:pPr>
              <w:pStyle w:val="Normal"/>
              <w:jc w:val="center"/>
              <w:rPr>
                <w:sz w:val="10"/>
                <w:szCs w:val="10"/>
                <w:lang w:val="af-ZA"/>
              </w:rPr>
            </w:pPr>
            <w:r>
              <w:rPr>
                <w:rFonts w:eastAsia="Times Armenian"/>
                <w:sz w:val="10"/>
                <w:szCs w:val="10"/>
                <w:lang w:val="af-ZA"/>
              </w:rPr>
              <w:t xml:space="preserve"> </w:t>
            </w:r>
            <w:r>
              <w:rPr>
                <w:sz w:val="10"/>
                <w:szCs w:val="10"/>
                <w:lang w:val="af-ZA"/>
              </w:rPr>
              <w:t>Ã»Ã¨³ÓáõÛÉ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²Ýí³¹áÕ»ñ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0"/>
                <w:szCs w:val="10"/>
              </w:rPr>
            </w:pPr>
            <w:r>
              <w:rPr>
                <w:sz w:val="10"/>
                <w:szCs w:val="10"/>
              </w:rPr>
              <w:t>R18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s-ES"/>
              </w:rPr>
              <w:t>«Գնումների մասին» ՀՀ օրենքի 22-րդ հոդվածի և  ՀՀ կառավարության 04.05.2017թ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526-Ն որոշման </w:t>
            </w:r>
            <w:r>
              <w:rPr>
                <w:rFonts w:cs="Arial LatArm" w:ascii="GHEA Grapalat" w:hAnsi="GHEA Grapalat"/>
                <w:color w:val="000000"/>
                <w:sz w:val="12"/>
                <w:szCs w:val="12"/>
                <w:lang w:val="es-ES"/>
              </w:rPr>
              <w:t>80-րդ կետի պահանջներով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</w:t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կառավարության 2017թ. Պետական բյուջեով նախատեսված հատկացումների ներքին հոդվախային վերաբաշխման 17.10.17թ. N 42 ծանուցումների մեջ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.1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186" w:hRule="atLeast"/>
        </w:trPr>
        <w:tc>
          <w:tcPr>
            <w:tcW w:w="603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9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ԵՎԱՆ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 930 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 930 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986 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 986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 916 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 916 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ԵՎԱՆ» ՍՊԸ</w:t>
            </w:r>
          </w:p>
        </w:tc>
        <w:tc>
          <w:tcPr>
            <w:tcW w:w="1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200 000</w:t>
            </w:r>
          </w:p>
        </w:tc>
        <w:tc>
          <w:tcPr>
            <w:tcW w:w="1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 200 000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40 000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 840 0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 040 00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 040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անի որ «ՀՀ ՊՆ ՆՏԱԴ-ԳՀԱՊՁԲ-4/13» ծածկագրով ընթացակարգի 1-ին և 2-րդ չափաբաժնինների մասով « ՏՈՅՈՏԱ ԵՐԵՎԱՆ» ՍՊԸ-ի գինը գերազանցում է պատվիրատուի` տվյալ գնումների համար նախատեսված ֆինանսական միջոցների չափը: «ՏՈՅՈՏԱ ԵՐԵՎԱՆ»  ՍՊԸ–ի ներկայացուցիչը մասնակցում էր նիստին, գնահատող հանձնաժողովի կողմից, հիմք ընդունելով ՀՀ կառավարության 04.05.2017թ. N 526-Ն որոշմամբ հաստատված «Գնումների գործընթացի կազմակերպման»  կարգի 40-րդ կետի 5-րդ ենթակետի պահանջները, գների նվազեցման նպատակով կազմակերպվեց բանակցություններ` ՀՀ ՊՆ ՆՏԱԴ ԳՓՁ վարչության նիստերի դահլիճում (ք. Երևան, Բագրևանդի 5) հասցեով, բավարար գնահատված գնային առաջարկ ներկայացրած մասնակցի հետ: 07.11.2017թ Բանակցության ընթացքում «ՏՈՅՈՏԱ ԵՐԵՎԱՆ»  ՍՊԸ–ի ներկայացուցիչը 1-ին չափաբաժնի համար նախկինում ներկայացրած գինը (47 916 000 ՀՀ դրամ) նվազեցրեց, առաջարկելով նոր գին (47 550 000 ՀՀ դրամ), որը նախահաշվային գների սահմաններում է:  2-րդ չափաբաժնի համար նախկինում ներկայացրած գինը (29 040 000 ՀՀ դրամ) նվազեցրեց, առաջարկելով նոր գին (28 500 000 ՀՀ դրամ), որը նախահաշվային գների սահմաններում է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ն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53" w:hRule="atLeast"/>
        </w:trPr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2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/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ԵՎԱՆ» ՍՊԸ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ԳՀԱՊՁԲ-4/13-1</w:t>
            </w:r>
          </w:p>
        </w:tc>
        <w:tc>
          <w:tcPr>
            <w:tcW w:w="1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20.12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-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6050000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60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23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ՏՈՅՈՏԱ ԵՐԵՎԱՆ» ՍՊԸ</w:t>
            </w:r>
          </w:p>
        </w:tc>
        <w:tc>
          <w:tcPr>
            <w:tcW w:w="2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ևան Արարատյան 117/1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36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Հ/Հ  1570003667300100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ՀՎՀՀ 015575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են օրենսդրությամբ նախատեսված հրապարակումներ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71" w:hRule="atLeast"/>
        </w:trPr>
        <w:tc>
          <w:tcPr>
            <w:tcW w:w="50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9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Վահան Սահակ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0-29 43 53</w:t>
            </w:r>
          </w:p>
        </w:tc>
        <w:tc>
          <w:tcPr>
            <w:tcW w:w="3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  <w:t>v.sahakyan@mil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 ատվիրատու</w:t>
      </w:r>
      <w:r>
        <w:rPr>
          <w:rFonts w:cs="GHEA Grapalat" w:ascii="GHEA Grapalat" w:hAnsi="GHEA Grapalat"/>
          <w:sz w:val="20"/>
          <w:lang w:val="af-ZA"/>
        </w:rPr>
        <w:t>՝  ՀՀ պաշտպանության  նախարարություն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andcjsdvsf</cp:lastModifiedBy>
  <cp:lastPrinted>2005-06-20T19:03:00Z</cp:lastPrinted>
  <dcterms:modified xsi:type="dcterms:W3CDTF">2005-06-20T14:04:00Z</dcterms:modified>
  <cp:revision>123</cp:revision>
  <dc:subject/>
  <dc:title>Ð²Úî²ð²ðàôÂÚàôÜ ´²ò  ÀÜÂ²ò²Î²ðàì  ÜàôØ   Î²î²ðºÈàô  Ø²êÆÜ</dc:title>
</cp:coreProperties>
</file>