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ind w:firstLine="708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Arial" w:ascii="GHEA Grapalat" w:hAnsi="GHEA Grapalat"/>
          <w:b/>
          <w:color w:val="FF0000"/>
          <w:sz w:val="18"/>
        </w:rPr>
        <w:t>« Էլեկտրական սարքերի և սաքավորումների վերանորոգման և պահպանման ծառայությունն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ԾՁԲ-10/12» ծածկագրով գնման ընթացակարգի արդյունքում 2018 թվականաի </w:t>
      </w:r>
      <w:r>
        <w:rPr>
          <w:rFonts w:cs="Sylfaen" w:ascii="GHEA Grapalat" w:hAnsi="GHEA Grapalat"/>
          <w:i/>
          <w:color w:val="FF0000"/>
          <w:sz w:val="18"/>
          <w:szCs w:val="17"/>
          <w:lang w:val="af-ZA"/>
        </w:rPr>
        <w:t>ապրիլի 23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ԾՁԲ-10/12-1 պայմանագրի մասին տեղեկատվությունը:</w:t>
      </w:r>
    </w:p>
    <w:p>
      <w:pPr>
        <w:pStyle w:val="Normal"/>
        <w:ind w:firstLine="708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87"/>
        <w:gridCol w:w="744"/>
        <w:gridCol w:w="1158"/>
        <w:gridCol w:w="1082"/>
        <w:gridCol w:w="1026"/>
        <w:gridCol w:w="1174"/>
        <w:gridCol w:w="3736"/>
        <w:gridCol w:w="3882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(առավելագույն)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 xml:space="preserve">Էլեկտրական սարքերի և սաքավորումների վերանորոգման և պահպանման ծառայություններ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դրա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5,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5,000,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 xml:space="preserve">Էլեկտրական սարքերի և սաքավորումների վերանորոգման և պահպանման ծառայություններ (անհրաժեշտ ծառայությունների ցանկը ներկայացվում է ստորև)                                    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 xml:space="preserve">Էլեկտրական սարքերի և սաքավորումների վերանորոգման և պահպանման ծառայություններ (անհրաժեշտ ծառայությունների ցանկը ներկայացվում է ստորև)                                      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0"/>
        </w:rPr>
      </w:pPr>
      <w:r>
        <w:rPr>
          <w:rFonts w:cs="GHEA Grapalat" w:ascii="GHEA Grapalat" w:hAnsi="GHEA Grapalat"/>
          <w:sz w:val="18"/>
          <w:szCs w:val="10"/>
        </w:rPr>
        <w:t>Ծառայությունների առանձին տեսակներն ու դրանց համար սահմանված նախահաշվային գները ներկայացվում են ստորև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10"/>
          <w:lang w:val="af-ZA"/>
        </w:rPr>
      </w:pPr>
      <w:r>
        <w:rPr>
          <w:rFonts w:cs="GHEA Grapalat" w:ascii="GHEA Grapalat" w:hAnsi="GHEA Grapalat"/>
          <w:sz w:val="20"/>
          <w:szCs w:val="10"/>
          <w:lang w:val="af-ZA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  <w:gridCol w:w="758"/>
        <w:gridCol w:w="4471"/>
      </w:tblGrid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Ծառայության  անվանում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Չ/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նավորված միավո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/ՀՀ դրամ/</w:t>
            </w:r>
          </w:p>
        </w:tc>
      </w:tr>
      <w:tr>
        <w:trPr>
          <w:trHeight w:val="23" w:hRule="atLeast"/>
        </w:trPr>
        <w:tc>
          <w:tcPr>
            <w:tcW w:w="1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</w:rPr>
              <w:t>ՀՉՍ-ի և ավտոմատիկայի նորոգում և կարգաբերում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20 Վ, Փ 50 տրամաչափի էլ. մագնիսական  տիպի փական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լ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35,0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20 Վ, Փ 25 տրամաչափի էլ. մագնիսական տիպի փական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լ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14,0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20 Վ, Փ 15տրամաչափի էլ. մագնիսական  տիպի փական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լ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58,0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N 811 ֆունկցիոնալ բլոկ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լ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1,5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N 790 ֆունկցիոնալ բլոկ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լ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0,5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N811 ֆունկցիոնալ բլոկի սեղմակաշարի կաղապարի 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,8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Գազի այրիչի 1.1 կՎտ հզորությամբ օդամուղ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լ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9,99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Փ50 տրամաչափի գազի ֆիլտր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2,5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Գազի ճնշման տվիչի 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Օդի ճնշման տվիչի 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Ջերմաստիճանային տվիչի 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5 կՎտ հզորության բարձր լարման բլոկ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լ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1,5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Ֆոտոտվիչ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7,5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Այրիչի 230Վ, 0.25Ա, 60ՎԱ, 15կՎ, 40մԱ տիպի տրանսֆորմատոր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05,64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Ջրի մակարդակի տվիչ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7,35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Իոնիզացիոն տվիչ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1,0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Բռնկման  էլեկտրոդի 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7,5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Թերմոստատ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00 x 500 չափերի պահարանային վահանակ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6,78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 xml:space="preserve">600x400x200 չափերի անփոշանցիկ էլ. վահանակի տեղադրում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50x200x200 չափերի անփոշանցիկ էլ. վահանակ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2,26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20Վ- 6Ա մագնիսային թողարկիչ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5,66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20Վ- 10Ա ռելեյ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,79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20Վ- 50Ա ռելեյ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2,64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9Ա ջերմային ռելեյ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,55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Միջանկյալ ռելեյի տեղադրում 10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,53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 xml:space="preserve">Էլ. անջատիչի տեղադրում 220 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9,05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 xml:space="preserve">Հպարկիչի տեղադրում 220 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,28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Եռաֆազ սխեմայում ֆազի բացակայության պաշտպանող սարք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լ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0,18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Եռաֆազ ավտոմատի տեղադրում 10Ա,16 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5,09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Եռաֆազ ավտոմատի տեղադրում 25Ա,40 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2,64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0 x 20 չափերի պլաստմասե տուփ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51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Տարբեր գույնի լուսարձակող դիոդներ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Ձայնային ազդանշանի տեղադրում 220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Ժամանակային ռելեյի տեղադրում 10վր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4,34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Էլ. մագնիսի տեղադրում 220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5,66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Սեղմակաշար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տու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,72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Ավտոմատ փոխարկիչ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,26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Անջատիչ կոճակի տեղադր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96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0 x 30 մետաղական անկյունակի մոնտաժու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,41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Փ15, Փ25 պլաստմասե ծալքավոր խողովակի մոնտաժում մալուխի համա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КББГ մալուխի մոնտաժում 2x1.5 մմ2, 3x1.5 մմ2, 4x1.5 մմ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КББГ մալուխի մոնտաժում 2x2.5 մմ2, 3x2.5 մմ2,4x2.5 մմ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51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Տեղադրել ավտոմատ ղեկավարման բլոկ "Կայծ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45,51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Տեղադրել մագնիսական թողարկիչ ՊՄԵ-3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4,05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Տեղադրել ազդանշանային ղեկավարման բլո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8,15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Ապամոնտաժել ավտոմատ ղեկավարման բլո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25,81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Տեղադրել երկաստիճան ավտոմատ փակա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1,5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Տեղադրել նախնական բռնկման փակա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4,5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Տեղադրել էլեկտրոդ հսկիչ Կ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2"/>
              </w:rPr>
              <w:t>Ընդամենը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fldChar w:fldCharType="begin"/>
            </w:r>
            <w:r>
              <w:rPr>
                <w:sz w:val="14"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8"/>
                <w:lang w:val="en-US" w:eastAsia="en-US"/>
              </w:rPr>
              <w:t>2,783,360</w:t>
            </w:r>
            <w:r/>
            <w:r>
              <w:rPr>
                <w:sz w:val="14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"/>
        <w:gridCol w:w="968"/>
        <w:gridCol w:w="218"/>
        <w:gridCol w:w="159"/>
        <w:gridCol w:w="687"/>
        <w:gridCol w:w="123"/>
        <w:gridCol w:w="675"/>
        <w:gridCol w:w="1202"/>
        <w:gridCol w:w="143"/>
        <w:gridCol w:w="1388"/>
        <w:gridCol w:w="32"/>
        <w:gridCol w:w="202"/>
        <w:gridCol w:w="1069"/>
        <w:gridCol w:w="42"/>
        <w:gridCol w:w="394"/>
        <w:gridCol w:w="133"/>
        <w:gridCol w:w="252"/>
        <w:gridCol w:w="524"/>
        <w:gridCol w:w="50"/>
        <w:gridCol w:w="130"/>
        <w:gridCol w:w="192"/>
        <w:gridCol w:w="631"/>
        <w:gridCol w:w="237"/>
        <w:gridCol w:w="281"/>
        <w:gridCol w:w="13"/>
        <w:gridCol w:w="653"/>
        <w:gridCol w:w="25"/>
        <w:gridCol w:w="275"/>
        <w:gridCol w:w="937"/>
        <w:gridCol w:w="86"/>
        <w:gridCol w:w="675"/>
        <w:gridCol w:w="328"/>
        <w:gridCol w:w="1619"/>
      </w:tblGrid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Քանի որ ՀՀ ՊՆ կարիքների համար նշված ծառայությունների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նման համար ֆինանսական միջոցները նախատեսված են ՀՀ կառավարության 2017թ. դեկտեմբերի 28-ի № 1717-Ն որոշման N 12 հավելվածի «Էլեկտրական սարքերի, սաքավորումների վերանորոգման և պահպանման ծառայություններ»  անվանատողով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03.2018թ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«Ջերմգազշին» ՍՊԸ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1,971,65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1,971,658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394,33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394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2,365,99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2,365,99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*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 xml:space="preserve"> Ներկայացված է առանձին տեսակի ծառայությունների համար առաջարկվող միավորի գների հանրագումարի արդյունքում մասնակիցների առաջարկած գները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Քանի որ «Էլեկտրական սարքերի, սարքավորումների վերանորոգման և պահպանման» ծառայությունների  ձեռքբերման նպատակով կազմակերպված «ՀՀՊՆՆՏԱԴ-ԳՀԾՁԲ-10/12» ծածկագրով ընթացակարգին հայտ է ներկայացրել մեկ մասնակից, ուստի հիմք ընդունելով ընթացակարգի հրավերի 7.6 և 7.7 կետերը գնահատող հանձնաժողովը որոշեց գների նվազեցման նպատակով, 27.03.2018թ. ժամը 11:25-ին ՀՀ ՊՆ ՆՏԱԴ ԳՓՁ վարչության նիստերի դահլիճում  (ք. Երևան, Բագրևանդի 5) կազմակերպել բանակցություններ և մինչև բանակցությունների օրը կասեցնել նիստը: 27.03.2018թ., ժամը 11:25-ին կայացած նիստում հանձնաժողովն արձանագրեց, որ սահմանված ժամկետին բանակցություններին ներկայացավ «ՋԵՐՄԳԱԶՇԻՆ» ՍՊԸ-ի տնօրենը, որը սակայն բանակցությունների արդյունքում հրաժարվեց նվազեցնել առաջարկած գները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կողմից ներկայացված հայտը համապատասխանում է հրավերով 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3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04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04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04.2018թ</w:t>
            </w:r>
          </w:p>
        </w:tc>
      </w:tr>
      <w:tr>
        <w:trPr>
          <w:trHeight w:val="197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04.2018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Ջերմգազշին» ՍՊԸ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10/12-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3.04.2018թ.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5,000,00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5,000,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Ջերմգազշին» ՍՊԸ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 Արին Բերդի 5-րդ նրբ. 1/1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 xml:space="preserve">«Ամերիաբանկ» ՓԲԸ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570004466230100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1236906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1-08T10:33:00Z</cp:lastPrinted>
  <dcterms:modified xsi:type="dcterms:W3CDTF">2018-04-25T05:47:00Z</dcterms:modified>
  <cp:revision>928</cp:revision>
  <dc:subject/>
  <dc:title>                                        Ð²Úî²ð²ðàôÂÚàôÜ ´²ò  ÀÜÂ²ò²Î²ðàì  ÜàôØ   Î²î²ðºÈàô  Ø²êÆÜ</dc:title>
</cp:coreProperties>
</file>