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3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ԱԲԿ-ԳՀԱՊՁԲ-23/28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Սուրբ Աստվածամայր» ԲԿ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«Դեղորայք, բժշկական պարագաներ և քիմիական նյութեր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«ՍԱԲԿ-ԳՀԱՊՁԲ-23/28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87-րդ չափաբաժնում տեղի է ունեցել տեխնիկական վրիպակ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Տեխնիկական վրիպակի շտկում</w:t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ն 14-րդ կետ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ՍԱԲԿ-ԳՀԱՊՁԲ-23/28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նա Խաչատ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46 17 40,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«ՍԱԲԿ-ԳՀԱՊՁԲ-23/2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na Manukyan</cp:lastModifiedBy>
  <cp:lastPrinted>2012-06-13T10:43:00Z</cp:lastPrinted>
  <dcterms:modified xsi:type="dcterms:W3CDTF">2023-07-31T10:10:00Z</dcterms:modified>
  <cp:revision>6</cp:revision>
  <dc:subject/>
  <dc:title>Ð²Úî²ð²ðàôÂÚàôÜ ´²ò  ÀÜÂ²ò²Î²ðàì  ÜàôØ   Î²î²ðºÈàô  Ø²êÆÜ</dc:title>
</cp:coreProperties>
</file>