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«ՀՀ փորձագիտակա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գրենական պիտույքների և գրասենյակային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ՀՓԿ-ԳՀԱՊՁԲ-18/2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մայիսի 17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ՀՓԿ-ԳՀԱՊՁԲ-18/2-1 և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color w:val="000000"/>
          <w:sz w:val="20"/>
          <w:lang w:val="af-ZA"/>
        </w:rPr>
        <w:t>ՀՀՓԿ-ԳՀԱՊՁԲ-18/2-2 պ</w:t>
      </w:r>
      <w:r>
        <w:rPr>
          <w:rFonts w:cs="Sylfaen" w:ascii="GHEA Grapalat" w:hAnsi="GHEA Grapalat"/>
          <w:sz w:val="20"/>
          <w:lang w:val="af-ZA"/>
        </w:rPr>
        <w:t>այմանագրերի</w:t>
      </w:r>
      <w:r>
        <w:rPr/>
        <w:t xml:space="preserve"> մասին տեղեկատվությունը`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"/>
        <w:gridCol w:w="304"/>
        <w:gridCol w:w="181"/>
        <w:gridCol w:w="669"/>
        <w:gridCol w:w="263"/>
        <w:gridCol w:w="21"/>
        <w:gridCol w:w="127"/>
        <w:gridCol w:w="15"/>
        <w:gridCol w:w="12"/>
        <w:gridCol w:w="144"/>
        <w:gridCol w:w="553"/>
        <w:gridCol w:w="12"/>
        <w:gridCol w:w="180"/>
        <w:gridCol w:w="634"/>
        <w:gridCol w:w="161"/>
        <w:gridCol w:w="49"/>
        <w:gridCol w:w="239"/>
        <w:gridCol w:w="180"/>
        <w:gridCol w:w="17"/>
        <w:gridCol w:w="165"/>
        <w:gridCol w:w="10"/>
        <w:gridCol w:w="170"/>
        <w:gridCol w:w="499"/>
        <w:gridCol w:w="93"/>
        <w:gridCol w:w="343"/>
        <w:gridCol w:w="155"/>
        <w:gridCol w:w="16"/>
        <w:gridCol w:w="342"/>
        <w:gridCol w:w="381"/>
        <w:gridCol w:w="39"/>
        <w:gridCol w:w="148"/>
        <w:gridCol w:w="152"/>
        <w:gridCol w:w="48"/>
        <w:gridCol w:w="217"/>
        <w:gridCol w:w="144"/>
        <w:gridCol w:w="325"/>
        <w:gridCol w:w="39"/>
        <w:gridCol w:w="311"/>
        <w:gridCol w:w="244"/>
        <w:gridCol w:w="73"/>
        <w:gridCol w:w="242"/>
        <w:gridCol w:w="186"/>
        <w:gridCol w:w="245"/>
        <w:gridCol w:w="36"/>
        <w:gridCol w:w="201"/>
        <w:gridCol w:w="297"/>
        <w:gridCol w:w="337"/>
        <w:gridCol w:w="15"/>
        <w:gridCol w:w="929"/>
      </w:tblGrid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02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թատետր A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11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չափի, պարույրով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inarline, ՉԺՀ, A4 չափի, պարույրով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ոսինձ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11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 սոսինձ գրասենյակային (սոսնձամատիտ), թուղթ սոսնձելու համար, 21 գրամ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lue stick, ՉԺՀ, Չոր սոսինձ գրասենյակային (սոսնձամատիտ), թուղթ սոսնձելու համար, 21 գրամ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ներ, որտեղ թղթերը միացվում են օղակներով լայն 301972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օղականի, A4 ֆորմատի, ներսի մակերեսը լամինապատված, հաստությունը 8 սմ, գույնը սև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BA RADO, ՉԺՀ, երկօղականի, A4 ֆորմատի, ներսի մակերեսը լամինապատված, հաստությունը 8 սմ, գույնը սև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ներ, որտեղ թղթերը միացվում են օղակներով նեղ 301972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օղականի, A4 ֆորմատի, ներսի մակերեսը լամինապատված, հաստությունը 4 սմ, գույնը սև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is, Դուբայ, երկօղականի, A4 ֆորմատի, ներսի մակերեսը լամինապատված, հաստությունը 4 սմ, գույնը սև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րիչ կապույտ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212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 0,7մմ ծայրով, գույնը` կապույտ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րիչ կարմի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212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 0,7մմ ծայրով, գույնը` կարմիր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iano, ՉԺՀ,Գնդիկավոր 0,7մմ ծայրով, գույնը` կարմիր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րիչ ս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212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 0,7մմ ծայրով, գույնը` սև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iano, ՉԺՀ, Գնդիկավոր 0,7մմ ծայրով, գույնը` սև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ող մատիտներ 3019213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ով,  2HB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migo, ՉԺՀ, Ռետինով,  2HB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տրիխ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29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բաղադրանյութ ուղղման համար, վրձինով, 20մլ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icai, ՉԺՀ, Սպիտակ բաղադրանյութ ուղղման համար, վրձինով, 20մլ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րկ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21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 գույնի, նախատեսված թղթի վրա ընդգծումներ, նշումներ անելու համար, ֆետրից կամ այլ ծակոտկեն նյութից տափակ ծայրոցով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kyglory, ՉԺՀ, Տարբեր գույնի, նախատեսված թղթի վրա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րկ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21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ավառակների վրա նշումներ կատարելու համար  /տարբեր գույներ/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kyglory, ՉԺՀ, Սկավառակների վրա նշումներ կատարելու համար  /տարբեր գույներ/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Ռետ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2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մմ, նախատեսված մատիտով գրվածքները մաքրելու համար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wan, Չինաստան, 70մմ, նախատեսված մատիտով գրվածքները մաքրելու համար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ոչ /լայն, մեծ/ 4.8սմ 301922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մերային, ինքնակպչուն, գլանափաթեթված ժապավեն 48 մմ՝ լայնությամբ, թափանցիկ, ժապավենի երկարությունը՝ 100 մ, սկոչ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koch, ՌԴ, Պոլիմերային, ինքնակպչուն, գլանափաթեթված ժապավեն 48 մմ՝ լայնությամբ, թափանցիկ, ժապավենի երկարությունը՝ 100 մ, սկոչ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ոչ /միջին/ 2.5սմ 301922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մերային, ինքնակպչուն, գլանափաթեթված ժապավեն 25 մմ՝ լայնությամբ, թափանցիկ, ժապավենի երկարությունը՝ 36 մ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koch, ՌԴ, Պոլիմերային, ինքնակպչուն, գլանափաթեթված ժապավեն 25 մմ՝ լայնությամբ, թափանցիկ, ժապավենի երկարությունը՝ 36 մ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նաք կապույտ 3019211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իքի բարձիկների համար, կապույտ, 30մլ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rse, ՉԺՀ, Կնիքի բարձիկների համար, կապույտ, 30մլ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րիչ, 20-50 թերթի համա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732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26/6, մետաղական հենքով, նախատեսված 20-50 էջ կարելու համար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nagaro, Հնդկաստան, N 26/6, մետաղական հենքով, նախատեսված 20-50 էջ կարելու համար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՝ հատուկ 3019732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23/24 մետաղական հենքով, նախատեսված մինչև 210 թերթ կարելու համար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vitro, Դուբայ, N 23/24 մետաղական հենքով, նախատեսված մինչև 210 թերթ կարելու համար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928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, 115x225մմ, ինքնասոսնձվող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bra, ԱՄԷ, սպիտակ, 115x225մմ, ինքնասոսնձվող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 A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923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, 162x229մմ, ինքնասոսնձվող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bra, Չինաստան, սպիտակ, 162x229մմ, ինքնասոսնձվող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928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իտակ, 130*130մմ, ինքնասոսնձվող, սկավառակների համար, տուփում 50 հատ 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bra, Չինաստան, սպիտակ, 130*130մմ, ինքնասոսնձվող, սկավառակների համար, տուփում 50 հատ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ի պիտակներ 301997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նվազն 30x40 մմ, գլանակում 1000 պիտակ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ennik, ՌԴ, 35x50 մմ, գլանակում 1000 պիտակ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A4 ֆորմատի 3019762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A4 ֆորմատի, սպիտակ, սպառողական ձևաչա</w:t>
              <w:softHyphen/>
              <w:t>փերի, ոչ կավճապատ: Նախատեսված է գրելու, տպագ</w:t>
              <w:softHyphen/>
              <w:t>րելու և գրասենյակային աշխատանքների համար: Չափերը 210x297մմ միատակ և երկտակ թերթերի համար, սպիտակությունը ոչ պակաս քան 95% խտությունը 80գ/ք.մ. տուփում 500 թերթ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vetacopy, ՌԴ, Թուղթ A4 ֆորմատի, սպիտակ, սպառողական ձևաչա</w:t>
              <w:softHyphen/>
              <w:t>փերի, ոչ կավճապատ: Նախատեսված է գրելու, տպագ</w:t>
              <w:softHyphen/>
              <w:t>րելու և գրասենյակային աշխատանքների համար: Չափերը 210x297մմ միատակ և երկտակ թերթերի համար, սպիտակությունը 95% խտությունը 80գ/ք.մ. տուփում 500 թերթ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տախտակ 3019593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կերով գրելու համար, կախովի, 60սմx90սմ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lackboard, ՉԺՀ, մարկերով գրելու համար, կախովի, 60սմx90սմ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, պոլիմերային թաղանթ, ֆայլ 3019723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փանցիկ պոլիմերային թաղանթ, A4 ձևաչափի թղթերի համար, արագակարներին ամրացնելու հնարավորությամբ, 50 միկրոն, տուփում 100 հատ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mpulse, Իմպուլս-Ա ՓԲԸ, ՀՀ, Թափանցիկ պոլիմերային թաղանթ, A4 ձևաչափի թղթերի համար, արագակարներին ամրացնելու հնարավորությամբ, 50 միկրոն, տուփում 100 հատ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(կախովի արագակար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72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խովի արագակար (36 х 24 սմ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կար, ՀՀ, Կախովի արագակար (36 х 24 սմ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/գել/ սև 3019212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լային, 0,5 մմ ծայրով, գույնը սև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L PEN, ՉԺՀ, Գելային, 0,5 մմ ծայրով, գույնը սև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/գել/ կապույտ 3019212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լային, 0,5 մմ ծայրով, գույնը կապույտ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L PEN, ՉԺՀ, Գելային, 0,5 մմ ծայրով, գույնը կապույտ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, սոսնձվածքով 301994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` դեղին, 3x40մմx50մմ չափի, կպչուն,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bra, Չինաստան, գույնը` դեղին, 3x40մմx50մմ չափի, կպչուն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, սոսնձվածքով 301994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` դեղին, 76.2x51մմ չափի, կպչուն, 100 թուղ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ia Te, ՉԺՀ, գույնը` դեղին, 76.2x51մմ չափի, կպչուն, 100 թուղթ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, սոսնձվածքով 301994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` դեղին, 38.1x50.8մմ չափի, կպչուն, 100 թուղ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ia Te, ՉԺՀ, գույնը` դեղին, 38.1x50.8մմ չափի, կպչուն, 100 թուղթ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, սոսնձվածքով 301994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` դեղին, 75x75մմ չափի, կպչուն, 100 թուղ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ia Te, ՉԺՀ, գույնը` դեղին, 75x75մմ չափի, կպչուն, 100 թուղթ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ի ամրակներ 24/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71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24/6, գրասենյակային կարիչների համար նախատեսված, մետաղական, տուփի մեջ 1000 հատ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, ՉԺՀ, N 24/6, գրասենյակային կարիչների համար նախատեսված, մետաղական, տուփի մեջ 1000 հատ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ի ամրակներ 23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71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23/10, գրասենյակային կարիչների համար նախատեսված, մետաղական, տուփի մեջ 1000 հատ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anshijie, ՉԺՀ, N 23/10, գրասենյակային կարիչների համար նախատեսված, մետաղական, տուփի մեջ 1000 հատ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ի ամրակներ 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711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0, գրասենյակային կարիչների համար նախատեսված, մետաղական, տուփի մեջ 1000 հատ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, ՉԺՀ, N 10, գրասենյակային կարիչների համար նախատեսված, մետաղական, տուփի մեջ 1000 հատ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ի ամրակներ 23/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71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23/13, գրասենյակային կարիչների համար նախատեսված, մետաղական, տուփի մեջ 1000 հատ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anshijie, ՉԺՀ, N 23/13, գրասենյակային կարիչների համար նախատեսված, մետաղական, տուփի մեջ 1000 հատ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րիչի ամրակներ 100-210 էջ կարելու համա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71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23/24, գրասենյակային կարիչների համար նախատեսված, մետաղական, տուփի մեջ 1000 հատ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vitro, Դուբայ, N 23/24, գրասենյակային կարիչների համար նախատեսված, մետաղական, տուփի մեջ 1000 հատ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րի հիմք սեղմակով և հաշվիչով A4 ֆորմատի /պլանշետ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11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նշետ A4 ֆորմատի, վերևից սեղմիչով, սև, որակյալ պլաստիկից, հաշվիչով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lanshet, ՉԺՀ, Պլանշետ A4 ֆորմատի, վերևից սեղմիչով, սև, որակյալ պլաստիկից, հաշվիչով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412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 նիշանի սեղանի (21X294)սմ չափերով, գործողությունները վահանակի վրա ցուցադրումով, ինքնալիցքավորվող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flamingo կամ Citizen կամ համարժեքը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itizen, Դուբայ, 12 նիշանի սեղանի (21X294)սմ չափերով, գործողությունները վահանակի վրա ցուցադրումով, ինքնալիցքավորվող, Citizen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չաման /լրակազ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3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ենական պիտույքների սեղանի հավաքածու 17 առարկա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hantou, ՉԺՀ, գրենական պիտույքների սեղանի հավաքածու 17 առարկա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անոն մետաղական 30սմ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925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սմ երկարությամբ, մետաղակա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hantou, ՉԺՀ, 30 սմ երկարությամբ, մետաղական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 /մեծ/ 50մմ 39263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ամրակներ, մետաղական, 50 մմ չափի թղթի տրցակները ամրացնելու համար, տուփի մեջ 100 հատ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uller, ՉԺՀ, Գրասենյակային ամրակներ, մետաղական, 50 մմ չափի թղթի տրցակները ամրացնելու համար, տուփի մեջ 100 հատ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 /միջին/ 33մմ 39263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ամրակներ, մետաղական, 33 մմ չափի թղթի տրցակները ամրացնելու համար, տուփի մեջ 100 հատ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L, ՉԺՀ, Գրասենյակային ամրակներ, մետաղական, 33 մմ չափի թղթի տրցակները ամրացնելու համար, տուփի մեջ 100 հատ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 /փոքր/ 28մմ 39263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ամրակներ, մետաղական, 28 մմ չափի թղթի տրցակները ամրացնելու համար, տուփի մեջ 100 հատ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L, ՉԺՀ, Գրասենյակային ամրակներ, մետաղական, 28 մմ չափի թղթի տրցակները ամրացնելու համար, տուփի մեջ 100 հատ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ակ-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35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6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կան, 51մմ, գույնը սև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L, ՉԺՀ, մետաղական, 51մմ, գույնը սև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ակ-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35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կան, 41մմ, գույնը սև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L, ՉԺՀ, մետաղական, 41մմ, գույնը սև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ակ-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35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կան, 32մմ, գույնը սև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L, ՉԺՀ, մետաղական, 32մմ, գույնը սև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ակ-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35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կան, 25մմ, գույնը սև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L,ՉԺՀ, մետաղական, 25մմ, գույնը սև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ակ /ռեզակ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411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, սայրի լայնությունը 18 մմ` թուղթ կտրելու համար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L, ՉԺՀ, Մետաղյա, սայրի լայնությունը 18 մմ` թուղթ կտրելու համար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կրատ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41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, մետաղյա, սուր ծայրով, պլաստմասսայե բռնակով, 18 սմ երկարությամբ։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utter, ՉԺՀ, Գրասենյակային, մետաղյա, սուր ծայրով, պլաստմասսայե բռնակով, 18 սմ երկարությամբ։</w:t>
            </w:r>
          </w:p>
        </w:tc>
      </w:tr>
      <w:tr>
        <w:trPr>
          <w:trHeight w:val="43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2-րդ հոդվածի 1-ին 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ապրիլի 2018թ.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28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1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5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6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9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3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8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5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17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5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5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3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43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2018 թ-ի ապրիլի 25-ին ժամը 11:00-ին կազմակերպվել է գների նվազեցման բանակցություններ 5-րդ չափաբաժնի մասով, գների հավասարության հիմքով պայմանավորված, սակայն  մասնակիցներ չեն ներկայացել։</w:t>
            </w:r>
          </w:p>
        </w:tc>
      </w:tr>
      <w:tr>
        <w:trPr>
          <w:trHeight w:val="43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22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2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:</w:t>
            </w:r>
          </w:p>
        </w:tc>
      </w:tr>
      <w:tr>
        <w:trPr>
          <w:trHeight w:val="43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7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 մայիսի 2018թ.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 մայիսի 2018թ.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մայիսի 2018թ.</w:t>
            </w:r>
          </w:p>
        </w:tc>
      </w:tr>
      <w:tr>
        <w:trPr>
          <w:trHeight w:val="43" w:hRule="atLeast"/>
        </w:trPr>
        <w:tc>
          <w:tcPr>
            <w:tcW w:w="10994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14 մայիսի 2018թ.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մայիսի 2018թ.</w:t>
            </w:r>
          </w:p>
        </w:tc>
      </w:tr>
      <w:tr>
        <w:trPr>
          <w:trHeight w:val="43" w:hRule="atLeast"/>
        </w:trPr>
        <w:tc>
          <w:tcPr>
            <w:tcW w:w="47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մայիսի 2018թ.</w:t>
            </w:r>
          </w:p>
        </w:tc>
      </w:tr>
      <w:tr>
        <w:trPr>
          <w:trHeight w:val="43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ՓԿ-ԳՀԱՊՁԲ-18/2-1</w:t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մայիսի 2018թ.</w:t>
            </w:r>
          </w:p>
        </w:tc>
        <w:tc>
          <w:tcPr>
            <w:tcW w:w="13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 հունիսի 2018թ.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ՓԿ-ԳՀԱՊՁԲ-18/2-2</w:t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մայիսի 2018թ.</w:t>
            </w:r>
          </w:p>
        </w:tc>
        <w:tc>
          <w:tcPr>
            <w:tcW w:w="13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 հունիսի 2018թ.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00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31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558483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  <w:shd w:fill="FFFFFF" w:val="clear"/>
                </w:rPr>
                <w:t>ssmartline@mail.ru</w:t>
              </w:r>
            </w:hyperlink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-7031509</w:t>
            </w:r>
          </w:p>
        </w:tc>
        <w:tc>
          <w:tcPr>
            <w:tcW w:w="2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Տիգվակո » ՍՊԸ</w:t>
            </w:r>
          </w:p>
        </w:tc>
        <w:tc>
          <w:tcPr>
            <w:tcW w:w="268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ք.Երևան, Դ.Մալյան փող. 22 շ., բն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44790794, 094790784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cs="Arial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  <w:shd w:fill="FFFFFF" w:val="clear"/>
                </w:rPr>
                <w:t>tigvako@bk.ru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10014954650100 </w:t>
            </w:r>
          </w:p>
        </w:tc>
        <w:tc>
          <w:tcPr>
            <w:tcW w:w="2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74609</w:t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1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”Գնումների մասին” ՀՀ օրենքի 37-րդ հոդվածի 1-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ի հիման վրա 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յտ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լ գնման ընթացակարգ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նի մասով։</w:t>
            </w:r>
          </w:p>
        </w:tc>
      </w:tr>
      <w:tr>
        <w:trPr>
          <w:trHeight w:val="43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</w:p>
        </w:tc>
      </w:tr>
      <w:tr>
        <w:trPr>
          <w:trHeight w:val="43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:</w:t>
            </w:r>
          </w:p>
        </w:tc>
      </w:tr>
      <w:tr>
        <w:trPr>
          <w:trHeight w:val="43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44 11 52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փորձագիտ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ենտրո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</w:rPr>
        <w:t>ՊՈԱԿ</w:t>
      </w:r>
    </w:p>
    <w:sectPr>
      <w:footerReference w:type="default" r:id="rId6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tigvako@bk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5:20:00Z</dcterms:created>
  <dc:creator>NAT</dc:creator>
  <dc:description/>
  <cp:keywords/>
  <dc:language>en-US</dc:language>
  <cp:lastModifiedBy>vardan Navasardyan</cp:lastModifiedBy>
  <cp:lastPrinted>2015-07-14T11:47:00Z</cp:lastPrinted>
  <dcterms:modified xsi:type="dcterms:W3CDTF">2018-05-18T05:47:00Z</dcterms:modified>
  <cp:revision>10</cp:revision>
  <dc:subject/>
  <dc:title>Ð²Úî²ð²ðàôÂÚàôÜ ´²ò  ÀÜÂ²ò²Î²ðàì  ÜàôØ   Î²î²ðºÈàô  Ø²êÆÜ</dc:title>
</cp:coreProperties>
</file>