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0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15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Էլեկտր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15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5.04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8.04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դհանուր բովանդակություն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հանձնաժողով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GHEA Grapalat" w:ascii="GHEA Grapalat" w:hAnsi="GHEA Grapalat"/>
          <w:sz w:val="20"/>
          <w:lang w:val="af-ZA"/>
        </w:rPr>
        <w:t>3-րդ չափաբաժնում-Լամպերի  բնիկի հատվածում պետք է մակնշված լինի  «ՊՆ-20000» նիշից բարձր հերթական չկրկնվող հնգանիշ համարներով,  գործարանային   փաթեթավորմամբ՝ վերոնշյալ պարամետրերի նշագրմամբ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GHEA Grapalat" w:ascii="GHEA Grapalat" w:hAnsi="GHEA Grapalat"/>
          <w:sz w:val="20"/>
          <w:lang w:val="af-ZA"/>
        </w:rPr>
        <w:t>4-րդ չափաբաժնում-Լա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մպերի  բնիկի հատվածում պետք է մակնշված լինի «ՊՆ-04000» նիշից բարձրհերթական չկրկնվող հնգանիշ համարներով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-րդ չափաբաժնում-Լամպերի  բնիկի հատվածում պետք է մակնշված լինի «ՊՆ02000» նիշից բարձր հերթական չկրկնվող հնգանիշ համարներով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Ինչով է պայմանավորված նշված պահանջը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րզաբանում N 1`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շված պահանջը պայմանավորված է պատշաճ հաշվառում իրականացնելու անհրաժեշտությամբ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2՝</w:t>
      </w:r>
    </w:p>
    <w:p>
      <w:pPr>
        <w:pStyle w:val="ListParagraph"/>
        <w:tabs>
          <w:tab w:val="clear" w:pos="708"/>
          <w:tab w:val="left" w:pos="150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Եթե մասնակիցը ապրանքները մատակարարի չկրկնվող հնգանիշ համարներով, այլ ոչ թե «ՊՆ-20000», «ՊՆ-04000» և «ՊՆ02000» նիշերից բարձր հերթական չկրկնվող հինգանիշ համարներով, ապա այն կհամարվի պատշաճ մատակարարում, թե ոչ</w:t>
      </w:r>
    </w:p>
    <w:p>
      <w:pPr>
        <w:pStyle w:val="ListParagraph"/>
        <w:tabs>
          <w:tab w:val="clear" w:pos="708"/>
          <w:tab w:val="left" w:pos="150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8"/>
          <w:szCs w:val="20"/>
          <w:lang w:val="af-ZA" w:eastAsia="ru-RU"/>
        </w:rPr>
      </w:pPr>
      <w:r>
        <w:rPr>
          <w:rFonts w:cs="GHEA Grapalat" w:ascii="GHEA Grapalat" w:hAnsi="GHEA Grapalat"/>
          <w:sz w:val="8"/>
          <w:szCs w:val="20"/>
          <w:lang w:val="af-Z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րզաբանում N 2`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յո, կհամարվի պատշաճ մատակարարում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արցադրում N 3`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դյոք նշված պահանջը լրացուցիչ խոչընդոտներ և խնդիրներ չի առաջացնում մասնակիցների համար և չի սահմանափակում մասնակցության շրջանակը, քանի որ ոչ բոլոր ընկերությունները կարող են բավարարել այդ պահանջներին, պայմանավորված այն հանգամանքով, որ ՀՀ-ում նշված ապրանքները չեն արտադրվում, նրանք ներմուծվում են երրորդ երկրից և այդ պահանջը հնարավոր է միայն կատարի արտադրողը, որոնք էլ շատ հաճախ հրաժարվում են կատարել այդ մակնշումները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րզաբանում N 3`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կնանշումը պարտադիր է, լրացուցիչ խոչընդոտներ և խնդիրներ չի առաջացնում և հավաստում է, որ ապրանքը ձեռք է բերվել տվյալ պայմանագրով ստանձնած պարտավորությունների շրջանակներ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15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15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4-08T17:01:00Z</cp:lastPrinted>
  <dcterms:modified xsi:type="dcterms:W3CDTF">2019-04-09T01:02:00Z</dcterms:modified>
  <cp:revision>29</cp:revision>
  <dc:subject/>
  <dc:title>Ð²Úî²ð²ðàôÂÚàôÜ ´²ò  ÀÜÂ²ò²Î²ðàì  ÜàôØ   Î²î²ðºÈàô  Ø²êÆÜ</dc:title>
</cp:coreProperties>
</file>