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Times Armenian;Times New Roman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54419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  <w:szCs w:val="22"/>
          <w:lang w:val="de-CH"/>
        </w:rPr>
        <w:tab/>
        <w:tab/>
      </w:r>
      <w:r>
        <w:rPr>
          <w:rFonts w:cs="Times Armenian;Times New Roman" w:ascii="Sylfaen" w:hAnsi="Sylfaen"/>
          <w:b/>
          <w:color w:val="000000"/>
          <w:sz w:val="22"/>
          <w:szCs w:val="22"/>
          <w:lang w:val="hy-AM"/>
        </w:rPr>
        <w:t>20 հոկտեմբերի, 2020թ.</w:t>
      </w:r>
    </w:p>
    <w:p>
      <w:pPr>
        <w:pStyle w:val="Normal"/>
        <w:tabs>
          <w:tab w:val="clear" w:pos="720"/>
          <w:tab w:val="left" w:pos="1766" w:leader="none"/>
        </w:tabs>
        <w:rPr>
          <w:rFonts w:ascii="Sylfaen" w:hAnsi="Sylfaen" w:eastAsia="Calibri" w:cs="Sylfaen"/>
          <w:b/>
          <w:b/>
          <w:sz w:val="22"/>
          <w:szCs w:val="22"/>
        </w:rPr>
      </w:pPr>
      <w:r>
        <w:rPr>
          <w:rFonts w:eastAsia="Calibri" w:cs="Sylfaen" w:ascii="Sylfaen" w:hAnsi="Sylfaen"/>
          <w:b/>
          <w:sz w:val="22"/>
          <w:szCs w:val="22"/>
        </w:rPr>
        <w:tab/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ԵՏԱՔՐՔՐՎԱԾՈՒԹՅԱՆ ՀԱՅՏԻ ՆԵՐԿԱՅԱՑՄԱՆ ՀՐԱՎԵՐ</w:t>
      </w:r>
    </w:p>
    <w:p>
      <w:pPr>
        <w:pStyle w:val="Normal"/>
        <w:ind w:left="-450" w:hanging="0"/>
        <w:jc w:val="center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այաստանի Հանրապետություն</w:t>
      </w:r>
    </w:p>
    <w:p>
      <w:pPr>
        <w:pStyle w:val="Normal"/>
        <w:ind w:left="-450" w:hanging="0"/>
        <w:rPr/>
      </w:pPr>
      <w:r>
        <w:rPr>
          <w:rFonts w:cs="Sylfaen" w:ascii="Sylfaen" w:hAnsi="Sylfaen"/>
          <w:b/>
          <w:sz w:val="22"/>
          <w:szCs w:val="22"/>
          <w:lang w:val="hy-AM"/>
        </w:rPr>
        <w:t>Ծրագրի անվանում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Սոցիալ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Ներդրումների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և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Տեղ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Զարգացմ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ծրագիր</w:t>
      </w:r>
      <w:r>
        <w:rPr>
          <w:rFonts w:cs="Tahoma" w:ascii="Sylfaen" w:hAnsi="Sylfaen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ind w:left="-450" w:hanging="0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ind w:left="-450" w:hanging="0"/>
        <w:jc w:val="both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Առաջադրանքի անվանում՝ 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 xml:space="preserve">Նախագծերի փորձաքննության իրականացում`Վանաձոր քաղաքի թիվ 11 մանկապարտեզի 2-րդ մասնաշանքի վերակառուցում, Գյումրի քաղաքի «Զանգակ» մանկապարտեզի կառուցում, Հոռոմ գյուղի մանկապարտեզի կառուցում, Փանիկ գյուղի մանկապարտեզի վերակառուցում, Բյուրեղավան  խոշորացված համայնքում ոռոգման համակարգի  կառուցում և վերանորոգում, Սարապատ համայնքում ընդգրկված Հողմիկ, Գոգհովիտ և Թորոսգյուղ բնակավայրերի ոռոգման ինքնահոս համակարգի կառուցում և վերանորոգում, Ակունք համայնքի ավտոկայանատեղիի կառուցում, Գեղամասար համայնքի ավտոկայանատեղիի կառուցում: </w:t>
      </w:r>
    </w:p>
    <w:p>
      <w:pPr>
        <w:pStyle w:val="Normal"/>
        <w:ind w:left="-45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Sylfaen" w:ascii="Sylfaen" w:hAnsi="Sylfaen"/>
          <w:sz w:val="22"/>
          <w:szCs w:val="22"/>
          <w:lang w:val="hy-AM"/>
        </w:rPr>
        <w:t>TEX-14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Վերջնաժամկետ՝ </w:t>
      </w:r>
      <w:r>
        <w:rPr>
          <w:rFonts w:cs="Times Armenian;Times New Roman" w:ascii="Sylfaen" w:hAnsi="Sylfaen"/>
          <w:b/>
          <w:color w:val="000000"/>
          <w:sz w:val="22"/>
          <w:szCs w:val="22"/>
          <w:lang w:val="hy-AM"/>
        </w:rPr>
        <w:t>03 նոյեմբերի,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Times Armenian;Times New Roman" w:ascii="Sylfaen" w:hAnsi="Sylfaen"/>
          <w:b/>
          <w:color w:val="000000"/>
          <w:sz w:val="22"/>
          <w:szCs w:val="22"/>
          <w:lang w:val="hy-AM"/>
        </w:rPr>
        <w:t>2020թ.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sz w:val="22"/>
          <w:szCs w:val="22"/>
          <w:lang w:val="hy-AM"/>
        </w:rPr>
        <w:t> 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Խորհրդատվական Ծառայությունների` </w:t>
      </w:r>
      <w:r>
        <w:rPr>
          <w:rFonts w:cs="Sylfaen" w:ascii="Sylfaen" w:hAnsi="Sylfaen"/>
          <w:b/>
          <w:sz w:val="22"/>
          <w:szCs w:val="22"/>
          <w:lang w:val="hy-AM"/>
        </w:rPr>
        <w:t>Նախագծերի փորձաքննության   իրականացման համար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ը («Պատվիրատու») նշված Ծառայություններն իրականացնելու նպատակով հրավիրում է իրավասու խորհրդատվական կազմակերպություններին («Խորհրդատուներ») ներկայացնելու հետաքրքրվածության հայտեր: Նախատեսված ծրագրի նախագծման և հեղինակային հսկողության իրականացմ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Պայմանագրերի ստորագրման նախատեսվող ժամկետն է նոյեմբեր, 2020թ.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Խորհրդատուի հետ կկնքվի Միանվագ պայմանագիր: Կնքված պայմանագրի սահմաններում կազմակերպությանը կհանձնարարվի 8 ծրագրի նախագծերի փորձաքննության աշխատանքներ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Խորհրդատուի կողմից առաջադրանքը բավարար և գոհացուցիչ կատարելու դեպքում, պայմանագրի ժամկետները և պայմանները կարող են փոփոխվել և ներառել ևս 2 միկրոծրագիր: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Ծառայությունների  մատուցման ժամկետը՝ </w:t>
      </w:r>
    </w:p>
    <w:p>
      <w:pPr>
        <w:pStyle w:val="Normal"/>
        <w:ind w:left="-45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8348"/>
        <w:gridCol w:w="1089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ռաջադրանքի անվանում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Ժամկետ   /օր/</w:t>
            </w:r>
          </w:p>
        </w:tc>
      </w:tr>
      <w:tr>
        <w:trPr>
          <w:trHeight w:val="44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նաձոր քաղաքի թիվ 11 մանկապարտեզի 2-րդ մասնաշանքի վերակառռուցու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յումրի քաղաքի «Զանգակ» մանկապարտեզի կառուցու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ռոմ գյուղի մանկապարտեզի կառուցու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անիկ գյուղի մանկապարտեզի վերակառուցու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յուրեղավան  խոշորացված համայնքում ոռոգման համակարգի  կառուցում և վերանորոգու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ապատ համայնքում ընդգրկված Հողմիկ, Գոգհովիտ և Թորոսգյուղ բնակավայրերի ոռոգման ինքնահոս համակարգի կառուցում և վերանորոգու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կունք համայնքի ավտոկայանատեղիի կառուցու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ղամասար համայնքի ավտոկայանատեղիի կառուցու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napToGrid w:val="false"/>
              <w:spacing w:before="0" w:after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յմանագրի ընդհանուր տևողությու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 տարի</w:t>
            </w:r>
          </w:p>
        </w:tc>
      </w:tr>
    </w:tbl>
    <w:p>
      <w:pPr>
        <w:pStyle w:val="Normal"/>
        <w:ind w:left="-450" w:hanging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ռաջադրանքի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պատակը</w:t>
      </w:r>
      <w:r>
        <w:rPr>
          <w:rFonts w:cs="Cambria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ՀՏԶՀ վարկային ծրագրի ֆինանսավորման շրջանակն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տարբեր մարզերի քաղաքային և գյուղական բնակավայր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ում է իրականացնել մի շարք սոցիալական ենթակառուցվածքն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կանգնման ծրագրեր</w:t>
      </w:r>
      <w:r>
        <w:rPr>
          <w:rFonts w:cs="Cambria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յդ թվում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անկապարտեզ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մայնքային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նտրո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տուկ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ուժհիմնարկ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թանգարա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րեկարգվող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ածքների կառուցման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վերակառուցման և վերոնորոգման ծրագրեր</w:t>
      </w:r>
      <w:r>
        <w:rPr>
          <w:rFonts w:cs="Cambria" w:ascii="Sylfaen" w:hAnsi="Sylfaen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eastAsia="Calibri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Խորհրդատուի գործունեության շրջանակները.</w:t>
      </w:r>
    </w:p>
    <w:p>
      <w:pPr>
        <w:pStyle w:val="Normal"/>
        <w:ind w:left="-426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Փորձաքնն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կայացված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ծե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րտարապետահատակագծային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ոնստռուկտիվ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ումնե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արկների</w:t>
      </w:r>
      <w:r>
        <w:rPr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փորձաքն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թվում</w:t>
      </w:r>
      <w:r>
        <w:rPr>
          <w:sz w:val="22"/>
          <w:szCs w:val="22"/>
          <w:lang w:val="hy-AM"/>
        </w:rPr>
        <w:t>`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50" w:firstLine="45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ախագծում ներկայացված շինարարական աշխատանքների ծավալների ստուգում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50" w:firstLine="45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Յուրաքանչյուր հանձնարարվող նախագծի փորձաքննության ընթացքում համագործակցել Պատվիրատուի մասնագետների հետ և տրամադրել անհրաժեշտ տեղեկություններ ներկայացվող նորմատիվ պահանջների վերաբերյալ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50" w:firstLine="45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պահովել փորձաքննական աշխատանքների իրականացումը ըստ Պատվիրատուի  հետ համաձայնեցված ժամանակացույցի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50" w:firstLine="45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որ պայմանների ի հայտ գալու դեպքում լրացումներ մտցնել ներկայացված եզրակացությունում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-450" w:leader="none"/>
        </w:tabs>
        <w:autoSpaceDE w:val="false"/>
        <w:ind w:left="-540" w:firstLine="18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ab/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2"/>
          <w:szCs w:val="22"/>
          <w:lang w:val="hy-AM"/>
        </w:rPr>
        <w:t>կազմակերպության կանոնադրությունն ու գրանցման վկայականը, հիմնական աշխատակազմի ցանկը, ինչպես նաև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Ընտրության չափանիշներն են.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cs="Times Armenian;Times New Roman" w:ascii="Sylfaen" w:hAnsi="Sylfaen"/>
          <w:color w:val="000000"/>
          <w:sz w:val="22"/>
          <w:szCs w:val="22"/>
          <w:lang w:val="hy-AM"/>
        </w:rPr>
        <w:t>Վերջին 5 տարիների ընթացքու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 xml:space="preserve">Կազմակերպության ընդհանուր փորձառությունը, </w:t>
      </w:r>
      <w:r>
        <w:rPr>
          <w:rFonts w:cs="Sylfaen" w:ascii="Sylfaen" w:hAnsi="Sylfaen"/>
          <w:b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 xml:space="preserve">Նմանատիպ՝ հասարակական շենքերի և ոռոգման համակարգերի կառուցման/վերակառուցման նախագծերի փորձաքննության իրականացման փորձ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>
          <w:rFonts w:ascii="Sylfaen" w:hAnsi="Sylfaen" w:cs="Times Armenian;Times New Rom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color w:val="000000"/>
          <w:sz w:val="22"/>
          <w:szCs w:val="22"/>
          <w:lang w:val="hy-AM"/>
        </w:rPr>
        <w:t xml:space="preserve">Միջազգային կազմակերպությունների կողմից ֆինանսավորվող ծրագրերում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 նախա</w:t>
        <w:softHyphen/>
        <w:t>գծե</w:t>
        <w:softHyphen/>
        <w:t>րի փորձաքննության իրականացման փորձ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-450" w:leader="none"/>
        </w:tabs>
        <w:autoSpaceDE w:val="false"/>
        <w:ind w:left="-450" w:hanging="0"/>
        <w:jc w:val="both"/>
        <w:rPr>
          <w:rFonts w:ascii="Sylfaen" w:hAnsi="Sylfaen" w:cs="Times Armenian;Times New Roman"/>
          <w:i/>
          <w:i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ետաքրքրված խորհրդատու ընկերությունների </w:t>
      </w:r>
      <w:r>
        <w:rPr>
          <w:rFonts w:eastAsia="Calibri" w:cs="Sylfaen" w:ascii="Sylfaen" w:hAnsi="Sylfaen"/>
          <w:sz w:val="22"/>
          <w:szCs w:val="22"/>
          <w:lang w:val="hy-AM"/>
        </w:rPr>
        <w:t>ուշադրությունն ենք հրավիրում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Խորհրդատուի ընտրությունը կիրականացվի Համաշխարհային Բանկի ուղեցույցի՝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Լրացուցիչ տեղեկություններ ստանալու համար կարող եք դիմել ստորև նշված հասցեով աշխատանքային օրերին ժ. 09:00-ից մինչև ժ.18:00-ը: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-54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2020թ. նոյեմբերի 03-ը, ժամը 17:00-ն:</w:t>
      </w:r>
    </w:p>
    <w:p>
      <w:pPr>
        <w:pStyle w:val="Normal"/>
        <w:autoSpaceDE w:val="false"/>
        <w:ind w:left="-540" w:hanging="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Հ, ք.Երևան, 0037, Կ. Ուլնեցու 31, ՀՏԶՀ գրասենյակ,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նումների բաժին, 406 սենյակ,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եռախոսը՝ (374 60) 50-15-6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5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2"/>
            <w:szCs w:val="22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de-CH"/>
        </w:rPr>
        <w:tab/>
        <w:tab/>
        <w:tab/>
      </w:r>
    </w:p>
    <w:sectPr>
      <w:headerReference w:type="default" r:id="rId4"/>
      <w:type w:val="nextPage"/>
      <w:pgSz w:w="11906" w:h="16838"/>
      <w:pgMar w:left="144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Armen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center" w:pos="8820" w:leader="none"/>
      </w:tabs>
      <w:ind w:left="7380" w:right="-540" w:hanging="7380"/>
      <w:rPr>
        <w:rFonts w:ascii="Arial Armenian;Arial" w:hAnsi="Arial Armenian;Arial" w:cs="Arial Armenian;Arial"/>
      </w:rPr>
    </w:pPr>
    <w:r>
      <w:rPr>
        <w:rFonts w:cs="Arial Armenian;Arial" w:ascii="Arial Armenian;Arial" w:hAnsi="Arial Armenian;Arial"/>
      </w:rPr>
      <w:tab/>
    </w:r>
  </w:p>
  <w:p>
    <w:pPr>
      <w:pStyle w:val="Header"/>
      <w:tabs>
        <w:tab w:val="clear" w:pos="4320"/>
        <w:tab w:val="clear" w:pos="8640"/>
        <w:tab w:val="center" w:pos="8820" w:leader="none"/>
      </w:tabs>
      <w:ind w:left="180" w:right="-180" w:hanging="0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t Sedrakyan</cp:lastModifiedBy>
  <cp:lastPrinted>2020-03-11T11:29:00Z</cp:lastPrinted>
  <dcterms:modified xsi:type="dcterms:W3CDTF">2020-10-20T14:47:00Z</dcterms:modified>
  <cp:revision>246</cp:revision>
  <dc:subject/>
  <dc:title>ÉË³íáñ ·³ÝÓ³å»ïÇ ï»Õ³Ï³É</dc:title>
</cp:coreProperties>
</file>