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Ծ թերթի բաժանորդ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ծառայությունների     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Բ-723563608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 հոկտեմբերի 11-ին կնքված N Բ-723563608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Ծ թերթի բաժանորդագրմա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Ծ թերթի բաժանորդագրմա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Ծ թերթի բաժանորդագրմա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թիվ 526-Ն որոշման 23-րդ կետի 4-րդ ենթակետի աղյուսակի 11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պետական կառավարման ակադեմիա&gt;&gt; ՊՈ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պետական կառավարման ակադեմիա&gt;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-723563608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պետական կառավարման ակադեմիա&gt;&gt; ՊՈ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3320227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508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ak.mkrtch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3:00Z</dcterms:created>
  <dc:creator>NAT</dc:creator>
  <dc:description/>
  <dc:language>en-US</dc:language>
  <cp:lastModifiedBy>ruzan.beglaryan</cp:lastModifiedBy>
  <cp:lastPrinted>2015-07-14T11:47:00Z</cp:lastPrinted>
  <dcterms:modified xsi:type="dcterms:W3CDTF">2017-10-17T09:03:00Z</dcterms:modified>
  <cp:revision>2</cp:revision>
  <dc:subject/>
  <dc:title>Ð²Úî²ð²ðàôÂÚàôÜ ´²ò  ÀÜÂ²ò²Î²ðàì  ÜàôØ   Î²î²ðºÈàô  Ø²êÆÜ</dc:title>
</cp:coreProperties>
</file>