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Զ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2017/5/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</w:rPr>
        <w:t>ՀՏԱ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5.12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պատվիրակություն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ընդուն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ժամանակ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խնջույք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կազմակերպ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ԿԱ ՈԶ ՄԱԾՁԲ-2017/5/ԱՀՏԱ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տրանսպորտ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ապահովագր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ծառայություննե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վետլա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լա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վետլանա Խալաթյան&gt;&gt; Ա/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9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7"/>
        <w:gridCol w:w="848"/>
        <w:gridCol w:w="849"/>
        <w:gridCol w:w="848"/>
        <w:gridCol w:w="1556"/>
        <w:gridCol w:w="1414"/>
      </w:tblGrid>
      <w:tr>
        <w:trPr>
          <w:trHeight w:val="2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  <w:t>ԳՆՄԱՆ ԵՆԹԱԿԱ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ՊՐԱՆՔՆԵՐԻ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քանակ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  <w:t>գ</w:t>
            </w:r>
            <w:r>
              <w:rPr>
                <w:rFonts w:cs="Arial" w:ascii="Arial AMU" w:hAnsi="Arial AMU"/>
                <w:sz w:val="14"/>
                <w:szCs w:val="16"/>
                <w:lang w:val="ru-RU"/>
              </w:rPr>
              <w:t>ումա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</w:tr>
      <w:tr>
        <w:trPr>
          <w:trHeight w:val="1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ատվիրակությունների ընդունման ժամանակ խնջույքի կազմակերպման ծառայություննե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դրա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0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ԿԱ ՈԶ ՄԱԾՁԲ-2017/5/ԱՀՏԱ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 </w:t>
      </w:r>
      <w:r>
        <w:rPr>
          <w:rFonts w:cs="Sylfaen" w:ascii="GHEA Grapalat" w:hAnsi="GHEA Grapalat"/>
          <w:b/>
          <w:sz w:val="20"/>
          <w:lang w:val="ru-RU"/>
        </w:rPr>
        <w:t>Ս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28T10:21:00Z</cp:lastPrinted>
  <dcterms:modified xsi:type="dcterms:W3CDTF">2017-12-05T06:00:00Z</dcterms:modified>
  <cp:revision>44</cp:revision>
  <dc:subject/>
  <dc:title>                                        Ð²Úî²ð²ðàôÂÚàôÜ ´²ò  ÀÜÂ²ò²Î²ðàì  ÜàôØ   Î²î²ðºÈàô  Ø²êÆÜ</dc:title>
</cp:coreProperties>
</file>