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</w:rPr>
        <w:t>ՄԱ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Ա 0714554804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>Երևան, Տիգրան Մեծ 4 հասցեում, ստորև ներկայացնում է «  Ա 0714554804 » ծածկագրով կազմակերպված ՄԱ ընթացակարգի արդյունքում 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1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Յուղ SHL S 5W-3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լիտր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3.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3.5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75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75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Յուղ SHL S 5W-30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Յուղ SHL S 5W-30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Յուղի զտիչ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0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0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Յուղի զտիչ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Յուղի զտիչ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Անտիֆրիզ SHELLZONE (սպիրտ)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լիտր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0.2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0.25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5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5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Անտիֆրիզ SHELLZONE (սպիրտ)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Անտիֆրիզ SHELLZONE (սպիրտ)</w:t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 թվականի 526-Ն որոշման կարգի 25-րդ կետի 4-րդ ենթակետի 15-րդ տող, գնումների օրենքի 23 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 կետի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ենթա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ԳԱՍ ԻՆՎԵՍՏ&gt;&gt;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8958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958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9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92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72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725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4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ԳԱՍ ԻՆՎԵՍՏ&gt;&gt;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75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45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45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5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6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7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8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ԳԱՍ ԻՆՎԵՍՏ&gt;&gt;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041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1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9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9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2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25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9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ԳԱՍ ԻՆՎԵՍՏ&gt;&gt; ՓԲ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 0714554804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ԳԱՍ ԻՆՎԵՍՏ&gt;&gt;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, ք. Եղեգնաձոր, Մալիշկա 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magas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300122147501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 1 8 3 4 9 5 9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5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1:00Z</dcterms:created>
  <dc:creator>NAT</dc:creator>
  <dc:description/>
  <cp:keywords/>
  <dc:language>en-US</dc:language>
  <cp:lastModifiedBy>User</cp:lastModifiedBy>
  <cp:lastPrinted>2015-08-05T00:59:00Z</cp:lastPrinted>
  <dcterms:modified xsi:type="dcterms:W3CDTF">2017-12-18T14:35:00Z</dcterms:modified>
  <cp:revision>9</cp:revision>
  <dc:subject/>
  <dc:title>Ð²Úî²ð²ðàôÂÚàôÜ ´²ò  ÀÜÂ²ò²Î²ðàì  ÜàôØ   Î²î²ðºÈàô  Ø²êÆÜ</dc:title>
</cp:coreProperties>
</file>