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6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իբրիդ Տելեմատիկա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-ի կողմից 07.02.2022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բարձր տեխնոլոգիական արդյունաբերության նախարարությու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ԲՏԱՆ-ԲՄԱՇՁԲ-2022/0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նպատակով հրավիրված նիստը տեղի կունենա 01.03.2022թ. ժամը 09:25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08T15:27:00Z</cp:lastPrinted>
  <dcterms:modified xsi:type="dcterms:W3CDTF">2022-02-23T08:02:00Z</dcterms:modified>
  <cp:revision>172</cp:revision>
  <dc:subject/>
  <dc:title/>
</cp:coreProperties>
</file>