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-ՏԿԶՆ-ԳՀԱՊՁԲ-6-17/20</w:t>
      </w:r>
    </w:p>
    <w:p>
      <w:pPr>
        <w:pStyle w:val="Heading3"/>
        <w:ind w:left="540" w:right="340"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left="540" w:right="34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տարածքային կառավարման և զարգացման նախարարությունը ստորև ներկայացնում է իր կարիքների համար համակարգչային և պատճենահանման սարքավորումների և օդորակիչների ձեռքբերման նպատակով կազմակերպված ՀՀ-ՏԿԶՆ-ԳՀԱՊՁԲ-6-17/20 ծածկագրով գնման ընթացակարգը չկայացած հայտարարելու մասին տեղեկատվությունը` </w:t>
      </w:r>
    </w:p>
    <w:p>
      <w:pPr>
        <w:pStyle w:val="Normal"/>
        <w:spacing w:lineRule="auto" w:line="276"/>
        <w:ind w:left="540" w:right="34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318"/>
        <w:gridCol w:w="2713"/>
        <w:gridCol w:w="2434"/>
        <w:gridCol w:w="2181"/>
      </w:tblGrid>
      <w:tr>
        <w:trPr>
          <w:trHeight w:val="6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նի համա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Sony PXW-X16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 xml:space="preserve">Full HD 1080p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իդեոխցիկ 25x  zoom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07 МП (1/3") մատրիցա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իշողության քարտ SD, SDHC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շը 2700 գր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զմաֆորմատ նկարահանման ռեժի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Widescreen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սպնյակի կենտրոնացված երկարությունը՝ 3.7 - 92.5 մ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LCD էկրան (3,5 ", 1560000 պիքսել)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Ձայնագրման ձեւաչափեր 720p, 1080p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նտերֆեյս՝ AV-out, HDMI-out, USB, ականջակալի մուտք, միկրոֆո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իդեոխցիկի հետ պետք է լինի նաև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AC- ադապտեր, BC-U1 մարտկոցի լիցքավորիչ, BP-U30 մարտկոց, մալուխ (CD-ROM), CD-ROM (շահագործման հրահանգներ PDF ֆորմատով) AC, «COLD SHOE KIT» հավաքածու, ուսադիր, երաշխիքային գրքույկ , պտուտակներ, SD քարտի ադապտեր, այլ անհրաժեշտ նյութեր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Անհրաժեշ է ներկայացնել ներկայացված ապրանքը կամ համարժեքը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Երաշխիք առնվազն 1 տարի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Տեխնոֆորում ՍՊԸ</w:t>
            </w:r>
          </w:p>
          <w:p>
            <w:pPr>
              <w:pStyle w:val="Normal"/>
              <w:ind w:left="230" w:hanging="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գնային առաջարկը գերազանցում է գնման առարկայի նախահաշվային գինը: Հրավիրված բանակցություններին մասնակիցը չի ներկայացել:</w:t>
            </w:r>
          </w:p>
        </w:tc>
      </w:tr>
      <w:tr>
        <w:trPr>
          <w:trHeight w:val="2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720" w:right="430" w:hanging="1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ՀՀ-ՏԿԶՆ-ԳՀԱՊՁԲ-6-17/20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Ալվինա Գրիգորյանին: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footerReference w:type="default" r:id="rId3"/>
      <w:type w:val="nextPage"/>
      <w:pgSz w:orient="landscape" w:w="16838" w:h="11906"/>
      <w:pgMar w:left="284" w:right="284" w:gutter="0" w:header="0" w:top="54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1:00Z</dcterms:created>
  <dc:creator>NAT</dc:creator>
  <dc:description/>
  <dc:language>en-US</dc:language>
  <cp:lastModifiedBy>a.grigoryan</cp:lastModifiedBy>
  <cp:lastPrinted>2017-09-25T11:34:00Z</cp:lastPrinted>
  <dcterms:modified xsi:type="dcterms:W3CDTF">2017-12-01T13:01:00Z</dcterms:modified>
  <cp:revision>2</cp:revision>
  <dc:subject/>
  <dc:title>Ð²Úî²ð²ðàôÂÚàôÜ ´²ò  ÀÜÂ²ò²Î²ðàì  ÜàôØ   Î²î²ðºÈàô  Ø²êÆÜ</dc:title>
</cp:coreProperties>
</file>