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 .12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lang w:val="pt-BR"/>
        </w:rPr>
        <w:t>«Արմտեքստիլ» ՍՊԸ-ն, ի դեմս տնօրեն Ա. Գրիգո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ՄՏԵՔՍՏԻԼ» ՍՊԸ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ք. Երևան, Արցախ թաղ. 56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ԷՎՈԿԱԲԱՆԿ» ՓԲԸ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1660018997970100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ՎՀՀ 00498117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լ. հասցեն՝ </w:t>
            </w: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armtextile77@gmail.com</w:t>
              </w:r>
            </w:hyperlink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ind w:left="1062" w:hanging="0"/>
              <w:rPr/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. ԳՐԻԳՈՐՅԱՆ </w:t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/>
            </w:pPr>
            <w:r>
              <w:rPr>
                <w:rFonts w:cs="GHEA Grapalat" w:ascii="GHEA Grapalat" w:hAnsi="GHEA Grapalat"/>
              </w:rPr>
              <w:t>-----------------------------------------------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rmtextile7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2-16T12:44:00Z</dcterms:modified>
  <cp:revision>41</cp:revision>
  <dc:subject/>
  <dc:title>Հավելված 1</dc:title>
</cp:coreProperties>
</file>