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Ա5148845864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ետական պահպանության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շենքերի, շինությունների ընթացիկ նորոգման աշխատանքներ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i/>
          <w:sz w:val="22"/>
          <w:lang w:val="ru-RU"/>
        </w:rPr>
        <w:t>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5148845864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քերի, շինությունների ընթացիկ նորոգ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տալ Գռ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տալ Գռ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lang w:val="ru-RU"/>
        </w:rPr>
        <w:t>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514884586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են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11-20T08:36:00Z</dcterms:modified>
  <cp:revision>10</cp:revision>
  <dc:subject/>
  <dc:title/>
</cp:coreProperties>
</file>