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19/24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firstLine="284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«ՄՈՎՍԵՍՅԱՆ» ՍՊԸ-ի 14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9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ազգային անվտանգության ծառայություն, ծածկագիր՝ «ՀՀ ԱԱԾ-ՏԱևԿԿԳՎ-ԳՀԱՊՁԲ-1/19-ՀԱՄԱԿԱՐԳՉԱՅԻՆ»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ԳԲՔԱ-ՆԳ-2019/24 բողոքի քննության նպատակով հրավիրված նիստը տեղի կունենա 20.05.2019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0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9-05-14T17:14:00Z</cp:lastPrinted>
  <dcterms:modified xsi:type="dcterms:W3CDTF">2019-05-14T13:14:00Z</dcterms:modified>
  <cp:revision>74</cp:revision>
  <dc:subject/>
  <dc:title/>
</cp:coreProperties>
</file>