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ԷՋ ՋՕԸ-ԳՀԱՇՁԲ-22/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Էջմիածին» ջրօգտագործողների ընկերության կարիքների համար պոմպերի վերանորոգման աշխատանքների  ձեռքբերման նպատակով կազմակերպված ԷՋ ՋՕԸ-ԳՀԱՇՁԲ-22/7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Տեխնիկական բնութագրի փոփոխ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2-րդ չափաբաժնի պոպպերի վերանորոգման քանը 18 հատից նվազեցվել է և նոր քանակ է սահմանվել 8 (ութ) հա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ab/>
        <w:t>Պատասխանատու ստորաբաժանման եզրակաց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Ջ ՋՕԸ-ԳՀԱՇՁԲ-22/7 ծածկագրով գնահատող հանձնաժողովի քարտուղար Ն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իգրան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90-90-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.garikllc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ԷՋ ՋՕԸ-ԳՀԱՇՁԲ-22/7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Lenovo</cp:lastModifiedBy>
  <cp:lastPrinted>2012-06-13T10:43:00Z</cp:lastPrinted>
  <dcterms:modified xsi:type="dcterms:W3CDTF">2022-03-10T07:44:00Z</dcterms:modified>
  <cp:revision>4</cp:revision>
  <dc:subject/>
  <dc:title>Ð²Úî²ð²ðàôÂÚàôÜ ´²ò  ÀÜÂ²ò²Î²ðàì  ÜàôØ   Î²î²ðºÈàô  Ø²êÆÜ</dc:title>
</cp:coreProperties>
</file>