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ծաղիկ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ԱՊ-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8/05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-ին կնքված N </w:t>
      </w:r>
      <w:r>
        <w:rPr>
          <w:rFonts w:cs="Sylfaen" w:ascii="GHEA Grapalat" w:hAnsi="GHEA Grapalat"/>
          <w:sz w:val="20"/>
          <w:lang w:val="hy-AM"/>
        </w:rPr>
        <w:t>ՀԱՊ-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8/05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</w:rPr>
              <w:t>Ծա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.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.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արդ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վարդեր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րդ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, ՀՀ կառավարության 2017թ. մայիսի 4-ի N526-Ն որոշմամբ հաստատված հավելված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նյու դը Ֆլյոռ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3․2018թ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նյու դը Ֆլյոռ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-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8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դեկտեմբերի 2018թ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նյու դը Ֆլյոռ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ևան, Պուշկին  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br/>
            </w:r>
            <w:r>
              <w:rPr/>
              <w:t>i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  <w:lang w:val="hy-AM"/>
                </w:rPr>
                <w:t>nfo@avenuedesfleur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6300815825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0258209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նուշ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9620607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կերասրա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avenuedesfleu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27T14:54:00Z</cp:lastPrinted>
  <dcterms:modified xsi:type="dcterms:W3CDTF">2018-03-09T10:41:00Z</dcterms:modified>
  <cp:revision>8</cp:revision>
  <dc:subject/>
  <dc:title>Ð²Úî²ð²ðàôÂÚàôÜ ´²ò  ÀÜÂ²ò²Î²ðàì  ÜàôØ   Î²î²ðºÈàô  Ø²êÆÜ</dc:title>
</cp:coreProperties>
</file>