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 ստորև ներկայացնում է իր կարիքների համար Երևան քաղաքի քաղաքաշինության և հողօգտագործման ոլորտներում իրականացվող հսկողությանը վերաբերող աշխատանքների կառավարման համակարգի սպասարկման ծառայությունների ձեռքբերման նպատակով կազմակերպված &lt;&lt;ԵՔ-ԲՄԾՁԲ-18/16&gt;&gt; ծածկագրով գնման ընթացակարգի արդյունքում 2018 թվականի հունվարի 19-ին կնքված N &lt;&lt;ԵՔ-ԲՄԾՁԲ-18/16&gt;&gt;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ղաքաշինության և հողօգտագործման ոլորտներում իրականացվող հսկողությանը վերաբերող աշխատանքների կառավարման համակարգի սպասարկման ծառայություններ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ռ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ղաքաշինության և հողօգտագործման ոլորտներում իրականացվող հսկողությանը վերաբերող աշխատանքների կառավարման համակարգի (այսուհետ՝ Համակարգ) սպասարկման ծառայության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ղաքաշինության և հողօգտագործման ոլորտներում իրականացվող հսկողությանը վերաբերող աշխատանքների կառավարման համակարգի (այսուհետ՝ Համակարգ) սպասարկման ծառայության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0-րդ հոդված, 15-րդ հոդվածի 6-րդ մասի կիրառմամբ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7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ոկատո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8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9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18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1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ոկատո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ԲՄԾՁԲ-18/16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29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ոկատո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Կոմիտասի 36ա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tender@locator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վերս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9300114899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ՎՀ 000956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 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ռ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r.murad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r.Muradyan</cp:lastModifiedBy>
  <cp:lastPrinted>2018-01-24T14:38:00Z</cp:lastPrinted>
  <dcterms:modified xsi:type="dcterms:W3CDTF">2018-01-24T10:38:00Z</dcterms:modified>
  <cp:revision>59</cp:revision>
  <dc:subject/>
  <dc:title>Ð²Úî²ð²ðàôÂÚàôÜ ´²ò  ÀÜÂ²ò²Î²ðàì  ÜàôØ   Î²î²ðºÈàô  Ø²êÆÜ</dc:title>
</cp:coreProperties>
</file>