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5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5-2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15-3  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amlodipine դեղահատ 5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amlodipine դեղահատ 5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amlodipine դեղահատ 10 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amlodipine դեղահատ 10 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աստրոզ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աստրոզոլ Anastrosol դեղահատ 1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աստրոզոլ Anastrosol դեղահատ 1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ցետիլսալիցիլաթթու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9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 1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sz w:val="20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ենո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, atenolol դեղահատ 5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, atenolol դեղահատ 5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ցիկլովիր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ս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չքի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Ացիկլովի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aciclovir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կնաքսուք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30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  <w:r>
              <w:rPr>
                <w:rFonts w:cs="Arial" w:ascii="GHEA Grapalat" w:hAnsi="GHEA Grapalat"/>
                <w:sz w:val="20"/>
              </w:rPr>
              <w:t>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ծաթ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ւլֆադիազին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դիազին (արծաթի սուլֆադիազին) sulfadiazine (silver sulfadiazine) քսուք արտաքին կիրառման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դիազին (արծաթի սուլֆադիազին) sulfadiazine (silver sulfadiazine) քսուք արտաքին կիրառման 10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զիթրոմից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շ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զիթրոմիցին  դեղափոշի ներքին ընդունման դեղակախույթի 200մգ/5մ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Ազիթրոմիցին  դեղափոշի ներքին ընդունման դեղակախույթի 200մգ/5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զիթրոմից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իթրոմիցին  azithromycin դեղապատիճ 2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իթրոմիցին  azithromycin դեղապատիճ 2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օքսիկլավ</w:t>
            </w:r>
            <w:r>
              <w:rPr>
                <w:rFonts w:cs="Arial Armenian" w:ascii="GHEA Grapalat" w:hAnsi="GHEA Grapalat"/>
                <w:sz w:val="20"/>
              </w:rPr>
              <w:t xml:space="preserve"> 156/</w:t>
            </w:r>
            <w:r>
              <w:rPr>
                <w:rFonts w:cs="Arial" w:ascii="GHEA Grapalat" w:hAnsi="GHEA Grapalat"/>
                <w:sz w:val="20"/>
              </w:rPr>
              <w:t xml:space="preserve">5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օքսիկլավ</w:t>
            </w:r>
            <w:r>
              <w:rPr>
                <w:rFonts w:cs="Arial Armenian" w:ascii="GHEA Grapalat" w:hAnsi="GHEA Grapalat"/>
                <w:sz w:val="20"/>
              </w:rPr>
              <w:t xml:space="preserve"> 312/</w:t>
            </w:r>
            <w:r>
              <w:rPr>
                <w:rFonts w:cs="Arial" w:ascii="GHEA Grapalat" w:hAnsi="GHEA Grapalat"/>
                <w:sz w:val="20"/>
              </w:rPr>
              <w:t xml:space="preserve">5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օքսիցիլին</w:t>
            </w:r>
            <w:r>
              <w:rPr>
                <w:rFonts w:cs="Arial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օշ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amoxicillin դեղափոշի ներքին ընդունման դեղակախույթի, 250մգ/5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amoxicillin դեղափոշի ներքին ընդունման դեղակախույթի, 250մգ/5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օքսիցիլ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amoxicillin դեղապատիճ 2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լեկալցիֆեր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յին լուծ.  15000 ՄՄ/1մլ.10մլ- խոլեկալցիֆերոլ, 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յին լուծ.  15000 ՄՄ/1մլ.10մլ- խոլեկալցիֆերոլ, սրվ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որվաստատին</w:t>
            </w:r>
            <w:r>
              <w:rPr>
                <w:rFonts w:cs="Arial Armenian" w:ascii="GHEA Grapalat" w:hAnsi="GHEA Grapalat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տամեթազ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ս</w:t>
            </w:r>
            <w:r>
              <w:rPr>
                <w:rFonts w:cs="Arial" w:ascii="GHEA Grapalat" w:hAnsi="GHEA Grapalat"/>
                <w:sz w:val="20"/>
              </w:rPr>
              <w:t xml:space="preserve">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տամեթազոն  betamethasone  քսուք 1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տամեթազոն  betamethasone  քսուք 1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սոպրո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2.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2.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սոպրո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սոպրոլ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6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1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bisoprolol դեղահատ  1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լֆամեթօքսազո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րիմեթոպրի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մեթօքսազոլ, տրիմեթոպրիմ Sulfamethoxazole, trimethoprim, դեղահատ 400մգ + 8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մեթօքսազոլ, տրիմեթոպրիմ Sulfamethoxazole, trimethoprim, դեղահատ 400մգ + 8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լֆամեթօքսազո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րիմեթոպրիմ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մեթօքսազոլ, տրիմեթոպրիմ Sulfamethoxazole, trimethoprim, դեղահատ 800մգ +16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քսամեթազ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քսամեթազոն dexamethasone լուծույթ ներարկման 4մգ/մլ, 1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քսամեթազոն dexamethasone լուծույթ ներարկման 4մգ/մլ,  1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եքսամեթազո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ի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.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Դեքսամեթազո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dexamethasone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կնակաթիլնե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  <w:r>
              <w:rPr>
                <w:rFonts w:cs="Arial" w:ascii="GHEA Grapalat" w:hAnsi="GHEA Grapalat"/>
                <w:sz w:val="20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Դեքսամեթազո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dexamethasone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կնակաթիլնե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  <w:r>
              <w:rPr>
                <w:rFonts w:cs="Arial" w:ascii="GHEA Grapalat" w:hAnsi="GHEA Grapalat"/>
                <w:sz w:val="20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գօքս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digoxin դեղահատ 0,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digoxin դեղահատ 0,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քսամեթազոն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քսամեթազոն dexamethasone լուծույթ ներարկման 4մգ/մլ,  1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քսամեթազոն dexamethasone ակնակաթիլներ 1մգ/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ոսմին</w:t>
            </w:r>
            <w:r>
              <w:rPr>
                <w:rFonts w:cs="Arial Armenia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</w:rPr>
              <w:t>Հեսպերիդ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ոսմին+Հեսպերիդին 450մգ+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ոսմին+Հեսպերիդին 450մգ+5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կլոֆեն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եղահատ 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եղահատ 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կլոֆենակ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Դիկլոֆենակ diclofenac լուծույթ ներարկման </w:t>
            </w:r>
            <w:r>
              <w:rPr>
                <w:rFonts w:cs="Arial" w:ascii="GHEA Grapalat" w:hAnsi="GHEA Grapalat"/>
                <w:color w:val="FF0000"/>
                <w:sz w:val="20"/>
              </w:rPr>
              <w:t xml:space="preserve">25 մգ/մլ, </w:t>
            </w:r>
            <w:r>
              <w:rPr>
                <w:rFonts w:cs="Arial" w:ascii="GHEA Grapalat" w:hAnsi="GHEA Grapalat"/>
                <w:sz w:val="20"/>
              </w:rPr>
              <w:t>3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իկլոֆենակ diclofenac լուծույթ ներարկման </w:t>
            </w:r>
            <w:r>
              <w:rPr>
                <w:rFonts w:cs="Arial" w:ascii="GHEA Grapalat" w:hAnsi="GHEA Grapalat"/>
                <w:color w:val="FF0000"/>
                <w:sz w:val="20"/>
              </w:rPr>
              <w:t xml:space="preserve">25 մգ/մլ, </w:t>
            </w:r>
            <w:r>
              <w:rPr>
                <w:rFonts w:cs="Arial" w:ascii="GHEA Grapalat" w:hAnsi="GHEA Grapalat"/>
                <w:sz w:val="20"/>
              </w:rPr>
              <w:t>3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կլոֆեն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ոնդող արտաքին կիրառման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ոնդող արտաքին կիրառման 10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կլոֆեն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ոնդող արտաքին կիրառման 5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diclofenac դոնդող արտաքին կիրառման 50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թրան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սու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քսուք</w:t>
            </w:r>
            <w:r>
              <w:rPr>
                <w:rFonts w:cs="Arial" w:ascii="GHEA Grapalat" w:hAnsi="GHEA Grapalat"/>
                <w:sz w:val="20"/>
              </w:rPr>
              <w:t xml:space="preserve"> 2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րոտավերին  դեղահատ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տավերին drotaverine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տավերին drotaverine դեղահատ 4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րոտավերին  դեղահատ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տավերին drotaverine դեղահատ 8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տավերին drotaverine դեղահատ 8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րիթրոմից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նաքս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էրիթրոմիցին erythromycin ակնաքսուք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5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1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1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2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enalapril դեղահատ 2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 Armenian" w:ascii="GHEA Grapalat" w:hAnsi="GHEA Grapalat"/>
                <w:sz w:val="20"/>
              </w:rPr>
              <w:t xml:space="preserve"> + </w:t>
            </w:r>
            <w:r>
              <w:rPr>
                <w:rFonts w:cs="Sylfaen" w:ascii="GHEA Grapalat" w:hAnsi="GHEA Grapalat"/>
                <w:sz w:val="20"/>
              </w:rPr>
              <w:t>հիդրոքլորթիազ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 Armenian" w:ascii="GHEA Grapalat" w:hAnsi="GHEA Grapalat"/>
                <w:sz w:val="20"/>
              </w:rPr>
              <w:t xml:space="preserve"> + </w:t>
            </w:r>
            <w:r>
              <w:rPr>
                <w:rFonts w:cs="Sylfaen" w:ascii="GHEA Grapalat" w:hAnsi="GHEA Grapalat"/>
                <w:sz w:val="20"/>
              </w:rPr>
              <w:t>հիդրոքլորթիազիդ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+25</w:t>
            </w:r>
            <w:r>
              <w:rPr>
                <w:rFonts w:cs="Sylfaen" w:ascii="GHEA Grapalat" w:hAnsi="GHEA Grapalat"/>
                <w:sz w:val="20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ալապրիլ</w:t>
            </w:r>
            <w:r>
              <w:rPr>
                <w:rFonts w:cs="Arial Armenian" w:ascii="GHEA Grapalat" w:hAnsi="GHEA Grapalat"/>
                <w:sz w:val="20"/>
              </w:rPr>
              <w:t xml:space="preserve"> + </w:t>
            </w:r>
            <w:r>
              <w:rPr>
                <w:rFonts w:cs="Sylfaen" w:ascii="GHEA Grapalat" w:hAnsi="GHEA Grapalat"/>
                <w:sz w:val="20"/>
              </w:rPr>
              <w:t>հիդրոքլորթիազիդ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+25</w:t>
            </w:r>
            <w:r>
              <w:rPr>
                <w:rFonts w:cs="Sylfaen" w:ascii="GHEA Grapalat" w:hAnsi="GHEA Grapalat"/>
                <w:sz w:val="20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ինոֆիլ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ինոֆիլին</w:t>
            </w:r>
            <w:r>
              <w:rPr>
                <w:rFonts w:cs="Arial Armenian" w:ascii="GHEA Grapalat" w:hAnsi="GHEA Grapalat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ինոֆիլին</w:t>
            </w:r>
            <w:r>
              <w:rPr>
                <w:rFonts w:cs="Arial Armenian" w:ascii="GHEA Grapalat" w:hAnsi="GHEA Grapalat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թանոլ</w:t>
            </w:r>
            <w:r>
              <w:rPr>
                <w:rFonts w:cs="Arial Armenian" w:ascii="GHEA Grapalat" w:hAnsi="GHEA Grapalat"/>
                <w:sz w:val="20"/>
              </w:rPr>
              <w:t xml:space="preserve"> 70%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էթանոլ ethanol  լուծույթ70%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թանոլ</w:t>
            </w:r>
            <w:r>
              <w:rPr>
                <w:rFonts w:cs="Arial Armenian" w:ascii="GHEA Grapalat" w:hAnsi="GHEA Grapalat"/>
                <w:sz w:val="20"/>
              </w:rPr>
              <w:t xml:space="preserve"> 96%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թանոլ ethanol  լուծույթ 96% , 1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թանոլ ethanol  լուծույթ 96% , 1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իմո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իմոլոլ timolol ակնակաթիլներ 5մգ/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իմոլոլ timolol ակնակաթիլներ 5մգ/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բուպրոֆե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200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200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բուպրոֆե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400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400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բուպրոֆե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600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 ibuprofen դեղահատ 600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բուպրոֆե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շ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sz w:val="20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  ibuprofen լուծույթ ներքին ընդունման, 20մգ/մլ , 10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  ibuprofen լուծույթ ներքին ընդունման, 20մգ/մլ , 10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մոտրիջ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ամոտրիջին lamotrigine դեղահատ 1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ամոտրիջին lamotrigine դեղահատ 10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զարտ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զարտ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զարտ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1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զարտան  losartan դեղահատ 1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րատադ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րատադին, Loratadine դեղահատ 10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րատադին, Loratadine դեղահատ 10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ևոթիրօքս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օքսին  դեղահատ levothyroxine 100մ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օքսին  դեղահատ levothyroxine 100մկ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դոկ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դոկային (լիդոկայինի հիդրոքլորիդ) lidocaine (lidocaine hydrochloride) լուծույթ ներարկման 20մգ/մլ, 2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դոկային (լիդոկայինի հիդրոքլորիդ) lidocaine (lidocaine hydrochloride) լուծույթ ներարկման 20մգ/մլ, 2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վեդի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6,2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6,25մգ,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վեդի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12,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12,5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վեդի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2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եդիլոլ, carvedilol դեղահատ 25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զոսորբիդ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նիտրատ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զոսորբիդի դինիտրատ, Isosorbide Dinitrate դեղահատ երկարատև ձերբազատմամբ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իոդար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.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իոդարոն  amiodarone դեղահատ 2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իոդարոն  amiodarone դեղահատ 2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պտոպրի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տոպրիլ captopril դեղահատ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տոպրիլ captopril դեղահատ 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պտոպրի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տոպրիլ captopril դեղահատ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տոպրիլ captopril դեղահատ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լցիու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լեկալցիֆեր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մել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լցիու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լեկալցիֆերոլ</w:t>
            </w:r>
            <w:r>
              <w:rPr>
                <w:rFonts w:cs="Arial Armenian" w:ascii="GHEA Grapalat" w:hAnsi="GHEA Grapalat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+10</w:t>
            </w:r>
            <w:r>
              <w:rPr>
                <w:rFonts w:cs="Sylfaen" w:ascii="GHEA Grapalat" w:hAnsi="GHEA Grapalat"/>
                <w:sz w:val="20"/>
              </w:rPr>
              <w:t>մ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լցիու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լեկալցիֆերոլ</w:t>
            </w:r>
            <w:r>
              <w:rPr>
                <w:rFonts w:cs="Arial Armenian" w:ascii="GHEA Grapalat" w:hAnsi="GHEA Grapalat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+10</w:t>
            </w:r>
            <w:r>
              <w:rPr>
                <w:rFonts w:cs="Sylfaen" w:ascii="GHEA Grapalat" w:hAnsi="GHEA Grapalat"/>
                <w:sz w:val="20"/>
              </w:rPr>
              <w:t>մկ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լոպիդոգր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լոպիդոգրել, clopidogrel,  դեղահատ 7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լոպիդոգրել, clopidogrel,  դեղահատ 7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կրե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կրեատին</w:t>
            </w:r>
            <w:r>
              <w:rPr>
                <w:rFonts w:cs="Arial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լիպազ</w:t>
            </w:r>
            <w:r>
              <w:rPr>
                <w:rFonts w:cs="Arial Armenian" w:ascii="GHEA Grapalat" w:hAnsi="GHEA Grapalat"/>
                <w:sz w:val="20"/>
              </w:rPr>
              <w:t xml:space="preserve"> 100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իլազ</w:t>
            </w:r>
            <w:r>
              <w:rPr>
                <w:rFonts w:cs="Arial Armenian" w:ascii="GHEA Grapalat" w:hAnsi="GHEA Grapalat"/>
                <w:sz w:val="20"/>
              </w:rPr>
              <w:t xml:space="preserve"> 80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րոտեազ</w:t>
            </w:r>
            <w:r>
              <w:rPr>
                <w:rFonts w:cs="Arial Armenian" w:ascii="GHEA Grapalat" w:hAnsi="GHEA Grapalat"/>
                <w:sz w:val="20"/>
              </w:rPr>
              <w:t xml:space="preserve"> 6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" w:ascii="GHEA Grapalat" w:hAnsi="GHEA Grapalat"/>
                <w:sz w:val="20"/>
              </w:rPr>
              <w:t>) 1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կրեատին</w:t>
            </w:r>
            <w:r>
              <w:rPr>
                <w:rFonts w:cs="Arial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լիպազ</w:t>
            </w:r>
            <w:r>
              <w:rPr>
                <w:rFonts w:cs="Arial Armenian" w:ascii="GHEA Grapalat" w:hAnsi="GHEA Grapalat"/>
                <w:sz w:val="20"/>
              </w:rPr>
              <w:t xml:space="preserve"> 100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իլազ</w:t>
            </w:r>
            <w:r>
              <w:rPr>
                <w:rFonts w:cs="Arial Armenian" w:ascii="GHEA Grapalat" w:hAnsi="GHEA Grapalat"/>
                <w:sz w:val="20"/>
              </w:rPr>
              <w:t xml:space="preserve"> 80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րոտեազ</w:t>
            </w:r>
            <w:r>
              <w:rPr>
                <w:rFonts w:cs="Arial Armenian" w:ascii="GHEA Grapalat" w:hAnsi="GHEA Grapalat"/>
                <w:sz w:val="20"/>
              </w:rPr>
              <w:t xml:space="preserve"> 600</w:t>
            </w:r>
            <w:r>
              <w:rPr>
                <w:rFonts w:cs="Sylfaen" w:ascii="GHEA Grapalat" w:hAnsi="GHEA Grapalat"/>
                <w:sz w:val="20"/>
              </w:rPr>
              <w:t>ԱՄ</w:t>
            </w:r>
            <w:r>
              <w:rPr>
                <w:rFonts w:cs="Arial" w:ascii="GHEA Grapalat" w:hAnsi="GHEA Grapalat"/>
                <w:sz w:val="20"/>
              </w:rPr>
              <w:t>) 1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ետոպրոֆե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տոպրոֆեն ketoprofen, դեղապատիճ,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տոպրոֆեն ketoprofen, դեղապատիճ,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ցետիլսալիցիլաթթու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դրօքսիդ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ացետիլսալիցիլաթթու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ագնեզիում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դրօքսիդ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75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>+15,2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;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ացետիլսալիցիլաթթու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ագնեզիում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դրօքսիդ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75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>+15,2</w:t>
            </w:r>
            <w:r>
              <w:rPr>
                <w:rFonts w:cs="Arial" w:ascii="GHEA Grapalat" w:hAnsi="GHEA Grapalat"/>
                <w:sz w:val="20"/>
              </w:rPr>
              <w:t>մ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;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լոտրիմազոլ</w:t>
            </w:r>
            <w:r>
              <w:rPr>
                <w:rFonts w:cs="Arial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քսու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sz w:val="20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րբաքսուք արտաքին կիրառման, 10մգ/գ; 15գ</w:t>
            </w: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րբաքսուք արտաքին կիրառման, 10մգ/գ; 15գ</w:t>
            </w: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լֆամեթօքսազո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րիմեթոպրի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ուլֆամեթօքսազո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րիմեթոպրիմ</w:t>
            </w:r>
            <w:r>
              <w:rPr>
                <w:rFonts w:cs="Arial Armenian" w:ascii="GHEA Grapalat" w:hAnsi="GHEA Grapalat"/>
                <w:sz w:val="20"/>
              </w:rPr>
              <w:t xml:space="preserve"> 200/40 </w:t>
            </w:r>
            <w:r>
              <w:rPr>
                <w:rFonts w:cs="Arial" w:ascii="GHEA Grapalat" w:hAnsi="GHEA Grapalat"/>
                <w:sz w:val="20"/>
              </w:rPr>
              <w:t xml:space="preserve">դեղակախույթ ներքին ընդունման 200/40; 120մ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ուլֆամեթօքսազո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րիմեթոպրիմ</w:t>
            </w:r>
            <w:r>
              <w:rPr>
                <w:rFonts w:cs="Arial Armenian" w:ascii="GHEA Grapalat" w:hAnsi="GHEA Grapalat"/>
                <w:sz w:val="20"/>
              </w:rPr>
              <w:t xml:space="preserve"> 200/40 </w:t>
            </w:r>
            <w:r>
              <w:rPr>
                <w:rFonts w:cs="Arial" w:ascii="GHEA Grapalat" w:hAnsi="GHEA Grapalat"/>
                <w:sz w:val="20"/>
              </w:rPr>
              <w:t xml:space="preserve">դեղակախույթ ներքին ընդունման 200/40; 120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դրոքլորթիազ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տ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տ 2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իդրոկորտիզո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սուկ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կնաքսուք 5 մգ/գ; 3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կնաքսուք 5 մգ/գ; 3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տոպրոլ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պրոլոլ  metoprolol  դեղահատ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պրոլոլ  metoprolol  դեղահատ 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տոպրոլ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պրոլոլ  metoprolol  դեղահատ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պրոլոլ  metoprolol  դեղահատ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թիլպրեդնիզալ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եթիլպրեդնիզոլոն methylprednisolone դեղահատ 4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եթիլպրեդնիզոլոն methylprednisolone դեղահատ 4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կոնազոլ</w:t>
            </w:r>
            <w:r>
              <w:rPr>
                <w:rFonts w:cs="Arial Armenian" w:ascii="GHEA Grapalat" w:hAnsi="GHEA Grapalat"/>
                <w:sz w:val="20"/>
              </w:rPr>
              <w:t xml:space="preserve"> 2%-15.</w:t>
            </w:r>
            <w:r>
              <w:rPr>
                <w:rFonts w:cs="Arial" w:ascii="GHEA Grapalat" w:hAnsi="GHEA Grapalat"/>
                <w:sz w:val="20"/>
              </w:rPr>
              <w:t xml:space="preserve">0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իկոնազոլ (միկոնազոլի նիտրատ) miconazole (miconazole nitrate), նրբաքսուք արտաքին կիրառման 20մգ/գ, ալյումինե պարկուճ, 15.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Միկոնազոլ (միկոնազոլի նիտրատ) miconazole (miconazole nitrate), նրբաքսուք արտաքին կիրառման 20մգ/գ, ալյումինե պարկուճ, 15.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կոնազոլ</w:t>
            </w:r>
            <w:r>
              <w:rPr>
                <w:rFonts w:cs="Arial Armenian" w:ascii="GHEA Grapalat" w:hAnsi="GHEA Grapalat"/>
                <w:sz w:val="20"/>
              </w:rPr>
              <w:t xml:space="preserve"> 1%-15.</w:t>
            </w:r>
            <w:r>
              <w:rPr>
                <w:rFonts w:cs="Arial" w:ascii="GHEA Grapalat" w:hAnsi="GHEA Grapalat"/>
                <w:sz w:val="20"/>
              </w:rPr>
              <w:t xml:space="preserve">0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իկոնազոլ (միկոնազոլի նիտրատ) miconazole (miconazole nitrate), նրբաքսուք արտաքին կիրառման 10մգ/գ, ալյումինե պարկուճ, 15.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ւպիրոց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բաքս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ուպիրոցին mupirocin նրբաքսուք 2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բիդոպա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ևոդոպ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իդոպա, լևոդոպա carbidopa, levodopa, դեղահատ, 25մգ+250մգ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րբիդոպա, լևոդոպա carbidopa, levodopa, դեղահատ, 25մգ+250մգ,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իտրոգլից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Նիտրոգլիցերին (nitroglycerine)  դեղահատ ենթալեզվային 0.5 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Նիտրոգլիցերին (nitroglycerine)  դեղահատ ենթալեզվային 0.5 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իֆեդիպ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իֆեդիպին Nifedipine դեղահատ 1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իֆեդիպին Nifedipine դեղահատ 1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րացետամ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, Paracetamol, դեղահատ 50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, Paracetamol, դեղահատ 50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րացետամո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շ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օշարակ 24մգ/մլ; 125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օշարակ 24մգ/մլ; 125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եդնիզոլոն</w:t>
            </w:r>
            <w:r>
              <w:rPr>
                <w:rFonts w:cs="Arial" w:ascii="GHEA Grapalat" w:hAnsi="GHEA Grapalat"/>
                <w:sz w:val="20"/>
              </w:rPr>
              <w:t xml:space="preserve">  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Prednisolone դեղահատ 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Prednisolone դեղահատ 5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իրանտ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իրանտել  pyrantel դեղահատ 2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իրացետ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իրացետամ piracetam դեղապատիճ 4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իրացետամ piracetam դեղապատիճ 4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իրացետ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իրացետամ piracetam դեղահատ 8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իրացետամ piracetam դեղահատ 8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անիտիդ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նիտիդին ranitidine դեղահատ 1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նիտիդին ranitidine դեղահատ 1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իսպերիդ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իսպերիդոն risperidone դեղահատ 2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իսպերիդոն risperidone դեղահատ 2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լբուտամ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լենի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ւլֆ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դեղակախույթ</w:t>
            </w:r>
            <w:r>
              <w:rPr>
                <w:rFonts w:cs="Arial" w:ascii="GHEA Grapalat" w:hAnsi="GHEA Grapalat"/>
                <w:sz w:val="20"/>
              </w:rPr>
              <w:t xml:space="preserve"> 2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իրոնոլակտո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ոնոլակտոն, Spironolactone, դեղահատ  2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ոնոլակտոն, Spironolactone, դեղահատ  25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իմվաստ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մվաստատին Simvastatin դեղահատ 1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իմվաստ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մվաստատին Simvastatin դեղահատ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իմվաստատ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մվաստատին Simvastatin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ենոզիդներ</w:t>
            </w:r>
            <w:r>
              <w:rPr>
                <w:rFonts w:cs="Arial Armenian" w:ascii="GHEA Grapalat" w:hAnsi="GHEA Grapalat"/>
                <w:sz w:val="20"/>
              </w:rPr>
              <w:t xml:space="preserve"> A,</w:t>
            </w:r>
            <w:r>
              <w:rPr>
                <w:rFonts w:cs="Arial" w:ascii="GHEA Grapalat" w:hAnsi="GHEA Grapalat"/>
                <w:sz w:val="20"/>
              </w:rPr>
              <w:t>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ենոզիդներ A և B sennosides A and B դեղահատ 13.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լֆասալազին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սալազին, Sulfasalazine, դեղահատ  50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լֆասալազին, Sulfasalazine, դեղահատ  50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ֆարին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warfarin , դեղահատ,2.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warfarin , դեղահատ,2.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ֆա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warfarin , դեղահատ, 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warfarin , դեղահատ, 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երապամի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պամիլ verapamil 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պամիլ verapamil  դեղահատ 4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մսուլոզ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մսուլոզին  tamsulosin դեղապատիճ  երկարատև ձերբազատմամբ 0,4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մսուլոզին  tamsulosin դեղապատիճ  երկարատև ձերբազատմամբ 0,4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մօքսիֆեն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Տամօքսիֆեն  tamoxifen  դեղահատ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Տամօքսիֆեն  tamoxifen  դեղահատ 2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ետրացիկլին քս. աչքի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տրացիկլին tetracycline ակնաքսուք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տրացիկլին tetracycline ակնաքսուք 10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ետրակային աչքի կաթ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ակային  tetracaine ակնակաթիլներ 10մգ/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ակային  tetracaine ակնակաթիլներ 10մգ/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երբինաֆին դոնդող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րբինաֆին terbinafine դոնդող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երբինաֆին նրբաքս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րբինաֆին terbinafine նրբաքսուք 10մգ/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րբինաֆին terbinafine նրբաքսուք 10մգ/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եֆտրիաքսոն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տրիաքսոն ceftriaxone դեղափոշի ներարկման լուծույթի, 10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տրիաքսոն ceftriaxone դեղափոշի ներարկման լուծույթի, 10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րացետամոլ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, Paracetamol, մոմիկներ ուղիղաղիքյին 1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, Paracetamol, մոմիկներ ուղիղաղիքյին 1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Ցիպրոֆլօքսացին</w:t>
            </w:r>
            <w:r>
              <w:rPr>
                <w:rFonts w:cs="Arial" w:ascii="GHEA Grapalat" w:hAnsi="GHEA Grapalat"/>
                <w:sz w:val="20"/>
              </w:rPr>
              <w:t xml:space="preserve"> 0.3% </w:t>
            </w:r>
            <w:r>
              <w:rPr>
                <w:rFonts w:cs="Sylfaen" w:ascii="GHEA Grapalat" w:hAnsi="GHEA Grapalat"/>
                <w:sz w:val="20"/>
              </w:rPr>
              <w:t>աչ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" w:ascii="GHEA Grapalat" w:hAnsi="GHEA Grapalat"/>
                <w:sz w:val="20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պրոֆլօքսացին (ցիպրոֆլօքսացինի հիդրոքլորիդ) ciprofloxacin (ciprofloxacin hydrochloride), ակնակաթիլներ 3մգ/մլ,  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պրոֆլօքսացին (ցիպրոֆլօքսացինի հիդրոքլորիդ) ciprofloxacin (ciprofloxacin hydrochloride), ակնակաթիլներ 3մգ/մլ,  սրվ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սիլո</w:t>
            </w:r>
            <w:r>
              <w:rPr>
                <w:rFonts w:cs="Arial Armenian" w:ascii="GHEA Grapalat" w:hAnsi="GHEA Grapalat"/>
                <w:sz w:val="20"/>
              </w:rPr>
              <w:t>ֆ</w:t>
            </w:r>
            <w:r>
              <w:rPr>
                <w:rFonts w:cs="Sylfaen" w:ascii="GHEA Grapalat" w:hAnsi="GHEA Grapalat"/>
                <w:sz w:val="20"/>
              </w:rPr>
              <w:t>ետազոլին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Քսիլոմետազոլին xylometazoline քթակաթիլներ, 0.5մգ/մլ,10մլ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Քսիլոմետազոլին xylometazoline քթակաթիլներ, 0.5մգ/մլ,10մլ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մեպրազ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մեպրազոլ omeprazole, դեղապատիճ ,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մեպրազոլ omeprazole, դեղապատիճ , 2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ամոտիդ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մոտիդին famotidine դեղահատ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մոտիդին famotidine դեղահատ 2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ամոտիդ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մոտիդին famotidine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եր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ե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շ</w:t>
            </w:r>
            <w:r>
              <w:rPr>
                <w:rFonts w:cs="Arial" w:ascii="GHEA Grapalat" w:hAnsi="GHEA Grapalat"/>
                <w:sz w:val="20"/>
              </w:rPr>
              <w:t xml:space="preserve">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րկաթի</w:t>
            </w:r>
            <w:r>
              <w:rPr>
                <w:rFonts w:cs="Arial Armenian" w:ascii="GHEA Grapalat" w:hAnsi="GHEA Grapalat"/>
                <w:sz w:val="20"/>
              </w:rPr>
              <w:t xml:space="preserve"> (III) </w:t>
            </w:r>
            <w:r>
              <w:rPr>
                <w:rFonts w:cs="Sylfaen" w:ascii="GHEA Grapalat" w:hAnsi="GHEA Grapalat"/>
                <w:sz w:val="20"/>
              </w:rPr>
              <w:t>հիդրօքսիդ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ալտոզ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լիր</w:t>
            </w:r>
            <w:r>
              <w:rPr>
                <w:rFonts w:cs="Arial Armenian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/5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;</w:t>
            </w:r>
            <w:r>
              <w:rPr>
                <w:rFonts w:cs="Arial" w:ascii="GHEA Grapalat" w:hAnsi="GHEA Grapalat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րկաթի</w:t>
            </w:r>
            <w:r>
              <w:rPr>
                <w:rFonts w:cs="Arial Armenian" w:ascii="GHEA Grapalat" w:hAnsi="GHEA Grapalat"/>
                <w:sz w:val="20"/>
              </w:rPr>
              <w:t xml:space="preserve"> (III) </w:t>
            </w:r>
            <w:r>
              <w:rPr>
                <w:rFonts w:cs="Sylfaen" w:ascii="GHEA Grapalat" w:hAnsi="GHEA Grapalat"/>
                <w:sz w:val="20"/>
              </w:rPr>
              <w:t>հիդրօքսիդ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ալտոզ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լիր</w:t>
            </w:r>
            <w:r>
              <w:rPr>
                <w:rFonts w:cs="Arial Armenian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/5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;</w:t>
            </w:r>
            <w:r>
              <w:rPr>
                <w:rFonts w:cs="Arial" w:ascii="GHEA Grapalat" w:hAnsi="GHEA Grapalat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երոպ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Երկաթ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հիդրոքլոր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ալտոզա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Ֆերոպ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Երկաթ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հիդրոքլոր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ալտոզատ</w:t>
            </w:r>
            <w:r>
              <w:rPr>
                <w:rFonts w:cs="Arial Armenian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Ֆերոպ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Երկաթ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հիդրոքլոր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ալտոզատ</w:t>
            </w:r>
            <w:r>
              <w:rPr>
                <w:rFonts w:cs="Arial Armenian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ուտիկազոն</w:t>
            </w:r>
            <w:r>
              <w:rPr>
                <w:rFonts w:cs="Arial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շնչ</w:t>
            </w:r>
            <w:r>
              <w:rPr>
                <w:rFonts w:cs="Arial" w:ascii="GHEA Grapalat" w:hAnsi="GHEA Grapalat"/>
                <w:sz w:val="20"/>
              </w:rPr>
              <w:t xml:space="preserve">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տիկազոն պրոպիոնատ, ցողացիր շնչառման 50մկգ/դեղաչափ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տիկազոն պրոպիոնատ, ցողացիր շնչառման 50մկգ/դեղաչափ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ուտիկազոն</w:t>
            </w:r>
            <w:r>
              <w:rPr>
                <w:rFonts w:cs="Arial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շնչ</w:t>
            </w:r>
            <w:r>
              <w:rPr>
                <w:rFonts w:cs="Arial" w:ascii="GHEA Grapalat" w:hAnsi="GHEA Grapalat"/>
                <w:sz w:val="20"/>
              </w:rPr>
              <w:t xml:space="preserve">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տիկազոն պրոպիոնատ, ցողացիր շնչառման 125մկգ/դեղաչափ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տիկազոն պրոպիոնատ, ցողացիր շնչառման 125մկգ/դեղաչափ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ուկոնազո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կոնազոլ  fluconazole, դեղապատիճ,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կոնազոլ  fluconazole, դեղապատիճ,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ուտիկազոն</w:t>
            </w:r>
            <w:r>
              <w:rPr>
                <w:rFonts w:cs="Arial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շնչ</w:t>
            </w:r>
            <w:r>
              <w:rPr>
                <w:rFonts w:cs="Arial" w:ascii="GHEA Grapalat" w:hAnsi="GHEA Grapalat"/>
                <w:sz w:val="20"/>
              </w:rPr>
              <w:t xml:space="preserve">. 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ւտիկազոն պրոպիոնատ, ցողացիր շնչառման 250մկգ/դեղաչափ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ւրոսեմի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furosemide,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furosemide, դեղահատ 40մ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5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1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6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821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64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185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9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79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477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4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8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5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3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62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2.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3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5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31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0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0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963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4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1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1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95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9.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14.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3.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.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.7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70.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.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27.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5.5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33.1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1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.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մեդ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0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2.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2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8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8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52.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2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13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2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16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0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62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19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5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1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1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6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3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82.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14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2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77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8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9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3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63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81.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4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9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7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1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788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57.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945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4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5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0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8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4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9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9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9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81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6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57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0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1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4.1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1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4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9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9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3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7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.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1.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2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4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5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9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6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38.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1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69.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2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9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34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6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58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8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6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1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87.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1.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7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15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9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2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35.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12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2.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75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3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0, 11 </w:t>
            </w:r>
            <w:r>
              <w:rPr>
                <w:rFonts w:cs="Arial Armenian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ած են վերանայված և նվազեցված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 83, 94, 10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մեդ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8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8, 10, 11, 12, 14, 15, 16, 18, 19, 20, 23, 24, 26, 27, 28,29,30,31,34,36,38,43,46,47,48,49,50,51,53,59,62,63,64,65,69,73,77,78,79, 80,82,84,88,90,95,96,97,98,100,102,104,106,107,108,112,114,1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727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5, 7, 17, 21, 25, 33, 39, 52, 55, 56, 57, 61, 66, 67, 68, 70, 72, 81, 101, 1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5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7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9, 37, 40, 42, 44, 45, 54, 60, 71, 74, 85, 86, 87, 99, 105, 109, 110, 113, 1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5-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24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8, 10, 11, 12, 14, 15, 16, 18, 19, 20, 23, 24, 26, 27, 28,29,30,31,34,36,38,43,46,47,48,49,50,51,53,59,62,63,64,65,69,73,77,78,79, 80,82,84,88,90,95,96,97,98,100,102,104,106,107,108,112,114,1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5, 7, 17, 21, 25, 33, 39, 52, 55, 56, 57, 61, 66, 67, 68, 70, 72, 81, 101, 1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.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222 2 17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r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pharm@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mail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710002194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3501408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9, 37, 40, 42, 44, 45, 54, 60, 71, 74, 85, 86, 87, 99, 105, 109, 110, 113, 1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 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58 28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163008100220 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, 13, 32, 35, 58, 76, 89, 91, 92, 93, 111, 117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կ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08-27T12:56:00Z</dcterms:modified>
  <cp:revision>16</cp:revision>
  <dc:subject/>
  <dc:title>Ð²Úî²ð²ðàôÂÚàôÜ ´²ò  ÀÜÂ²ò²Î²ðàì  ÜàôØ   Î²î²ðºÈàô  Ø²êÆÜ</dc:title>
</cp:coreProperties>
</file>