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ան աշխատակազմը ստորև ներկայացնում է ՀՀ ԶԲ գործակալության կարիքների համար բնական գազի ձեռքբերման նպատակով կազմակերպված թիվ 06-02-2017 ծածկագրով գնման ընթացակարգի արդյունքում 2017թ. փետրվարի 06-ին կնքված 06-02-2017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195"/>
        <w:gridCol w:w="144"/>
        <w:gridCol w:w="122"/>
        <w:gridCol w:w="431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693"/>
        <w:gridCol w:w="228"/>
        <w:gridCol w:w="91"/>
        <w:gridCol w:w="94"/>
        <w:gridCol w:w="342"/>
        <w:gridCol w:w="131"/>
        <w:gridCol w:w="46"/>
        <w:gridCol w:w="204"/>
        <w:gridCol w:w="187"/>
        <w:gridCol w:w="152"/>
        <w:gridCol w:w="404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5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5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Բնական գ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9199.52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9199.52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նական գազ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նական գազ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ոդ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ի 1-ին կետի 1) ենթակետ, ՀՀ կառավարության 04.05.2017 թ-ի 526-Ն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որոշ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, 4-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ենթակետ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7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տ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2.201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թիկի զբզղվածության տարածքային կենտրո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9199.5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9199.52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9199.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9199.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2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2.2017թ.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ցիալ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ոլոգի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զեկ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նտր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մնա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-02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9199.5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9199.5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ցիալ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ոլոգի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զեկ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նտր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մնա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Երևան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րենցի 141ա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51801254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024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35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.Օրդուխ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58-23-6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lilit.ordukhan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Arpine.Hovakimyan</cp:lastModifiedBy>
  <cp:lastPrinted>2014-12-09T13:42:00Z</cp:lastPrinted>
  <dcterms:modified xsi:type="dcterms:W3CDTF">2018-04-11T11:01:00Z</dcterms:modified>
  <cp:revision>341</cp:revision>
  <dc:subject/>
  <dc:title>Ð²Úî²ð²ðàôÂÚàôÜ ´²ò  ÀÜÂ²ò²Î²ðàì  ÜàôØ   Î²î²ðºÈàô  Ø²êÆÜ</dc:title>
</cp:coreProperties>
</file>