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8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քիմիական նյութերի  ձեռքբերման նպատակով կազմակերպված «Թ4ՊՈԼ-ԳՀԱՊՁԲ-22/8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68"/>
        <w:gridCol w:w="1886"/>
        <w:gridCol w:w="1702"/>
        <w:gridCol w:w="1532"/>
      </w:tblGrid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ï»ñÇÉÇáõÃÛáõÝÁ ëïáõ·áÕ ÇÝ¹ÇÏ³ïáñ ³ËïáñáßÇã ÝÛáõÃ 180 ³ëïÇ×³Ý 60 ñáå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ï»ñÇÉÇáõÃÛáõÝÁ ëïáõ·áÕ ÇÝ¹ÇÏ³ïáñ ³ËïáñáßÇã ÝÛáõÃ 132 ³ëïÇ×³Ý  20 ñáå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 Î³ýé³-ûýÉáùë³óÇ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 ó»ý³½áÉÇÝ -Ï»ý½á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 ½ÇÝ³ó»ý-ó»ýáõéáÏëÇ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ýÉáõÏáÝ³½á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GHEA Grapalat" w:hAnsi="GHEA Grapalat"/>
          <w:sz w:val="16"/>
          <w:szCs w:val="16"/>
          <w:lang w:val="hy-AM"/>
        </w:rPr>
        <w:t>Թ4ՊՈԼ-¶ՀԱՊՁԲ-</w:t>
      </w:r>
      <w:r>
        <w:rPr>
          <w:rFonts w:cs="Arial" w:ascii="GHEA Grapalat" w:hAnsi="GHEA Grapalat"/>
          <w:sz w:val="16"/>
          <w:szCs w:val="16"/>
          <w:lang w:val="af-ZA"/>
        </w:rPr>
        <w:t>22/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18T11:18:00Z</dcterms:modified>
  <cp:revision>93</cp:revision>
  <dc:subject/>
  <dc:title>Ð²Úî²ð²ðàôÂÚàôÜ ´²ò  ÀÜÂ²ò²Î²ðàì  ÜàôØ   Î²î²ðºÈàô  Ø²êÆÜ</dc:title>
</cp:coreProperties>
</file>