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30.12 .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Արարատ-1» ՍՊԸ-ն, ի դեմս տնօրեն Կ. Մեյր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>. Բալահովիտ,1փ,1 նրբ,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մսվիսբանկ 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/Հ 25000109951501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350858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էլ. հասցեն` Ararat-1tender@mail.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lang w:val="pt-BR"/>
              </w:rPr>
              <w:t>055-55-59-5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</w:rPr>
              <w:t xml:space="preserve">Կ.ՄԵՅՐՈՅԱՆ </w:t>
            </w:r>
            <w:r>
              <w:rPr>
                <w:rFonts w:cs="GHEA Grapalat" w:ascii="GHEA Grapalat" w:hAnsi="GHEA Grapalat"/>
                <w:lang w:val="hy-AM"/>
              </w:rPr>
              <w:t>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4-12-27T03:09:00Z</cp:lastPrinted>
  <dcterms:modified xsi:type="dcterms:W3CDTF">2024-12-29T18:25:00Z</dcterms:modified>
  <cp:revision>737</cp:revision>
  <dc:subject/>
  <dc:title>Հավելված 1</dc:title>
</cp:coreProperties>
</file>