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22/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&lt;Գորիսի բժշկական կենտրոն&gt; ՓԲԸ  ստորև ներկայացնում է իր կարիքների համար   բժշկական նշանակության ապրանքների   ձեռք բերման նպատակով կազմակերպված ՍՄԳԲԿ-ԳՀԱՊՁԲ-22/4  ծածկագրով գնման ընթացակարգը 2,45,46,50,56  չափաբաժինների   մասով չկայացած հայտարարելու մասին տեղեկատվությունը`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26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սե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14 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Ֆիլտ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իալիզ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իալո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ր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Ֆլյուրոգրաֆ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պավ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լաստ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որձանոթԷՆ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սատպի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9180 </w:t>
            </w:r>
            <w:r>
              <w:rPr>
                <w:rFonts w:cs="Sylfaen" w:ascii="Sylfaen" w:hAnsi="Sylfaen"/>
                <w:sz w:val="18"/>
                <w:szCs w:val="18"/>
              </w:rPr>
              <w:t>սարքի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ՊՁԲ-22/4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ումների համակարգող</w:t>
        <w:tab/>
        <w:t>Կարինե Տոռո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4-2-21-5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orishospital@rambler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&lt;Գորիսի բժշկական կենտրոն&gt; ՓԲԸ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sectPr>
      <w:footerReference w:type="default" r:id="rId2"/>
      <w:type w:val="nextPage"/>
      <w:pgSz w:w="11906" w:h="16838"/>
      <w:pgMar w:left="902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23:00Z</dcterms:created>
  <dc:creator>NAT</dc:creator>
  <dc:description/>
  <cp:keywords/>
  <dc:language>en-US</dc:language>
  <cp:lastModifiedBy>MegaComp</cp:lastModifiedBy>
  <cp:lastPrinted>2020-02-26T11:39:00Z</cp:lastPrinted>
  <dcterms:modified xsi:type="dcterms:W3CDTF">2022-02-10T10:29:00Z</dcterms:modified>
  <cp:revision>22</cp:revision>
  <dc:subject/>
  <dc:title>Ð²Úî²ð²ðàôÂÚàôÜ ´²ò  ÀÜÂ²ò²Î²ðàì  ÜàôØ   Î²î²ðºÈàô  Ø²êÆÜ</dc:title>
</cp:coreProperties>
</file>