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Բաժանորդագրման ծառայություններ/Լրատվամիջոցների բաժանորդագրություն</w:t>
      </w:r>
      <w:r>
        <w:rPr>
          <w:rFonts w:cs="Times Armenian;Times New Roma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 ՊՆ ՆՏԱԴ-ԳՀԾՁԲ-12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մրցույթի արդյունքում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հունվարի 2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ԳՀԾՁԲ-12/1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մարտի 1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ների գնման և վճարման ժամանակացույցեր` համաձայն Հավելված № 1-ի և 2-ի: Կատարողն պարտավորվում է  Համաձայնագրով սահմանված կարգով, նախատեսված ծավալներով, ձևով և ժամկետներում Պատվիրատուի հանձնարարությամբ մատուցել սույն Համաձայնագրով նախատեսված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Բաժանորդագրման ծառայություններ/Լրատվամիջոցների բաժանորդագրություն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(այսուհետև` Ծառայություն) համաձայն № 1 Հավելվածով սահմանված ծառայությունների գնման ժամանակացույցի, իսկ Պատվիրատուն պարտավորվում է ընդունել այդ Ծառայության արդյունքները և վճարել դրա համար` վճարման  ժամանակացույցով` հավելված N 2-ով, նախատեսված ժամանակահատվածում։ Ծառայությունների տեխնիկական բնութագիրը սահմանված է Պայմանագրով: Քանի որ պայմանագիրը կնքվել էր 23.01.2018թ. և այդ ժամանակ ֆինանսական միջոցներ նախատեսված չէր,  իսկ համաձայնագիրը կնքվել է 13.03.2018թ. ուստի հունվար և փետրվար ամիսների համար ծառայությունների մատուցում չի նախատեսվել և համաձայնագիրը կնքվել է ավելի ցածր գնով: Համաձայնագրով Կատարողի կատարման ենթակա ծառայության գինը կազմում է </w:t>
      </w:r>
      <w:r>
        <w:rPr>
          <w:rFonts w:cs="GHEA Grapalat" w:ascii="GHEA Grapalat" w:hAnsi="GHEA Grapalat"/>
          <w:sz w:val="22"/>
          <w:szCs w:val="22"/>
        </w:rPr>
        <w:t>3 228 2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երեք միլիոն երկու հարյուր քսանութ հազար երկու հարյուր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ՀՀ դրամ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A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7.14 կետը: Գնման համար ֆինանսական միջոցները նախատեսված են ՀՀ կառավարության 2018թ. Պետական բյուջեով հաստատված պետության կարիքների համար գնումների պլանում 16.02.18թ. ծանուցում N 3-ՊՆ փոփոխությունների և/կամ լրացումների մեջ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;Times New Roman"/>
          <w:sz w:val="22"/>
          <w:szCs w:val="22"/>
          <w:lang w:val="en-AU"/>
        </w:rPr>
      </w:pPr>
      <w:r>
        <w:rPr>
          <w:rFonts w:cs="Times Armenian;Times New Roman" w:ascii="GHEA Grapalat" w:hAnsi="GHEA Grapalat"/>
          <w:sz w:val="22"/>
          <w:szCs w:val="22"/>
          <w:lang w:val="en-AU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ՍՌՏ ԳՓՁ բաժնի առաջատար մասնագետ Վ. Սահակ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;Arial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v.sahak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>N ԳՀԾՁԲ-12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;Times New Roman"/>
          <w:b w:val="false"/>
          <w:b w:val="false"/>
          <w:bCs/>
          <w:i w:val="false"/>
          <w:i w:val="false"/>
          <w:iCs/>
          <w:sz w:val="18"/>
          <w:lang w:val="es-ES"/>
        </w:rPr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 xml:space="preserve">N 1 </w:t>
      </w:r>
      <w:r>
        <w:rPr>
          <w:rFonts w:cs="Sylfaen" w:ascii="GHEA Grapalat" w:hAnsi="GHEA Grapalat"/>
          <w:i w:val="false"/>
          <w:iCs/>
          <w:sz w:val="18"/>
          <w:lang w:val="es-ES"/>
        </w:rPr>
        <w:t>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0"/>
        <w:gridCol w:w="692"/>
        <w:gridCol w:w="943"/>
        <w:gridCol w:w="1303"/>
        <w:gridCol w:w="1195"/>
        <w:gridCol w:w="2393"/>
      </w:tblGrid>
      <w:tr>
        <w:trPr>
          <w:trHeight w:val="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/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նա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ինը/դրամ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դհանուր գի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ժանորդագր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Լրատվամիջոցնե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ժանորդագրությու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յդ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8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գ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ոց աշխարհ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կական ժամանակ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ոտ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րորդ իշխանությու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Րեսպուբլիկա Արմենիյ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լոս Արմենիի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վոյե վրեմյ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ասնայա զվեզդ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զավիսիմոյե վոյեննոյե օբոզրենիե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 ի վոորուժենիյե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ոեննայա միսլ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 շինարարի տեղեկագիր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արուբեժնոյե վոյեննոյե օբոզրենիե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դիո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ողովուրդ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թությու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ցիա ի կոսմոնավտիկա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իենտիր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-րդ դար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րիստոնյա Հայաստա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յսկի սբոռնիկ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ԳՀԾՁԲ-12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1 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վճարման ժամանակացույց*</w:t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ՀՀ դրա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3"/>
        <w:gridCol w:w="1626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1244"/>
      </w:tblGrid>
      <w:tr>
        <w:trPr>
          <w:trHeight w:val="3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Times Armenian;Times New Rom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/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ձայնագրի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Վճարումը կիրականացվի 2018թ. համապատասխան ամիսներին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 որում`</w:t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շ, քան 10.12.18թ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Բաժանորդագրման ծառայություններ/Լրատվամիջոցների բաժանորդագրություն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807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ջանցիկ կոդ` ըստ CPV դասակարգման`  </w:t>
      </w:r>
      <w:r>
        <w:rPr>
          <w:rFonts w:cs="GHEA Grapalat" w:ascii="GHEA Grapalat" w:hAnsi="GHEA Grapalat"/>
          <w:color w:val="000000"/>
          <w:sz w:val="18"/>
          <w:szCs w:val="22"/>
        </w:rPr>
        <w:t>79981100/321/10/1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w="11906" w:h="16838"/>
      <w:pgMar w:left="562" w:right="461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4-07T14:31:00Z</cp:lastPrinted>
  <dcterms:modified xsi:type="dcterms:W3CDTF">2018-03-14T13:15:00Z</dcterms:modified>
  <cp:revision>77</cp:revision>
  <dc:subject/>
  <dc:title>                                        Ð²Úî²ð²ðàôÂÚàôÜ ´²ò  ÀÜÂ²ò²Î²ðàì  ÜàôØ   Î²î²ðºÈàô  Ø²êÆÜ</dc:title>
</cp:coreProperties>
</file>