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9/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Լամպեր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ԿԴՄՀՀ-ԳՀԱՊՁԲ-19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02"/>
        <w:gridCol w:w="2214"/>
        <w:gridCol w:w="1990"/>
        <w:gridCol w:w="300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եդ լամպ 7 Վ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իմք  ընդունելով  ՀՀ  Ֆինանսների նախարարության կողմից ԿԴՄՀՀ-ԳՀԱՊՁԲ-19/8   ծածկագրով գնման ընթացակարգի   հրավերի գնահատման բացասական եզրակացությունը   ինչպես նաև  16 նոյեմբերի 2017 թվականի ՀՀ Կառավարության  N 1454-Ն   որոշմամբ հաստատված «Ընտրանքային  կարգով պատվիրատուների հաստատած գնման  առարկաների բնութագրերի և մասնակիցների ներկայացվող որակավորման  պահանջների գնահատման» կարգի 10-րդ  կետի  համաձայն, «Գնումների մասին» ՀՀ օրենքի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37-րդ հոդվածի 1-ին մասի 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4-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րդ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կետի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ի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վր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գն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ընթացակարգը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այտարարվում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չկայացած: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եդ լամպ 6 Վ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իմք  ընդունելով  ՀՀ  Ֆինանսների նախարարության կողմից ԿԴՄՀՀ-ԳՀԱՊՁԲ-19/8   ծածկագրով գնման ընթացակարգի   հրավերի գնահատման բացասական եզրակացությունը   ինչպես նաև  16 նոյեմբերի 2017 թվականի ՀՀ Կառավարության  N 1454-Ն   որոշմամբ հաստատված «Ընտրանքային  կարգով պատվիրատուների հաստատած գնման  առարկաների բնութագրերի և մասնակիցների ներկայացվող որակավորման  պահանջների գնահատման» կարգի 10-րդ  կետի  համաձայն, «Գնումների մասին» ՀՀ օրենքի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37-րդ հոդվածի 1-ին մասի 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4-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րդ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կետի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ի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վր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գն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ընթացակարգը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այտարարվում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չկայացած: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եդ  լամպ 5  Վ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իմք  ընդունելով  ՀՀ  Ֆինանսների նախարարության կողմից ԿԴՄՀՀ-ԳՀԱՊՁԲ-19/8   ծածկագրով գնման ընթացակարգի   հրավերի գնահատման բացասական եզրակացությունը   ինչպես նաև  16 նոյեմբերի 2017 թվականի ՀՀ Կառավարության  N 1454-Ն   որոշմամբ հաստատված «Ընտրանքային  կարգով պատվիրատուների հաստատած գնման  առարկաների բնութագրերի և մասնակիցների ներկայացվող որակավորման  պահանջների գնահատման» կարգի 10-րդ  կետի  համաձայն, «Գնումների մասին» ՀՀ օրենքի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37-րդ հոդվածի 1-ին մասի 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4-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րդ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կետի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ի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վր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գն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ընթացակարգը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այտարարվում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չկայացած: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րտաքին լուսատու 18  Վ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իմք  ընդունելով  ՀՀ  Ֆինանսների նախարարության կողմից ԿԴՄՀՀ-ԳՀԱՊՁԲ-19/8   ծածկագրով գնման ընթացակարգի   հրավերի գնահատման բացասական եզրակացությունը   ինչպես նաև  16 նոյեմբերի 2017 թվականի ՀՀ Կառավարության  N 1454-Ն   որոշմամբ հաստատված «Ընտրանքային  կարգով պատվիրատուների հաստատած գնման  առարկաների բնութագրերի և մասնակիցների ներկայացվող որակավորման  պահանջների գնահատման» կարգի 10-րդ  կետի  համաձայն, «Գնումների մասին» ՀՀ օրենքի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37-րդ հոդվածի 1-ին մասի 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4-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րդ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կետի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ի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վր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գն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ընթացակարգը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այտարարվում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չկայացած: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ուսարձակ 50 Վ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իմք  ընդունելով  ՀՀ  Ֆինանսների նախարարության կողմից ԿԴՄՀՀ-ԳՀԱՊՁԲ-19/8   ծածկագրով գնման ընթացակարգի   հրավերի գնահատման բացասական եզրակացությունը   ինչպես նաև  16 նոյեմբերի 2017 թվականի ՀՀ Կառավարության  N 1454-Ն   որոշմամբ հաստատված «Ընտրանքային  կարգով պատվիրատուների հաստատած գնման  առարկաների բնութագրերի և մասնակիցների ներկայացվող որակավորման  պահանջների գնահատման» կարգի 10-րդ  կետի  համաձայն, «Գնումների մասին» ՀՀ օրենքի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37-րդ հոդվածի 1-ին մասի 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4-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րդ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կետի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ի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վր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գնման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ընթացակարգը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հայտարարվում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Sylfaen" w:hAnsi="Sylfaen"/>
                <w:sz w:val="18"/>
                <w:szCs w:val="18"/>
              </w:rPr>
              <w:t>չկայացած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ԿԴՄՀՀ-ԳՀԱՊՁԲ-19/8</w:t>
      </w:r>
      <w:r>
        <w:rPr>
          <w:rFonts w:cs="Sylfaen" w:ascii="GHEA Grapalat" w:hAnsi="GHEA Grapalat"/>
          <w:sz w:val="20"/>
          <w:lang w:val="af-ZA"/>
        </w:rPr>
        <w:t xml:space="preserve">   ծածկագրով գնումների համակարգող 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 xml:space="preserve">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u w:val="single"/>
          <w:lang w:val="af-ZA"/>
        </w:rPr>
        <w:t>011 75 55 04, 091 74 62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sccarmeniagnumner@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անվան մարզահամերգային համալիր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4:00Z</dcterms:created>
  <dc:creator>NAT</dc:creator>
  <dc:description/>
  <cp:keywords/>
  <dc:language>en-US</dc:language>
  <cp:lastModifiedBy>SCC4</cp:lastModifiedBy>
  <cp:lastPrinted>2018-06-18T00:05:00Z</cp:lastPrinted>
  <dcterms:modified xsi:type="dcterms:W3CDTF">2019-04-03T07:08:00Z</dcterms:modified>
  <cp:revision>4</cp:revision>
  <dc:subject/>
  <dc:title>Ð²Úî²ð²ðàôÂÚàôÜ ´²ò  ÀÜÂ²ò²Î²ðàì  ÜàôØ   Î²î²ðºÈàô  Ø²êÆÜ</dc:title>
</cp:coreProperties>
</file>