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60055003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, ստորև ներկայացնում է  Բ6005500312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168"/>
        <w:gridCol w:w="13"/>
        <w:gridCol w:w="14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խ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5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5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Հանրային սննդի ծառայությու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Հանրային սննդի 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.02.2018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ՎԻԵՆՆԱՌԻԲՍ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62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62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62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62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2.2018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2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02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02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ՎԻԵՆՆԱՌԻԲՍ ՍՊԸ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Բ6005500312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02.2018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62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6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ՎԻԵՆՆԱՌԻԲՍ ՍՊԸ</w:t>
            </w:r>
          </w:p>
        </w:tc>
        <w:tc>
          <w:tcPr>
            <w:tcW w:w="25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 Սարյան 24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33081495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26049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` ՀՀ  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2-26T11:40:00Z</dcterms:modified>
  <cp:revision>67</cp:revision>
  <dc:subject/>
  <dc:title> </dc:title>
</cp:coreProperties>
</file>