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-ՎՁՄՋԿ-ԳՀԱՊՁԲ-08/22.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Ջերմուկի կրթահամալիր» ՊՈԱԿ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շինանյութ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-ՎՁՄՋԿ-ԳՀԱՊՁԲ-08/22.1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կատարված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ը՝  հրավերով 4-րդ չափաբաժնում նշված քանակը՝ 30 պարկի փոխարեն պետք է լիներ 20 պարկ, հրավերով 6-րդ չափաբաժնում նշված քանակը՝ 12 հատի փոխարեն պետք է լիներ 10 հատ, հրավերով 9-րդ չափաբաժնում նշված քանակը՝ 40 հատի փոխարեն պետք է լիներ 2 հատ,  հրավերով 10-րդ չափաբաժնում նշված քանակը՝ 12 հատի փոխարեն պետք է լիներ 8 հատ, հրավերով 15-րդ չափաբաժնում նշված ապրանքի գնման պահանջը վերացել է: Նշված փոփոխությունների արդյունքում փոփոխվել են նաև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Ս</w:t>
      </w:r>
      <w:r>
        <w:rPr>
          <w:rFonts w:cs="Times Armenian;Times New Roman" w:ascii="GHEA Grapalat" w:hAnsi="GHEA Grapalat"/>
          <w:color w:val="000000"/>
          <w:sz w:val="22"/>
          <w:szCs w:val="22"/>
          <w:lang w:val="af-ZA"/>
        </w:rPr>
        <w:t xml:space="preserve">  I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- 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ՆՄԱՆ  ԱՌԱՐԿԱՅԻ  ԲՆՈՒԹԱԳԻՐԸ բաժնում նշված գները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վոր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տեխնիկական վրիպա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 Արման Հայրապետյանին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ab/>
        <w:tab/>
        <w:tab/>
        <w:tab/>
        <w:tab/>
        <w:t xml:space="preserve">             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                          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՝  098173071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                          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Էլ. փոստ՝ Jermukiavagdproc@gmail.com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Պատվիրատու՝ </w:t>
        <w:tab/>
        <w:t>«Ջերմուկի կրթահամալիր» ՊՈԱԿ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cs="Arial"/>
      <w:b w:val="false"/>
      <w:sz w:val="24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1:00Z</dcterms:created>
  <dc:creator>NAT</dc:creator>
  <dc:description/>
  <cp:keywords/>
  <dc:language>en-US</dc:language>
  <cp:lastModifiedBy>work</cp:lastModifiedBy>
  <cp:lastPrinted>2012-06-13T10:43:00Z</cp:lastPrinted>
  <dcterms:modified xsi:type="dcterms:W3CDTF">2022-08-18T12:51:00Z</dcterms:modified>
  <cp:revision>7</cp:revision>
  <dc:subject/>
  <dc:title>Ð²Úî²ð²ðàôÂÚàôÜ ´²ò  ÀÜÂ²ò²Î²ðàì  ÜàôØ   Î²î²ðºÈàô  Ø²êÆÜ</dc:title>
</cp:coreProperties>
</file>