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Մելիքգյուղի համայնքապետարանը ստորև ներկայացնում է իր կարիքների համար Մելիքգյուղ համայնքի լուսավորության ցանցի վերակառուցման  աշխատանքների ձեռքբերման նպատակով կազմակերպված     ՀՀԱՄ-ՄՔ-ԳՀԱՇՁԲ-18/01 ծածկագրով գնման ընթացակարգի  արդյունքում 2018  թվականի</w:t>
        <w:tab/>
        <w:t xml:space="preserve"> նոյեմբերի 14-ին կնքված N ՀՀԱՄ-ՄՔ-ԳՀԱՇՁԲ-18/0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լիքգյուղ համայնքի լուսավորության ցանցի վերակառուց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375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375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լիքգյուղ համայնքի լուսավորության ցանցի վերակառուցման 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լիքգյուղ համայնքի լուսավորության ցանցի վերակառուցման 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ձևն ընտրվել է հիմք ընդունելով  &lt;&lt;Գնումների մասին&gt;&gt; ՀՀ օրենքի 22-րդ հոդված և  ՀՀ Կառավորության 04.05.2017թ իվ 526-Ն որոշման «Գնումների գործընթացի կազմակերպման կարգի» Գլուխ 1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մաշիննախագիծ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մաշիննախագիծ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ՄՔ-ԳՀԱՇՁԲ-18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մաշիննախագիծ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 ք.Եղվարդ,Սաֆարյան 3 նիբանցք,տուտ 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88908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hama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37010041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3092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Հովսեփ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-94-90-2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լիքգյուղ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en</cp:lastModifiedBy>
  <cp:lastPrinted>2015-07-14T11:47:00Z</cp:lastPrinted>
  <dcterms:modified xsi:type="dcterms:W3CDTF">2018-11-15T10:56:00Z</dcterms:modified>
  <cp:revision>9</cp:revision>
  <dc:subject/>
  <dc:title>Ð²Úî²ð²ðàôÂÚàôÜ ´²ò  ÀÜÂ²ò²Î²ðàì  ÜàôØ   Î²î²ðºÈàô  Ø²êÆÜ</dc:title>
</cp:coreProperties>
</file>