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պայմանագիր կնքելու որոշման 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Ընթացակարգի ծածկագիրը ՍՄԿԲԿ-ՄԱԱՊՁԲ-24/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color w:val="000000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ապանի բժշկական կենտրոն»ՓԲ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ոներային քարթրիջներ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ՄԿԲԿ-ՄԱԱՊՁԲ-24/04 </w:t>
      </w:r>
      <w:r>
        <w:rPr>
          <w:rFonts w:cs="Sylfaen" w:ascii="GHEA Grapalat" w:hAnsi="GHEA Grapalat"/>
          <w:sz w:val="20"/>
          <w:szCs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30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 HP P201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3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  <w:t>Չափաբաժին 2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 HP 102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3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HP Laser Jet ProMFP M28a/w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90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4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Canon MF3010/MF441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0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5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 Canon LBP290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6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 HP Laser Jet 102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7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Canon LBP6000B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8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 HP Laser Jet 101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8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9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 Canon i-SENSYS lbp3010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2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 10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Գնման առարկա է հանդիսանում` տոներային քարտրիջներ՝ HP Laser MFP 135a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3"/>
        <w:gridCol w:w="2187"/>
        <w:gridCol w:w="2990"/>
        <w:gridCol w:w="2679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556"/>
        <w:gridCol w:w="2763"/>
        <w:gridCol w:w="2789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«Զանգեզուր Պրո» ՍՊԸ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72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Անգործության ժամկետը կիրառելի չէ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Սույն հայտարարության հետ կապված լրացուցիչ տեղեկություններ ստանալու համար կարող եք դիմել «ՍՄԿԲԿ-ՄԱԱՊՁԲ-24/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4» ծածկագրով ընթացակարգի գնումների համակարգող՝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Ս</w:t>
      </w:r>
      <w:r>
        <w:rPr>
          <w:rFonts w:cs="Cambria Math" w:ascii="Cambria Math" w:hAnsi="Cambria Math"/>
          <w:color w:val="000000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րիգորյանին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եռախոս` +3749811227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Էլեկտրոնային փոստ` sako23@yandex.ru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Պատվիրատու` «Կապանի բժշկական կենտրոն» ՓԲԸ 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4:00Z</dcterms:created>
  <dc:creator>User1</dc:creator>
  <dc:description/>
  <cp:keywords/>
  <dc:language>en-US</dc:language>
  <cp:lastModifiedBy>User1</cp:lastModifiedBy>
  <dcterms:modified xsi:type="dcterms:W3CDTF">2024-02-23T06:04:00Z</dcterms:modified>
  <cp:revision>3</cp:revision>
  <dc:subject/>
  <dc:title/>
</cp:coreProperties>
</file>