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ԵՔ-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ԲՄԱՇՁԲ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/68</w:t>
      </w:r>
    </w:p>
    <w:p>
      <w:pPr>
        <w:pStyle w:val="Normal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Երևանի քաղաքապետարա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Երևան քաղաքի Կենտրոն վարչական շրջանի բազմաբնակարան շենքերի թեք տանիքների վերանորոգման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աշխատանքների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2"/>
          <w:szCs w:val="22"/>
          <w:lang w:val="af-ZA"/>
        </w:rPr>
        <w:t>ԵՔ-ԲՄԱՇՁԲ-</w:t>
      </w:r>
      <w:r>
        <w:rPr>
          <w:rFonts w:cs="Sylfaen" w:ascii="GHEA Grapalat" w:hAnsi="GHEA Grapalat"/>
          <w:b/>
          <w:sz w:val="22"/>
          <w:szCs w:val="22"/>
          <w:lang w:val="hy-AM"/>
        </w:rPr>
        <w:t>20</w:t>
      </w:r>
      <w:r>
        <w:rPr>
          <w:rFonts w:cs="Sylfaen" w:ascii="GHEA Grapalat" w:hAnsi="GHEA Grapalat"/>
          <w:b/>
          <w:sz w:val="22"/>
          <w:szCs w:val="22"/>
          <w:lang w:val="af-ZA"/>
        </w:rPr>
        <w:t>/</w:t>
      </w:r>
      <w:r>
        <w:rPr>
          <w:rFonts w:cs="Sylfaen" w:ascii="GHEA Grapalat" w:hAnsi="GHEA Grapalat"/>
          <w:b/>
          <w:sz w:val="22"/>
          <w:szCs w:val="22"/>
          <w:lang w:val="hy-AM"/>
        </w:rPr>
        <w:t>68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20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այիսի 4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Աբովյան 26 բազմաբնակարան շենքի թեք տանիքի վերանորոգման աշխատանքներ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8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ԵԳԱՐ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ԻՊ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տայք 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րսնաձոր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Տ-ՔՆՍԹՐԱՔՇԵՆ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ՈՌՊԼԱՍՏ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վա-բիլդինգ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Թիամատ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ind w:left="-450" w:hanging="0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գնի առաջարկը /հավելված 2/-ը չի համապատասխանում հրավերի պայմաններ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ՊԱՆՈ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ԵԳԱՐ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4650.64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ԻՊ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4680.0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4761.14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րսնաձ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4941.72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Տ-ՔՆՍԹՐԱՔՇԵ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5127.44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5219.5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ՈՌՊԼԱ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5300.0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վա-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5429.06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Թիամա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5548.95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ՊԱՆ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5707.4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2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Տպագրիչների 8 բազմաբնակարան շենքի թեք տանիքի վերանորոգման աշխատանքներ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8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ԵԳԱՐ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տայք 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րսնաձոր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Տ-ՔՆՍԹՐԱՔՇԵՆ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վա-բիլդինգ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ՈՌՊԼԱՍՏ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ՊԱՆՈ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ԵԳԱՐ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496.72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2541.76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րսնաձ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2758.350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Տ-ՔՆՍԹՐԱՔՇԵ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2852.880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վա-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2887.730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ՈՌՊԼԱ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3000.000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ՊԱՆ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3035.1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Դեմիրճյան 40 բազմաբնակարան շենքի թեք տանիքի վերանորոգման աշխատանքներ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8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Զաքար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տայք 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Տ-ՔՆՍԹՐԱՔՇԵՆ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րսնաձոր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վա-բիլդինգ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ՊԱՆՈ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Օրիոն 7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Զաքար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6625.0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6835.96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Տ-ՔՆՍԹՐԱՔՇԵ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7015.250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7370.000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րսնաձ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7479.180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վա-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7868.710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ՊԱՆ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8199.710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Օրիոն 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9729.4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4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Քաջազնունի 8 բազմաբնակարան շենքի թեք տանիքի վերանորոգման աշխատանքներ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8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ԻՊ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 ԵՎ ԱՐ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ԵԳԱՐ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տայք 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Տ-ՔՆՍԹՐԱՔՇԵՆ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ԵՎԱԴԱ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րսնաձոր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վա-բիլդինգ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ՈՌՊԼԱՍՏ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ՊԱՆՈ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ԻՊ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5280.0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 ԵՎ 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5282.9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ԵԳԱՐ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5328.26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5456.21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Տ-ՔՆՍԹՐԱՔՇԵ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5517.32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5555.0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ԵՎԱ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5598.1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րսնաձ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5792.54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վա-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6250.45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ՈՌՊԼԱ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6500.0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ՊԱՆ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6546.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5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Նար-Դոս 4 բազմաբնակարան շենքի թեք տանիքի վերանորոգման աշխատանքներ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8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Տ-ՔՆՍԹՐԱՔՇԵՆ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րսնաձոր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Տ-ՔՆՍԹՐԱՔՇԵ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4471.7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րսնաձ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4929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6.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Ա. Պետրոսյան 6 բազմաբնակարան շենքի թեք տանիքի վերանորոգման աշխատանքներ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8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ԵԳԱՐ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Տ-ՔՆՍԹՐԱՔՇԵՆ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տայք 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րսնաձոր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վա-բիլդինգ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ՈՌՊԼԱՍՏ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ՊԱՆՈ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Թիամատ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ind w:left="-45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գնի առաջարկը /հավելված 2/-ը չի համապատասխանում հրավերի պայմաններ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ԵԳԱՐ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3014.78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Տ-ՔՆՍԹՐԱՔՇԵ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3050.91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3086.54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3190.0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րսնաձ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3285.4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վա-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3666.91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ՈՌՊԼԱ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3700.0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ՊԱՆ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3705.21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Թիամա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3811.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7.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Հանրապետության 71 բազմաբնակարան շենքի թեք տանիքի վերանորոգման աշխատանքներ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8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 ԵՎ ԱՐ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ԵԳԱՐ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Տ-ՔՆՍԹՐԱՔՇԵՆ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տայք 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ՏՇԻՆ 1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րսնաձոր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ՈՌՊԼԱՍՏ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ՊԱՆՈ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 ԵՎ 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816.67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ԵԳԱՐ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872.98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Տ-ՔՆՍԹՐԱՔՇԵ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901.71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948.55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ՏՇԻՆ 1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3083.33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րսնաձ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3155.73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3162.5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ՈՌՊԼԱ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3400.0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ՊԱՆ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3444.7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8.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Նար-Դոս 36ա բազմաբնակարան շենքի թեք տանիքի վերանորոգման աշխատանքներ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8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ԵԳԱՐ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Տ-ՔՆՍԹՐԱՔՇԵՆ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տայք 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ՏՇԻՆ 1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րսնաձոր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ՊԱՆՈ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ՈՌՊԼԱՍՏ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ԵԳԱՐ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4637.18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Տ-ՔՆՍԹՐԱՔՇԵ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4743.79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4782.96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ՏՇԻՆ 1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4833.33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րսնաձ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5137.08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5219.5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ՊԱՆ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5645.26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ՈՌՊԼԱ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570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9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Մաշտոցի 6 բազմաբնակարան շենքի թեք տանիքի վերանորոգման աշխատանքներ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8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Տ-ՔՆՍԹՐԱՔՇԵՆ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րսնաձոր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Տ-ՔՆՍԹՐԱՔՇԵ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0173.2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րսնաձ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0965.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10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Խորենացի 20 բազմաբնակարան շենքի թեք տանիքի վերանորոգման աշխատանքներ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8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Տ-ՔՆՍԹՐԱՔՇԵՆ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րսնաձոր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Տ-ՔՆՍԹՐԱՔՇԵ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9989.54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րսնաձ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0412.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11.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Պարոնյան 11 բազմաբնակարան շենքի թեք տանիքի վերանորոգման աշխատանքներ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8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ԵԳԱՐ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տայք 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Տ-ՔՆՍԹՐԱՔՇԵՆ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վա-բիլդինգ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րսնաձոր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ՈՌՊԼԱՍՏ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ԵԳԱՐ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4445.23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4583.54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4895.0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Տ-ՔՆՍԹՐԱՔՇԵ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5053.2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վա-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5059.95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րսնաձ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5262.51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ՈՌՊԼԱ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540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GHEA Grapalat" w:ascii="GHEA Grapalat" w:hAnsi="GHEA Grapalat"/>
          <w:sz w:val="22"/>
          <w:szCs w:val="22"/>
          <w:lang w:val="hy-AM"/>
        </w:rPr>
        <w:t>10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ԲՄԱՇՁԲ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-20/68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ծածկագրով գնահատող հանձնաժողովի քարտուղա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>Գագիկ Հուրոյան</w:t>
      </w:r>
      <w:r>
        <w:rPr>
          <w:rFonts w:cs="Sylfaen" w:ascii="GHEA Grapalat" w:hAnsi="GHEA Grapalat"/>
          <w:b/>
          <w:sz w:val="22"/>
          <w:szCs w:val="22"/>
          <w:lang w:val="af-ZA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</w:t>
        <w:tab/>
        <w:tab/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` 01</w:t>
      </w:r>
      <w:r>
        <w:rPr>
          <w:rFonts w:cs="Sylfaen" w:ascii="GHEA Grapalat" w:hAnsi="GHEA Grapalat"/>
          <w:sz w:val="22"/>
          <w:szCs w:val="22"/>
          <w:lang w:val="hy-AM"/>
        </w:rPr>
        <w:t xml:space="preserve">1 </w:t>
      </w:r>
      <w:r>
        <w:rPr>
          <w:rFonts w:cs="Sylfaen" w:ascii="GHEA Grapalat" w:hAnsi="GHEA Grapalat"/>
          <w:sz w:val="22"/>
          <w:szCs w:val="22"/>
          <w:lang w:val="af-ZA"/>
        </w:rPr>
        <w:t>514194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 Huroyan</cp:lastModifiedBy>
  <cp:lastPrinted>2020-05-05T18:01:00Z</cp:lastPrinted>
  <dcterms:modified xsi:type="dcterms:W3CDTF">2020-05-05T14:02:00Z</dcterms:modified>
  <cp:revision>22</cp:revision>
  <dc:subject/>
  <dc:title>                                        Ð²Úî²ð²ðàôÂÚàôÜ ´²ò  ÀÜÂ²ò²Î²ðàì  ÜàôØ   Î²î²ðºÈàô  Ø²êÆÜ</dc:title>
</cp:coreProperties>
</file>