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……………....-ի N ……………..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ՀՀՏՄ-ԳՀԱՊՁԲ-18/25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Տավուշի 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գրասենյակային նյութերի և գրենական պիտույքների՝ դրոշների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ՀՀՏՄ-ԳՀԱՊՁԲ-18/25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Հ դրո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ՎԱՆԵ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ներկայացրած հայտի բոլոր հավելվածներում մրցույթի ծածկագիրը սխալ է լրացված եղել: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ՀՀՏՄ-ԳՀԱՊՁԲ-18/25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  <w:t xml:space="preserve"> Արմեն Խաչատ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63-4-45-61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nna.mangasaryan.85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 Տավուշի մարզպետարան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34:00Z</dcterms:created>
  <dc:creator>NAT</dc:creator>
  <dc:description/>
  <cp:keywords/>
  <dc:language>en-US</dc:language>
  <cp:lastModifiedBy>Anna Mangasaryan</cp:lastModifiedBy>
  <cp:lastPrinted>2018-04-23T12:42:00Z</cp:lastPrinted>
  <dcterms:modified xsi:type="dcterms:W3CDTF">2018-04-23T08:42:00Z</dcterms:modified>
  <cp:revision>3</cp:revision>
  <dc:subject/>
  <dc:title>Ð²Úî²ð²ðàôÂÚàôÜ ´²ò  ÀÜÂ²ò²Î²ðàì  ÜàôØ   Î²î²ðºÈàô  Ø²êÆÜ</dc:title>
</cp:coreProperties>
</file>