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11Մ-ԳՀԱՊՁԲ 22/2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11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11Մ-ԳՀԱՊՁԲ 22/2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յու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քայանաիրն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իրամիդա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վին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հուն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հունի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Arial" w:ascii="Arial" w:hAnsi="Arial"/>
                <w:color w:val="000000"/>
                <w:sz w:val="20"/>
              </w:rPr>
              <w:t>1 /1-</w:t>
            </w:r>
            <w:r>
              <w:rPr>
                <w:rFonts w:cs="Sylfaen" w:ascii="Sylfaen" w:hAnsi="Sylfaen"/>
                <w:color w:val="000000"/>
                <w:sz w:val="20"/>
              </w:rPr>
              <w:t>ին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գիպտացորենիպահած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20"/>
              </w:rPr>
              <w:t>րդ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20"/>
              </w:rPr>
              <w:t>րդ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ի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օգոստո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ա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իօսլ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</w:rPr>
              <w:t>րդեռ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20"/>
              </w:rPr>
              <w:t>րդ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20"/>
              </w:rPr>
              <w:t>րդեռամսյ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/2-րդ եռ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րմելա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ին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ապատկոնֆե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պահածո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միրգառանցկորիզ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ալո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երկևի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Օլգ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ռատյ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ռչնամի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ավիմ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ձո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ապատկոնֆե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սուֆլ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եկր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ր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/իրիս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միրպղպե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 /չանախ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աղցրաբլիթ/պերանիկ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վա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11Մ-ԳՀԱՊՁԲ 22/2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11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05T15:53:00Z</dcterms:modified>
  <cp:revision>44</cp:revision>
  <dc:subject/>
  <dc:title>Ð²Úî²ð²ðàôÂÚàôÜ ´²ò  ÀÜÂ²ò²Î²ðàì  ÜàôØ   Î²î²ðºÈàô  Ø²êÆÜ</dc:title>
</cp:coreProperties>
</file>