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ՏՀԲԳ-ԳՀԱՊՁԲ-18/7     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Տաթև համայնքի բարեկարգում և գյուղաշխատանքներ&gt;&gt; ՀՈԱԿ-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դիզելային վառելի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ՏՀԲԳ-ԳՀԱՊՁԲ -18/7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</w:t>
      </w:r>
      <w:r>
        <w:rPr>
          <w:rFonts w:cs="GHEA Grapalat" w:ascii="GHEA Grapalat" w:hAnsi="GHEA Grapalat"/>
          <w:sz w:val="20"/>
          <w:lang w:val="af-ZA"/>
        </w:rPr>
        <w:t xml:space="preserve">եմբերի 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ի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ի առաջարկը գերազանցում է առկա ֆինանսական միջոցն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3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ՏՀԲԳ-ԳՀԱՊՁԲ -18/7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Մարատ Գերասի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+374)77748747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tatevsyunik@mail.ru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` &lt;&lt;Տաթև համայնքի բարեկարգում և գյուղաշխատանքներ&gt;&gt; ՀՈԱԿ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7:00Z</dcterms:created>
  <dc:creator>NAT</dc:creator>
  <dc:description/>
  <cp:keywords/>
  <dc:language>en-US</dc:language>
  <cp:lastModifiedBy>work</cp:lastModifiedBy>
  <cp:lastPrinted>2012-06-13T10:43:00Z</cp:lastPrinted>
  <dcterms:modified xsi:type="dcterms:W3CDTF">2018-12-05T06:57:00Z</dcterms:modified>
  <cp:revision>3</cp:revision>
  <dc:subject/>
  <dc:title>Ð²Úî²ð²ðàôÂÚàôÜ ´²ò  ÀÜÂ²ò²Î²ðàì  ÜàôØ   Î²î²ðºÈàô  Ø²êÆÜ</dc:title>
</cp:coreProperties>
</file>