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ԶՆ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9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էլեկտրատեխնիկա, ռադիոտեխնիկա և կենցաղային սարքավորումների </w:t>
      </w:r>
      <w:r>
        <w:rPr>
          <w:rFonts w:cs="Sylfaen" w:ascii="GHEA Grapalat" w:hAnsi="GHEA Grapalat"/>
          <w:b/>
          <w:sz w:val="20"/>
          <w:lang w:val="hy-AM"/>
        </w:rPr>
        <w:t>մատակարա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ՏԶՆ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77"/>
        <w:gridCol w:w="2463"/>
        <w:gridCol w:w="2481"/>
        <w:gridCol w:w="3311"/>
      </w:tblGrid>
      <w:tr>
        <w:trPr>
          <w:trHeight w:val="6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Gothic;ＭＳ ゴシック" w:cs="MS Gothic;ＭＳ ゴシック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val="hy-AM"/>
              </w:rPr>
              <w:t>․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9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Սառնարան-սառցարան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lang w:val="hy-AM"/>
              </w:rPr>
              <w:t xml:space="preserve">«ԷԼՄԱՐԿԵՏ» ՍՊԸ,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val="hy-AM"/>
              </w:rPr>
              <w:t>«Փի-Սի Էլեկտրոնիկս»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նախահաշվով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ԶՆ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այանե Մելիքսեթյանին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meliksetyan@mineconomy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iksetyan@mineconom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V. Meliksetyan</cp:lastModifiedBy>
  <cp:lastPrinted>2012-06-13T10:43:00Z</cp:lastPrinted>
  <dcterms:modified xsi:type="dcterms:W3CDTF">2018-05-21T08:49:00Z</dcterms:modified>
  <cp:revision>38</cp:revision>
  <dc:subject/>
  <dc:title>                                        Ð²Úî²ð²ðàôÂÚàôÜ ´²ò  ÀÜÂ²ò²Î²ðàì  ÜàôØ   Î²î²ðºÈàô  Ø²êÆÜ</dc:title>
</cp:coreProperties>
</file>