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ԳՆԱՆՇՄԱՆ ՀԱՐՑ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ԱՆՇՄԱՆ ՀԱՐՑ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af-ZA"/>
        </w:rPr>
        <w:t>ՍԹՊ-ԳՀԱՊՁԲ-17/18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/>
          <w:i/>
          <w:sz w:val="20"/>
          <w:szCs w:val="22"/>
          <w:lang w:val="af-ZA"/>
        </w:rPr>
        <w:t>&lt;&lt;Սարի Թաղ&gt;&gt; Պոլիկլինիկա ՓԲԸ</w:t>
      </w:r>
      <w:r>
        <w:rPr>
          <w:rFonts w:cs="GHEA Grapalat" w:ascii="GHEA Grapalat" w:hAnsi="GHEA Grapalat"/>
          <w:sz w:val="20"/>
          <w:lang w:val="af-ZA"/>
        </w:rPr>
        <w:t xml:space="preserve"> -ը, որը գտնվում է </w:t>
      </w:r>
      <w:r>
        <w:rPr>
          <w:rFonts w:cs="GHEA Grapalat" w:ascii="GHEA Grapalat" w:hAnsi="GHEA Grapalat"/>
          <w:b/>
          <w:i/>
          <w:sz w:val="20"/>
          <w:szCs w:val="22"/>
          <w:lang w:val="af-ZA"/>
        </w:rPr>
        <w:t>ք.Երևան, Սարի թաղ. , 10 փող.11շ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>ՍԹՊ-ԳՀԱՊՁԲ-17/18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գնանշման հարցման ընթացակարգի արդյունքում կնքված պայմանագրի մասին տեղեկատվությունը։</w:t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002"/>
        <w:gridCol w:w="992"/>
        <w:gridCol w:w="144"/>
        <w:gridCol w:w="565"/>
        <w:gridCol w:w="425"/>
        <w:gridCol w:w="161"/>
        <w:gridCol w:w="49"/>
        <w:gridCol w:w="73"/>
        <w:gridCol w:w="346"/>
        <w:gridCol w:w="182"/>
        <w:gridCol w:w="10"/>
        <w:gridCol w:w="20"/>
        <w:gridCol w:w="9"/>
        <w:gridCol w:w="426"/>
        <w:gridCol w:w="141"/>
        <w:gridCol w:w="76"/>
        <w:gridCol w:w="439"/>
        <w:gridCol w:w="165"/>
        <w:gridCol w:w="190"/>
        <w:gridCol w:w="152"/>
        <w:gridCol w:w="112"/>
        <w:gridCol w:w="217"/>
        <w:gridCol w:w="20"/>
        <w:gridCol w:w="167"/>
        <w:gridCol w:w="152"/>
        <w:gridCol w:w="8"/>
        <w:gridCol w:w="20"/>
        <w:gridCol w:w="178"/>
        <w:gridCol w:w="39"/>
        <w:gridCol w:w="311"/>
        <w:gridCol w:w="375"/>
        <w:gridCol w:w="153"/>
        <w:gridCol w:w="31"/>
        <w:gridCol w:w="186"/>
        <w:gridCol w:w="35"/>
        <w:gridCol w:w="93"/>
        <w:gridCol w:w="117"/>
        <w:gridCol w:w="106"/>
        <w:gridCol w:w="763"/>
        <w:gridCol w:w="857"/>
        <w:gridCol w:w="283"/>
      </w:tblGrid>
      <w:tr>
        <w:trPr>
          <w:trHeight w:val="14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3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02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0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i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6"/>
                <w:szCs w:val="16"/>
              </w:rPr>
              <w:t>ó»ïÇñÇ½ÇÝ                                                                                                                            cetirizine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ï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100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  </w:t>
            </w:r>
            <w:r>
              <w:rPr>
                <w:rFonts w:cs="Calibri" w:ascii="Arial LatArm" w:hAnsi="Arial LatArm"/>
                <w:sz w:val="20"/>
              </w:rPr>
              <w:t xml:space="preserve">5 600,00 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10Ù·                                                                       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10Ù·                                                                    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i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խոլեկալցիֆերոլ                                                                                                    cholecalciferol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170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 </w:t>
            </w:r>
            <w:r>
              <w:rPr>
                <w:rFonts w:cs="Calibri" w:ascii="Arial LatArm" w:hAnsi="Arial LatArm"/>
                <w:sz w:val="20"/>
              </w:rPr>
              <w:t xml:space="preserve">116 450,0 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5000ՄՄ/մլ,                                                                                                      10մլ ապակե շշիկ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տրիմեդ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թ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. 15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1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լ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i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³ÙµñûùëáÉ                                                                   ambroxol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ýÉ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65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Calibri" w:ascii="Arial LatArm" w:hAnsi="Arial LatArm"/>
                <w:sz w:val="20"/>
              </w:rPr>
              <w:t xml:space="preserve">53 690,00 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15Ù·/5ÙÉ,                                                                100ÙÉ ßßÇÏ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մբրոքսոլ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շարակ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1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/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1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i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iCs/>
                <w:sz w:val="16"/>
                <w:szCs w:val="16"/>
              </w:rPr>
              <w:t>4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³ÙÉá¹ÇåÇÝÇ µ»½ÇÉ³ï                                                                                              amlodipine besilate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ï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1000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   </w:t>
            </w:r>
            <w:r>
              <w:rPr>
                <w:rFonts w:cs="Calibri" w:ascii="Arial LatArm" w:hAnsi="Arial LatArm"/>
                <w:sz w:val="20"/>
              </w:rPr>
              <w:t xml:space="preserve">9 000,00 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10Ù·                                                        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20"/>
              </w:rPr>
              <w:t xml:space="preserve">10Ù·                                                     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i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iCs/>
                <w:sz w:val="16"/>
                <w:szCs w:val="16"/>
              </w:rPr>
              <w:t>5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մլոդիպին (ամլոդիպին մեզիլատի մոնոհիդրատ)                                                                                        amlodipine (amlodipine mesilate monohydrate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դեղահատե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1000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    </w:t>
            </w:r>
            <w:r>
              <w:rPr>
                <w:rFonts w:cs="Calibri" w:ascii="Arial LatArm" w:hAnsi="Arial LatArm"/>
                <w:sz w:val="20"/>
              </w:rPr>
              <w:t xml:space="preserve">8 000,00 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 xml:space="preserve">5մգ,                                                                                                                    բլիստերում 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 xml:space="preserve">5մգ,                                                                                                                    բլիստերում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i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iCs/>
                <w:sz w:val="16"/>
                <w:szCs w:val="16"/>
              </w:rPr>
              <w:t>6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³ÙáÝÇ³Ï                                                                                                         ammonia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ýÉ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12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                   </w:t>
            </w:r>
            <w:r>
              <w:rPr>
                <w:rFonts w:cs="Calibri" w:ascii="Arial LatArm" w:hAnsi="Arial LatArm"/>
                <w:sz w:val="20"/>
              </w:rPr>
              <w:t xml:space="preserve">888,00 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20"/>
              </w:rPr>
              <w:t>10%,                                                                  30ÙÉ  ßßÇÏ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10%,                                                                  30ÙÉ  ßßÇÏ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i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iCs/>
                <w:sz w:val="16"/>
                <w:szCs w:val="16"/>
              </w:rPr>
              <w:t>7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 xml:space="preserve">³Ùûùë³óÇÉÇÝ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ï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60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  </w:t>
            </w:r>
            <w:r>
              <w:rPr>
                <w:rFonts w:cs="Calibri" w:ascii="Arial LatArm" w:hAnsi="Arial LatArm"/>
                <w:sz w:val="20"/>
              </w:rPr>
              <w:t xml:space="preserve">3 060,00 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500Ù·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500Ù·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i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iCs/>
                <w:sz w:val="16"/>
                <w:szCs w:val="16"/>
              </w:rPr>
              <w:t>8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 xml:space="preserve">³ÙûùëÇóÇÉÇÝ, Ï³ÉÇáõÙ³Ï³Ý ùÉ³íáõÉ³Ý³ï   amoxicillin, potassium clavulanate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80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  </w:t>
            </w:r>
            <w:r>
              <w:rPr>
                <w:rFonts w:cs="Calibri" w:ascii="Arial LatArm" w:hAnsi="Arial LatArm"/>
                <w:sz w:val="20"/>
              </w:rPr>
              <w:t xml:space="preserve">86 720,00 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20"/>
              </w:rPr>
              <w:t>156.25Ù·/5ÙÉ                                               (100ÙÉ ¹»Õ³Ï³ËáõÛÃÇ ¹»Õ³÷áßÇ)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ոքսիկլավ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կախույթ</w:t>
            </w:r>
            <w:r>
              <w:rPr>
                <w:rFonts w:cs="Arial" w:ascii="Arial" w:hAnsi="Arial"/>
                <w:sz w:val="16"/>
                <w:szCs w:val="16"/>
              </w:rPr>
              <w:t xml:space="preserve"> 156,2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>/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" w:ascii="Arial" w:hAnsi="Arial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i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iCs/>
                <w:sz w:val="16"/>
                <w:szCs w:val="16"/>
              </w:rPr>
              <w:t>9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 xml:space="preserve">³ÙûùëÇóÇÉÇÝ, Ï³ÉÇáõÙ³Ï³Ý ùÉ³íáõÉ³Ý³ï                   amoxicillin, potassium clavulanate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20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  </w:t>
            </w:r>
            <w:r>
              <w:rPr>
                <w:rFonts w:cs="Calibri" w:ascii="Arial LatArm" w:hAnsi="Arial LatArm"/>
                <w:sz w:val="20"/>
              </w:rPr>
              <w:t xml:space="preserve">41 060,00 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20"/>
              </w:rPr>
              <w:t>312.5Ù·/5ÙÉ                                                 (100ÙÉ ¹»Õ³Ï³ËáõÛÃÇ ¹»Õ³÷áßÇ)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ոքսիկլավ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որտե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կախույթ</w:t>
            </w:r>
            <w:r>
              <w:rPr>
                <w:rFonts w:cs="Arial" w:ascii="Arial" w:hAnsi="Arial"/>
                <w:sz w:val="16"/>
                <w:szCs w:val="16"/>
              </w:rPr>
              <w:t xml:space="preserve"> 312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>/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" w:ascii="Arial" w:hAnsi="Arial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i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iCs/>
                <w:sz w:val="16"/>
                <w:szCs w:val="16"/>
              </w:rPr>
              <w:t>10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é³ÙÇåñÇÉ         5/25                                                                      ramipril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ï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510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  </w:t>
            </w:r>
            <w:r>
              <w:rPr>
                <w:rFonts w:cs="Calibri" w:ascii="Arial LatArm" w:hAnsi="Arial LatArm"/>
                <w:sz w:val="20"/>
              </w:rPr>
              <w:t xml:space="preserve">29 580,00 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5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Calibri" w:ascii="Arial LatArm" w:hAnsi="Arial LatArm"/>
                <w:sz w:val="20"/>
              </w:rPr>
              <w:t>/25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5</w:t>
            </w:r>
            <w:r>
              <w:rPr>
                <w:rFonts w:cs="Sylfaen" w:ascii="Sylfaen" w:hAnsi="Sylfaen"/>
                <w:sz w:val="20"/>
              </w:rPr>
              <w:t>մգ</w:t>
            </w:r>
            <w:r>
              <w:rPr>
                <w:rFonts w:cs="Calibri" w:ascii="Arial LatArm" w:hAnsi="Arial LatArm"/>
                <w:sz w:val="20"/>
              </w:rPr>
              <w:t>/25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i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iCs/>
                <w:sz w:val="16"/>
                <w:szCs w:val="16"/>
              </w:rPr>
              <w:t>11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é³ÙÇåñÇÉ     5                                                                          ramipril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ï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990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  </w:t>
            </w:r>
            <w:r>
              <w:rPr>
                <w:rFonts w:cs="Calibri" w:ascii="Arial LatArm" w:hAnsi="Arial LatArm"/>
                <w:sz w:val="20"/>
              </w:rPr>
              <w:t xml:space="preserve">38 610,00 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5Ù· ¹»Õ³Ñ³µ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5Ù· ¹»Õ³Ñ³µ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i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iCs/>
                <w:sz w:val="16"/>
                <w:szCs w:val="16"/>
              </w:rPr>
              <w:t>12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6"/>
                <w:szCs w:val="16"/>
              </w:rPr>
              <w:t>Ù»ï³ÙÇ½áÉ Ý³ïñÇáõÙÇ                                                                                          metamizole sodium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ëñí³Ï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20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                   </w:t>
            </w:r>
            <w:r>
              <w:rPr>
                <w:rFonts w:cs="Calibri" w:ascii="Arial LatArm" w:hAnsi="Arial LatArm"/>
                <w:sz w:val="20"/>
              </w:rPr>
              <w:t xml:space="preserve">580,00 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0.5Ù·/ÙÉ                                                                     50% 2 ÙÉ ³ÙåáõÉÝ»ñ 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0.5Ù·/ÙÉ                                                                     50% 2 ÙÉ ³ÙåáõÉÝ»ñ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i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տորվաստատին (ատորվաստատին կալցիում)                                                                                    atorvastatin (atorvastatin calcium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ï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260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9 620,00 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մգ,                                                                                                                                             բլիստերում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տորվաստատին</w:t>
            </w:r>
            <w:r>
              <w:rPr>
                <w:rFonts w:cs="Arial" w:ascii="Arial" w:hAnsi="Arial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 xml:space="preserve"> №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i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iCs/>
                <w:sz w:val="16"/>
                <w:szCs w:val="16"/>
              </w:rPr>
              <w:t>14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6"/>
                <w:szCs w:val="16"/>
              </w:rPr>
              <w:t>³ÙûùëÇóÇÉÇÝ, Ï³ÉÇáõÙÇ ùÉ³íáõÉ³Ý³ï                                                                                     amoxicillin, potassium clavulanate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8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15 360,00 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(200Ù·+28.5Ù·)/5ÙÉ, 70ÙÉ ¹»Õ³Ï³ËáõÛÃÇ ¹»Õ³÷áßÇ ßßÇÏáõÙ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(200Ù·+28.5Ù·)/5ÙÉ, 70ÙÉ ¹»Õ³Ï³ËáõÛÃÇ ¹»Õ³÷áßÇ ßßÇÏáõ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i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iCs/>
                <w:sz w:val="16"/>
                <w:szCs w:val="16"/>
              </w:rPr>
              <w:t>15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ÇÝ¹³å³ÙÇ¹                                                                                                                    indapamide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ï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1200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58 800,00 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1.5Ù·                                                               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 xml:space="preserve">1.5Ù·                                                            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i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iCs/>
                <w:sz w:val="16"/>
                <w:szCs w:val="16"/>
              </w:rPr>
              <w:t>16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ցետիլցիստեին                                                                                                         acetylcysteine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ï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200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 </w:t>
            </w:r>
            <w:r>
              <w:rPr>
                <w:rFonts w:cs="Calibri" w:ascii="Arial LatArm" w:hAnsi="Arial LatArm"/>
                <w:sz w:val="20"/>
              </w:rPr>
              <w:t xml:space="preserve">14 000,00 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0մգ,                                                                                             պլաստիկե տարայում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0մգ,                                                                                             պլաստիկե տարայում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i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iCs/>
                <w:sz w:val="16"/>
                <w:szCs w:val="16"/>
              </w:rPr>
              <w:t>17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ովիդոն յոդ                                                                                        povidone-iodine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6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5 280,00 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0մգ/մլ,                                                                                                                                             120մլ պլաստիկե շշիկ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0մգ/մլ,                                                                                                                                             120մլ պլաստիկե շշիկ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i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iCs/>
                <w:sz w:val="16"/>
                <w:szCs w:val="16"/>
              </w:rPr>
              <w:t>18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µ»ï³ÑÇëïÇÝ                                                                betahistine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ï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300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 </w:t>
            </w:r>
            <w:r>
              <w:rPr>
                <w:rFonts w:cs="Calibri" w:ascii="Arial LatArm" w:hAnsi="Arial LatArm"/>
                <w:sz w:val="20"/>
              </w:rPr>
              <w:t xml:space="preserve">21 000,00 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24Ù·                                            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24Ù·                                         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i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iCs/>
                <w:sz w:val="16"/>
                <w:szCs w:val="16"/>
              </w:rPr>
              <w:t>19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էնալապրիլ (էնալապրիլի մալեատ)                                                                                                         enalapril (enalapril maleate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դեղահատե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300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   </w:t>
            </w:r>
            <w:r>
              <w:rPr>
                <w:rFonts w:cs="Calibri" w:ascii="Arial LatArm" w:hAnsi="Arial LatArm"/>
                <w:sz w:val="20"/>
              </w:rPr>
              <w:t xml:space="preserve">1 500,00 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 xml:space="preserve">10մգ,                                                                                                                     բլիստերում 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 xml:space="preserve">10մգ,                                                                                                                     բլիստերում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i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iCs/>
                <w:sz w:val="16"/>
                <w:szCs w:val="16"/>
              </w:rPr>
              <w:t>20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6"/>
                <w:szCs w:val="16"/>
              </w:rPr>
              <w:t>µÇëáåñáÉáÉ                                                                      bisoprolol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ï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3300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  </w:t>
            </w:r>
            <w:r>
              <w:rPr>
                <w:rFonts w:cs="Calibri" w:ascii="Arial LatArm" w:hAnsi="Arial LatArm"/>
                <w:sz w:val="20"/>
              </w:rPr>
              <w:t xml:space="preserve">36 300,00 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5Ù·                                                                                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իսոպրոլոլ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bisoprolol  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Բիպրոլ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Arial" w:ascii="Arial" w:hAnsi="Arial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 xml:space="preserve"> №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i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iCs/>
                <w:sz w:val="16"/>
                <w:szCs w:val="16"/>
              </w:rPr>
              <w:t>21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Ù³Ýñ¿Ý»ñÇ ÉÇáýÇÉÇ½³ï   lyophilized bacterial lysate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å³ïÇ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×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180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  </w:t>
            </w:r>
            <w:r>
              <w:rPr>
                <w:rFonts w:cs="Calibri" w:ascii="Arial LatArm" w:hAnsi="Arial LatArm"/>
                <w:sz w:val="20"/>
              </w:rPr>
              <w:t xml:space="preserve">52 740,00 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3.5Ù·                                                                                  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անրէներ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ոֆիլիզատ</w:t>
            </w:r>
            <w:r>
              <w:rPr>
                <w:rFonts w:cs="Arial" w:ascii="Arial" w:hAnsi="Arial"/>
                <w:sz w:val="16"/>
                <w:szCs w:val="16"/>
              </w:rPr>
              <w:t xml:space="preserve">   lyophilized bacterial lysate  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Բրոնխո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Մունալ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պ</w:t>
            </w:r>
            <w:r>
              <w:rPr>
                <w:rFonts w:cs="Arial" w:ascii="Arial" w:hAnsi="Arial"/>
                <w:sz w:val="16"/>
                <w:szCs w:val="16"/>
              </w:rPr>
              <w:t xml:space="preserve"> 3,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 xml:space="preserve"> №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i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iCs/>
                <w:sz w:val="16"/>
                <w:szCs w:val="16"/>
              </w:rPr>
              <w:t>22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¹ÇáëÙÇÝ, Ñ»ëå»ñÇ¹ÇÝ                                                                                      diosmin, hesperidin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ï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120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   </w:t>
            </w:r>
            <w:r>
              <w:rPr>
                <w:rFonts w:cs="Calibri" w:ascii="Arial LatArm" w:hAnsi="Arial LatArm"/>
                <w:sz w:val="20"/>
              </w:rPr>
              <w:t xml:space="preserve">9 840,00 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450Ù·+50Ù· 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450Ù·+50Ù·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i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iCs/>
                <w:sz w:val="16"/>
                <w:szCs w:val="16"/>
              </w:rPr>
              <w:t>23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եքսամեթազոն (դեքսամեթազոնի նատրիումական ֆոսֆատ)                                                                                                                       dexamethasone (dexamethasone sodium phosphate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ëñí³Ï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5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                   </w:t>
            </w:r>
            <w:r>
              <w:rPr>
                <w:rFonts w:cs="Calibri" w:ascii="Arial LatArm" w:hAnsi="Arial LatArm"/>
                <w:sz w:val="20"/>
              </w:rPr>
              <w:t xml:space="preserve">425,00 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մգ/մլ,                                                                          1մլ ամպուլներ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եքսամեթազո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պ</w:t>
            </w:r>
            <w:r>
              <w:rPr>
                <w:rFonts w:cs="Arial" w:ascii="Arial" w:hAnsi="Arial"/>
                <w:sz w:val="16"/>
                <w:szCs w:val="16"/>
              </w:rPr>
              <w:t>. 4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" w:ascii="Arial" w:hAnsi="Arial"/>
                <w:sz w:val="16"/>
                <w:szCs w:val="16"/>
              </w:rPr>
              <w:t xml:space="preserve"> 1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" w:ascii="Arial" w:hAnsi="Arial"/>
                <w:sz w:val="16"/>
                <w:szCs w:val="16"/>
              </w:rPr>
              <w:t xml:space="preserve"> №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i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iCs/>
                <w:sz w:val="16"/>
                <w:szCs w:val="16"/>
              </w:rPr>
              <w:t>24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Ù»µÑÇ¹ñáÉÇÝ                                                         mebhydrolin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40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                   </w:t>
            </w:r>
            <w:r>
              <w:rPr>
                <w:rFonts w:cs="Calibri" w:ascii="Arial LatArm" w:hAnsi="Arial LatArm"/>
                <w:sz w:val="20"/>
              </w:rPr>
              <w:t xml:space="preserve">880,00 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20"/>
              </w:rPr>
              <w:t xml:space="preserve">0.1·                                                                           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0.1·                                                                        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i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iCs/>
                <w:sz w:val="16"/>
                <w:szCs w:val="16"/>
              </w:rPr>
              <w:t>25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¹ÇÏÉáý»Ý³Ï Ý³ïñÇáõÙÇ                                                                                              diclofenac sodium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ï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1000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  </w:t>
            </w:r>
            <w:r>
              <w:rPr>
                <w:rFonts w:cs="Calibri" w:ascii="Arial LatArm" w:hAnsi="Arial LatArm"/>
                <w:sz w:val="20"/>
              </w:rPr>
              <w:t xml:space="preserve">11 000,00 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20"/>
              </w:rPr>
              <w:t xml:space="preserve">50Ù·                                                    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50Ù·                                                 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i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iCs/>
                <w:sz w:val="16"/>
                <w:szCs w:val="16"/>
              </w:rPr>
              <w:t>26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¹ÇÏÉáý»Ý³Ï Ý³ïñÇáõÙÇ                                                                     diclofenac sodium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ëñí³Ï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300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 </w:t>
            </w:r>
            <w:r>
              <w:rPr>
                <w:rFonts w:cs="Calibri" w:ascii="Arial LatArm" w:hAnsi="Arial LatArm"/>
                <w:sz w:val="20"/>
              </w:rPr>
              <w:t xml:space="preserve">23 700,00 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75Ù·/ÙÉ,                                                            3ÙÉ ³ÙåáõÉÝ»ñ   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իկլոֆենա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պ</w:t>
            </w:r>
            <w:r>
              <w:rPr>
                <w:rFonts w:cs="Arial" w:ascii="Arial" w:hAnsi="Arial"/>
                <w:sz w:val="16"/>
                <w:szCs w:val="16"/>
              </w:rPr>
              <w:t>. 2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" w:ascii="Arial" w:hAnsi="Arial"/>
                <w:sz w:val="16"/>
                <w:szCs w:val="16"/>
              </w:rPr>
              <w:t xml:space="preserve"> 3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" w:ascii="Arial" w:hAnsi="Arial"/>
                <w:sz w:val="16"/>
                <w:szCs w:val="16"/>
              </w:rPr>
              <w:t xml:space="preserve"> №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i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iCs/>
                <w:sz w:val="16"/>
                <w:szCs w:val="16"/>
              </w:rPr>
              <w:t>27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¹Çý»ÝÑÇ¹ñ³ÙÇÝÇ ÑÇ¹ñáùÉáñÇ¹                                                                                     diphenhydramine hydrochloride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ëñí³Ï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30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                   </w:t>
            </w:r>
            <w:r>
              <w:rPr>
                <w:rFonts w:cs="Calibri" w:ascii="Arial LatArm" w:hAnsi="Arial LatArm"/>
                <w:sz w:val="20"/>
              </w:rPr>
              <w:t xml:space="preserve">570,00 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20"/>
              </w:rPr>
              <w:t xml:space="preserve">10Ù·/ÙÉ,                                                                                               1ÙÉ ³ÙåáõÉÝ»ñ 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10Ù·/ÙÉ,                                                                                               1ÙÉ ³ÙåáõÉÝ»ñ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i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iCs/>
                <w:sz w:val="16"/>
                <w:szCs w:val="16"/>
              </w:rPr>
              <w:t>28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ÉÇ½ÇÝáåñÇÉ                                                      lisinopril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ï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600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  </w:t>
            </w:r>
            <w:r>
              <w:rPr>
                <w:rFonts w:cs="Calibri" w:ascii="Arial LatArm" w:hAnsi="Arial LatArm"/>
                <w:sz w:val="20"/>
              </w:rPr>
              <w:t xml:space="preserve">30 000,00 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20Ù·                                       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20Ù·                                    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i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iCs/>
                <w:sz w:val="16"/>
                <w:szCs w:val="16"/>
              </w:rPr>
              <w:t>29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É³ÏïáõÉá½                                                                 lactulose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10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15 000,00 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20"/>
              </w:rPr>
              <w:t xml:space="preserve">67Ù·/100ÙÉ,                                                                 200ÙÉ ßßÇÏ,                                         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աքսալա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շարակ</w:t>
            </w:r>
            <w:r>
              <w:rPr>
                <w:rFonts w:cs="Arial" w:ascii="Arial" w:hAnsi="Arial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i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iCs/>
                <w:sz w:val="16"/>
                <w:szCs w:val="16"/>
              </w:rPr>
              <w:t>30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µ»Ý½³ÉÏáÝÇáõÙÇ ùÉáñÇ¹, ó»ïñÇÙÇ¹                                                               benzalconium chloride, cetrimide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18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 </w:t>
            </w:r>
            <w:r>
              <w:rPr>
                <w:rFonts w:cs="Calibri" w:ascii="Arial LatArm" w:hAnsi="Arial LatArm"/>
                <w:sz w:val="20"/>
              </w:rPr>
              <w:t xml:space="preserve">32 022,00 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(0.01%+0.2%)                                                                              55· å³ñÏáõ×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Calibri" w:ascii="Arial LatArm" w:hAnsi="Arial LatArm"/>
                <w:sz w:val="20"/>
              </w:rPr>
              <w:t>(0.01%+0.2%)                                                                              55· å³ñÏáõ×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i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iCs/>
                <w:sz w:val="16"/>
                <w:szCs w:val="16"/>
              </w:rPr>
              <w:t>31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¿Ý³É³åñÇÉ                                                                    enalapril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ï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480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13 440,00 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20Ù·                                                                                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Էնալապրիլ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Arial" w:ascii="Arial" w:hAnsi="Arial"/>
                <w:sz w:val="16"/>
                <w:szCs w:val="16"/>
              </w:rPr>
              <w:t xml:space="preserve"> 2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 xml:space="preserve"> №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i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iCs/>
                <w:sz w:val="16"/>
                <w:szCs w:val="16"/>
              </w:rPr>
              <w:t>32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¿Ý³É³åñÇÉ                                                                    enalapril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ï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480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   </w:t>
            </w:r>
            <w:r>
              <w:rPr>
                <w:rFonts w:cs="Calibri" w:ascii="Arial LatArm" w:hAnsi="Arial LatArm"/>
                <w:sz w:val="20"/>
              </w:rPr>
              <w:t xml:space="preserve">2 400,00 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20"/>
              </w:rPr>
              <w:t xml:space="preserve">10Ù·                                                                             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Calibri" w:ascii="Arial LatArm" w:hAnsi="Arial LatArm"/>
                <w:sz w:val="20"/>
              </w:rPr>
              <w:t xml:space="preserve">10Ù·                                                                          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i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iCs/>
                <w:sz w:val="16"/>
                <w:szCs w:val="16"/>
              </w:rPr>
              <w:t>33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²ÙÉáµÇïÇÝ, ÉÇ½ÇÝûåñÇÉ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ï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600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82 200,00 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5Ù·/10Ù·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մլոբիտին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լիզինօպրիլ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Պարալել</w:t>
            </w:r>
            <w:r>
              <w:rPr>
                <w:rFonts w:cs="Arial" w:ascii="Arial" w:hAnsi="Arial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>/1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Arial" w:ascii="Arial" w:hAnsi="Arial"/>
                <w:sz w:val="16"/>
                <w:szCs w:val="16"/>
              </w:rPr>
              <w:t xml:space="preserve"> №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i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iCs/>
                <w:sz w:val="16"/>
                <w:szCs w:val="16"/>
              </w:rPr>
              <w:t>34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¿Ý³É³åñÇÉÇ Ù³É»³ï, ÑÇ¹ñáùÉáñáÃÇ³½Ç¹                                                                                            enalapril maleate, hydrochlorothiazide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ï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480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9 120,00 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20"/>
              </w:rPr>
              <w:t xml:space="preserve">10Ù·+25Ù·                                                               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էնալապրիլ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լեատ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իդրոքլորոթիազիդ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Էնապ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Arial" w:ascii="Arial" w:hAnsi="Arial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 xml:space="preserve"> №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i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iCs/>
                <w:sz w:val="16"/>
                <w:szCs w:val="16"/>
              </w:rPr>
              <w:t>35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6"/>
                <w:szCs w:val="16"/>
              </w:rPr>
              <w:t>³ÙÇÝáýÇÉÇÝ                                                                      aminophylline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ï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120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                   </w:t>
            </w:r>
            <w:r>
              <w:rPr>
                <w:rFonts w:cs="Calibri" w:ascii="Arial LatArm" w:hAnsi="Arial LatArm"/>
                <w:sz w:val="20"/>
              </w:rPr>
              <w:t xml:space="preserve">360,00 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150Ù·                                                                                                          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20"/>
              </w:rPr>
              <w:t xml:space="preserve">150Ù·                                                                                                       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i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iCs/>
                <w:sz w:val="16"/>
                <w:szCs w:val="16"/>
              </w:rPr>
              <w:t>36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ýáëýáÉÇåÇ¹Ý»ñ (¿ë»ÝóÇ³É)-¾üÈ                                                                                               phospholipids (essential)-EPL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ëñí³Ï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100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52 100,00 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                                                       </w:t>
            </w:r>
            <w:r>
              <w:rPr>
                <w:rFonts w:cs="Calibri" w:ascii="Arial LatArm" w:hAnsi="Arial LatArm"/>
                <w:sz w:val="20"/>
              </w:rPr>
              <w:t xml:space="preserve">5ÙÉ ³ÙåáõÉÝ»ñ 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                                                       </w:t>
            </w:r>
            <w:r>
              <w:rPr>
                <w:rFonts w:cs="Calibri" w:ascii="Arial LatArm" w:hAnsi="Arial LatArm"/>
                <w:sz w:val="20"/>
              </w:rPr>
              <w:t xml:space="preserve">5ÙÉ ³ÙåáõÉÝ»ñ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i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iCs/>
                <w:sz w:val="16"/>
                <w:szCs w:val="16"/>
              </w:rPr>
              <w:t>37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ýáëýáÉÇåÇ¹Ý»ñ (¿ë»ÝóÇ³É)-¾üÈ                                                                                               phospholipids (essential)-EPL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å³ïÇ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×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600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36 600,00 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300Ù·                                                                        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300Ù·                                                                     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i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iCs/>
                <w:sz w:val="16"/>
                <w:szCs w:val="16"/>
              </w:rPr>
              <w:t>38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էսենցիալ ֆոսֆոլիպիդներ, թիամին (թիամինի մոնոնիտրատ), ռիբոֆլավին, պիրիդօքսին (պիրիդօքսինի հիդրոքլորիդ), ցիանոկոբալամին, նիկոտինամիդ, ալֆա-տոկոֆերոլի ացետատessential phospholipids, thiamine (thiamine mononitrate), riboflavin, pyridoxine (pyridoxine hydrochloride), cyanocobalamine, nicotinamide, alpha-tocopherol acetate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դեղապատիճնե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500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 </w:t>
            </w:r>
            <w:r>
              <w:rPr>
                <w:rFonts w:cs="Calibri" w:ascii="Arial LatArm" w:hAnsi="Arial LatArm"/>
                <w:sz w:val="20"/>
              </w:rPr>
              <w:t xml:space="preserve">30 500,00 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 xml:space="preserve">300մգ+6մգ+6մգ+6մգ+6մկգ+30մգ+6մգ,  բլիստերում 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 xml:space="preserve">300մգ+6մգ+6մգ+6մգ+6մկգ+30մգ+6մգ,  բլիստերում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i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iCs/>
                <w:sz w:val="16"/>
                <w:szCs w:val="16"/>
              </w:rPr>
              <w:t>39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ý»ÝëåÇñÇ¹                                                                    fenspiride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40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77 400,00 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20"/>
              </w:rPr>
              <w:t>200Ù·/100ÙÉ,                                                        150ÙÉ ßßÇÏ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200Ù·/100ÙÉ,                                                        150ÙÉ ßßÇÏ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i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iCs/>
                <w:sz w:val="16"/>
                <w:szCs w:val="16"/>
              </w:rPr>
              <w:t>40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Çµáõåñáý»Ý                                                                          ibuprofen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160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144 000,00 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100Ù·/5ÙÉ,                                                              120ÙÉ ßßÇÏ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100Ù·/5ÙÉ,                                                              120ÙÉ ßßÇÏ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i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iCs/>
                <w:sz w:val="16"/>
                <w:szCs w:val="16"/>
              </w:rPr>
              <w:t>41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իզոսորբիդի դինիտրատisosorbide dinitrate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ղահատ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600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18 600,00 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 xml:space="preserve">20մգ,                                                                                            բլիստերում 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րդիկետ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ետարդ</w:t>
            </w:r>
            <w:r>
              <w:rPr>
                <w:rFonts w:cs="Arial" w:ascii="Arial" w:hAnsi="Arial"/>
                <w:sz w:val="16"/>
                <w:szCs w:val="16"/>
              </w:rPr>
              <w:t xml:space="preserve">-20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Arial" w:ascii="Arial" w:hAnsi="Arial"/>
                <w:sz w:val="16"/>
                <w:szCs w:val="16"/>
              </w:rPr>
              <w:t xml:space="preserve"> №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i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iCs/>
                <w:sz w:val="16"/>
                <w:szCs w:val="16"/>
              </w:rPr>
              <w:t>42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6"/>
                <w:szCs w:val="16"/>
              </w:rPr>
              <w:t>ÇÝ¹³å³ÙÇ¹                                                                   indapamide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20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    </w:t>
            </w:r>
            <w:r>
              <w:rPr>
                <w:rFonts w:cs="Calibri" w:ascii="Arial LatArm" w:hAnsi="Arial LatArm"/>
                <w:sz w:val="20"/>
              </w:rPr>
              <w:t xml:space="preserve">5 900,00 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10% 40· å³ñÏáõ×                                                                          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10% 40· å³ñÏáõ×                                                                       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i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iCs/>
                <w:sz w:val="16"/>
                <w:szCs w:val="16"/>
              </w:rPr>
              <w:t>43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ýáõñáë»ÙÇ¹                                                         furosemide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ëñí³Ï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20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                    </w:t>
            </w:r>
            <w:r>
              <w:rPr>
                <w:rFonts w:cs="Calibri" w:ascii="Arial LatArm" w:hAnsi="Arial LatArm"/>
                <w:sz w:val="20"/>
              </w:rPr>
              <w:t xml:space="preserve">80,00 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20Ù·/2ÙÉ,                                                      2ÙÉ ³ÙåáõÉÝ»ñ 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20Ù·/2ÙÉ,                                                      2ÙÉ ³ÙåáõÉÝ»ñ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i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iCs/>
                <w:sz w:val="16"/>
                <w:szCs w:val="16"/>
              </w:rPr>
              <w:t>44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É³Ïïáµ³óÇÉáõë ³óÇ¹áýÇÉáõë, µÇýÇ¹áµ³Ïï»ñÇáõÙ ÉáÝ·áõÙ, µÇýÇ¹áµ³Ïï»ñÇáõÙ µÇýÇ¹áõÙ, µÇýÇ¹áµ³Ïï»ñÇáõÙ ÇÝý³ÝïÇë                                                                                lactobacillus acidophilus, bifidobacterium longum, bifidobacterium bifidum, bifidobacterium infantis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å³ïÇ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×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240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32 160,00 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10x109                                                                                                      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ակտոբացիլուս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ցիդոֆիլուս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իֆիդոբակտերիում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նգում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իֆիդոբակտերիում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իֆիդում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իֆիդոբակտերիում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նֆ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Լինեքս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որտե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պ</w:t>
            </w:r>
            <w:r>
              <w:rPr>
                <w:rFonts w:cs="Arial" w:ascii="Arial" w:hAnsi="Arial"/>
                <w:sz w:val="16"/>
                <w:szCs w:val="16"/>
              </w:rPr>
              <w:t xml:space="preserve"> №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i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iCs/>
                <w:sz w:val="16"/>
                <w:szCs w:val="16"/>
              </w:rPr>
              <w:t>45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ÉÇáýÇÉÇ½³óí³Í Ï³ÃÝ³ÃÃí³ÛÇÝ Ï»Ý¹³ÝÇ Ù³Ýñ¿Ý»ñ                                                                              lyophilized viable lactic acid bacteria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å³ïÇ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×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448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21 504,00 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                                                                  </w:t>
            </w:r>
            <w:r>
              <w:rPr>
                <w:rFonts w:cs="Calibri" w:ascii="Arial LatArm" w:hAnsi="Arial LatArm"/>
                <w:sz w:val="20"/>
              </w:rPr>
              <w:t>(µÉÇëï»ñÝ»ñáí Ï³Ù ßßÇÏáí)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                                                                  </w:t>
            </w:r>
            <w:r>
              <w:rPr>
                <w:rFonts w:cs="Calibri" w:ascii="Arial LatArm" w:hAnsi="Arial LatArm"/>
                <w:sz w:val="20"/>
              </w:rPr>
              <w:t>(µÉÇëï»ñÝ»ñáí Ï³Ù ßßÇÏáí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i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iCs/>
                <w:sz w:val="16"/>
                <w:szCs w:val="16"/>
              </w:rPr>
              <w:t>46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ùÉáñ³Ùý»ÝÇÏáÉ, Ù»ÃÇÉáõñ³óÇÉ                                                                                           chloramphenicol, methyluracil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12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Calibri" w:ascii="Arial LatArm" w:hAnsi="Arial LatArm"/>
                <w:sz w:val="20"/>
              </w:rPr>
              <w:t xml:space="preserve">2 700,00 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(0,75·+4·)/100·,                                                           40· å³ñÏáõ×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(0,75·+4·)/100·,                                                           40· å³ñÏáõ×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i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iCs/>
                <w:sz w:val="16"/>
                <w:szCs w:val="16"/>
              </w:rPr>
              <w:t>47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6"/>
                <w:szCs w:val="16"/>
              </w:rPr>
              <w:t>Ï³ÉóÇáõÙÇ Ï³ñµáÝ³ï,                                                D3 íÇï³ÙÇÝ                                                              calcii carbonate,                                                     vitamin D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ï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2000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Calibri" w:ascii="Arial LatArm" w:hAnsi="Arial LatArm"/>
                <w:sz w:val="20"/>
              </w:rPr>
              <w:t xml:space="preserve">54 000,00 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20"/>
              </w:rPr>
              <w:t xml:space="preserve">(1250Ù·/500Ù· Ï³ÉóÇáõÙ/+ 400ØØ/10ÙÏ·/)                                                 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(1250Ù·/500Ù· Ï³ÉóÇáõÙ/+ 400ØØ/10ÙÏ·/)                                              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i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iCs/>
                <w:sz w:val="16"/>
                <w:szCs w:val="16"/>
              </w:rPr>
              <w:t>48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Î³åáïñÇÉ                                                                         Capotril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ï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576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20"/>
              </w:rPr>
              <w:t xml:space="preserve">6 336,00 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50Ù·                                                                          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50Ù·                                                                       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i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iCs/>
                <w:sz w:val="16"/>
                <w:szCs w:val="16"/>
              </w:rPr>
              <w:t>49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íÇÝåáó»ïÇÝ                                                               vinpocetine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ï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720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  </w:t>
            </w:r>
            <w:r>
              <w:rPr>
                <w:rFonts w:cs="Calibri" w:ascii="Arial LatArm" w:hAnsi="Arial LatArm"/>
                <w:sz w:val="20"/>
              </w:rPr>
              <w:t xml:space="preserve">48 240,00 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10Ù·                                                                                   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10Ù·                                                                                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i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iCs/>
                <w:sz w:val="16"/>
                <w:szCs w:val="16"/>
              </w:rPr>
              <w:t>50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Ï³ïí³ËáïÇ á·»ÃáõñÙ   Valerian tincture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24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3 312,00 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30ÙÉ ßßÇÏ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30ÙÉ ßßÇÏ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i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iCs/>
                <w:sz w:val="16"/>
                <w:szCs w:val="16"/>
              </w:rPr>
              <w:t>51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³ó»ïÇÉë³ÉÇóÇÉ³ÃÃáõ, Ù³·Ý»½ÇáõÙÇ ÑÇ¹ñûùëÇ¹                                                          acetylsalicylic acid, magnesium hydroxide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ï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6800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Calibri" w:ascii="Arial LatArm" w:hAnsi="Arial LatArm"/>
                <w:sz w:val="20"/>
              </w:rPr>
              <w:t xml:space="preserve">136 000,00 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15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15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i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iCs/>
                <w:sz w:val="16"/>
                <w:szCs w:val="16"/>
              </w:rPr>
              <w:t>52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Ï³ñí»¹ÇÉáÉ                                                                                                   carvedilol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ï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1008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 </w:t>
            </w:r>
            <w:r>
              <w:rPr>
                <w:rFonts w:cs="Calibri" w:ascii="Arial LatArm" w:hAnsi="Arial LatArm"/>
                <w:sz w:val="20"/>
              </w:rPr>
              <w:t xml:space="preserve">27 216,00 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20"/>
              </w:rPr>
              <w:t xml:space="preserve">12.5Ù·                                                                                                       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12.5Ù·                                                                                                    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i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iCs/>
                <w:sz w:val="16"/>
                <w:szCs w:val="16"/>
              </w:rPr>
              <w:t>53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Ï»ïáåñáý»Ý                                                                  ketoprofen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ëñí³Ï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40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   </w:t>
            </w:r>
            <w:r>
              <w:rPr>
                <w:rFonts w:cs="Calibri" w:ascii="Arial LatArm" w:hAnsi="Arial LatArm"/>
                <w:sz w:val="20"/>
              </w:rPr>
              <w:t xml:space="preserve">5 640,00 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100Ù·/2ÙÉ,                                                           2ÙÉ ³ÙåáõÉÝ»ñ 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100Ù·/2ÙÉ,                                                           2ÙÉ ³ÙåáõÉÝ»ñ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i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iCs/>
                <w:sz w:val="16"/>
                <w:szCs w:val="16"/>
              </w:rPr>
              <w:t>54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6"/>
                <w:szCs w:val="16"/>
              </w:rPr>
              <w:t>µÇëáåñáÉáÉ                                                                      bisoprolol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ï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1500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Calibri" w:ascii="Arial LatArm" w:hAnsi="Arial LatArm"/>
                <w:sz w:val="20"/>
              </w:rPr>
              <w:t xml:space="preserve">16 500,00 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5Ù·                                                                                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իսոպրոլոլ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bisoprolol  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Բիպրոլ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Arial" w:ascii="Arial" w:hAnsi="Arial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 xml:space="preserve"> №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i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iCs/>
                <w:sz w:val="16"/>
                <w:szCs w:val="16"/>
              </w:rPr>
              <w:t>55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ÝÇÏ»Ã³ÙÇ¹                                                                                                                 nikethamide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ëñí³Ï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10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 </w:t>
            </w:r>
            <w:r>
              <w:rPr>
                <w:rFonts w:cs="Calibri" w:ascii="Arial LatArm" w:hAnsi="Arial LatArm"/>
                <w:sz w:val="20"/>
              </w:rPr>
              <w:t xml:space="preserve">1 170,00 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25% (2ÙÉ),                                                                                2ÙÉ ³ÙåáõÉÝ»ñ                                            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25% (2ÙÉ),                                                                                2ÙÉ ³ÙåáõÉÝ»ñ                                         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i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iCs/>
                <w:sz w:val="16"/>
                <w:szCs w:val="16"/>
              </w:rPr>
              <w:t>56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³Éý³-µñáÙÇ½áí³É»ñ³ÃÃíÇ ¿ÃÇÉ ¿ëÃ»ñ, ý»Ýáµ³ñµÇï³É, ³Ý³ÝáõËÇ ÛáõÕ                                 alpha- brom isovaleric acid ethyl ester, phenobarbital, peppermint oil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12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1 536,00 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(20Ù·+18.26Ù·+ 1.42Ù·)/ÙÉ,                                                   25ÙÉ ßßÇÏ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(20Ù·+18.26Ù·+ 1.42Ù·)/ÙÉ,                                                   25ÙÉ ßßÇÏ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i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iCs/>
                <w:sz w:val="16"/>
                <w:szCs w:val="16"/>
              </w:rPr>
              <w:t>57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լյումինիհիդրօքսիդ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կափայտացմանանատօքսին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10 EC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20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 </w:t>
            </w:r>
            <w:r>
              <w:rPr>
                <w:rFonts w:cs="Calibri" w:ascii="Arial LatArm" w:hAnsi="Arial LatArm"/>
                <w:sz w:val="20"/>
              </w:rPr>
              <w:t xml:space="preserve">3 600,00 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1</w:t>
            </w:r>
            <w:r>
              <w:rPr>
                <w:rFonts w:cs="Sylfaen" w:ascii="Sylfaen" w:hAnsi="Sylfaen"/>
                <w:sz w:val="20"/>
              </w:rPr>
              <w:t>մլսրվակ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1</w:t>
            </w:r>
            <w:r>
              <w:rPr>
                <w:rFonts w:cs="Sylfaen" w:ascii="Sylfaen" w:hAnsi="Sylfaen"/>
                <w:sz w:val="20"/>
              </w:rPr>
              <w:t>մլսրվակ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i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iCs/>
                <w:sz w:val="16"/>
                <w:szCs w:val="16"/>
              </w:rPr>
              <w:t>58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բումին</w:t>
            </w:r>
            <w:r>
              <w:rPr>
                <w:rFonts w:cs="Calibri" w:ascii="Arial LatArm" w:hAnsi="Arial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սախառոզա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դոնդող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20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Calibri" w:ascii="Arial LatArm" w:hAnsi="Arial LatArm"/>
                <w:sz w:val="20"/>
              </w:rPr>
              <w:t xml:space="preserve">120 000,00 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1.0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1.0</w:t>
            </w: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i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iCs/>
                <w:sz w:val="16"/>
                <w:szCs w:val="16"/>
              </w:rPr>
              <w:t>59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å³ÝÏñ»³ïÇÝ                                                                 pancreatin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ï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20"/>
                <w:lang w:val="ru-RU"/>
              </w:rPr>
              <w:t>200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12 800,00 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(10000ØØ ÉÇå³½³+ 7500ØØ ³ÙÇÉ³½³+ 375ØØ åñáÃ»³½³)                                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(10000ØØ ÉÇå³½³+ 7500ØØ ³ÙÇÉ³½³+ 375ØØ åñáÃ»³½³)                             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i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iCs/>
                <w:sz w:val="16"/>
                <w:szCs w:val="16"/>
              </w:rPr>
              <w:t>60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Ù»ÃÇÉåñ»¹ÝÇ½áÉáÝ</w:t>
              <w:br/>
              <w:t>methylprednisolone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ï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1500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88 500,00 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20"/>
              </w:rPr>
              <w:t>4Ù·, åÉ³ëïÇÏ» ï³ñ³ÛáõÙ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4Ù·, åÉ³ëïÇÏ» ï³ñ³Ûáõ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i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iCs/>
                <w:sz w:val="16"/>
                <w:szCs w:val="16"/>
              </w:rPr>
              <w:t>61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 xml:space="preserve">Ûá¹                                                                                 iodine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12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1 848,00 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5%,                                                                30ÙÉ ßßÇÏ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5%,                                                                30ÙÉ ßßÇÏ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i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iCs/>
                <w:sz w:val="16"/>
                <w:szCs w:val="16"/>
              </w:rPr>
              <w:t>62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ûùëÇÙ»ï³½áÉÇÝÇ ÑÇ¹ñáùÉáñÇ¹   oxymetazoline hydrochloride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40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 </w:t>
            </w:r>
            <w:r>
              <w:rPr>
                <w:rFonts w:cs="Calibri" w:ascii="Arial LatArm" w:hAnsi="Arial LatArm"/>
                <w:sz w:val="20"/>
              </w:rPr>
              <w:t xml:space="preserve">27 640,00 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0.025%,                                  10ÙÉ ßßÇÏ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զիլոք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թակաթիլներ</w:t>
            </w:r>
            <w:r>
              <w:rPr>
                <w:rFonts w:cs="Arial" w:ascii="Arial" w:hAnsi="Arial"/>
                <w:sz w:val="16"/>
                <w:szCs w:val="16"/>
              </w:rPr>
              <w:t xml:space="preserve"> 0,025% 1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i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iCs/>
                <w:sz w:val="16"/>
                <w:szCs w:val="16"/>
              </w:rPr>
              <w:t>63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եբիվոլոլ (նեբիվոլոլի հիդրոքլորիդ)                                                                                      nebivolol (nebivolol hydrochloride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ï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336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30 240,00 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5մգ                                                                                                 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 xml:space="preserve">5մգ                                                                                              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i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iCs/>
                <w:sz w:val="16"/>
                <w:szCs w:val="16"/>
              </w:rPr>
              <w:t>64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6"/>
                <w:szCs w:val="16"/>
              </w:rPr>
              <w:t>å»ñÇÝ¹áåñÇÉ ³ñ·ÇÝÇÝ, ÇÝ¹³å³ÙÇ¹                                                 perindopril arginine, indapamide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ï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2100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222 600,00 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(2,5Ù·+0,625Ù·) 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 xml:space="preserve">(2,5Ù·+0,625Ù·)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i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iCs/>
                <w:sz w:val="16"/>
                <w:szCs w:val="16"/>
              </w:rPr>
              <w:t>65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å»ñÇÝ¹áåñÇÉ ³ñ·ÇÝÇÝ, ÇÝ¹³å³ÙÇ¹                                                     perindopril arginine, indapamide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ï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6780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1 064 460,0 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(5Ù·+1.25Ù·) 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Unicode" w:hAnsi="Arial Unicode"/>
                <w:sz w:val="20"/>
              </w:rPr>
              <w:t xml:space="preserve">(5Ù·+1.25Ù·)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i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iCs/>
                <w:sz w:val="16"/>
                <w:szCs w:val="16"/>
              </w:rPr>
              <w:t>66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¹ñáï³í»ñÇÝÇ ÑÇ¹ñáùÉáñÇ¹                                                                       drotaverine hydrochloride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ï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120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                   </w:t>
            </w:r>
            <w:r>
              <w:rPr>
                <w:rFonts w:cs="Calibri" w:ascii="Arial LatArm" w:hAnsi="Arial LatArm"/>
                <w:sz w:val="20"/>
              </w:rPr>
              <w:t xml:space="preserve">960,00 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40Ù·                                                                          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Unicode" w:hAnsi="Arial Unicode"/>
                <w:sz w:val="20"/>
              </w:rPr>
              <w:t xml:space="preserve">40Ù·                                                                       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i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iCs/>
                <w:sz w:val="16"/>
                <w:szCs w:val="16"/>
              </w:rPr>
              <w:t>67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åñáÏ³ÛÇÝ                                                                     procaine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ëñí³Ï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40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                   </w:t>
            </w:r>
            <w:r>
              <w:rPr>
                <w:rFonts w:cs="Calibri" w:ascii="Arial LatArm" w:hAnsi="Arial LatArm"/>
                <w:sz w:val="20"/>
              </w:rPr>
              <w:t xml:space="preserve">760,00 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0.5%(2ÙÉ),                                                          2ÙÉ ³ÙåáõÉÝ»ñ 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 xml:space="preserve">0.5%(2ÙÉ),                                                          2ÙÉ ³ÙåáõÉÝ»ñ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i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iCs/>
                <w:sz w:val="16"/>
                <w:szCs w:val="16"/>
              </w:rPr>
              <w:t>68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6"/>
                <w:szCs w:val="16"/>
              </w:rPr>
              <w:t>Ï³ïí³ËáïÇ Ñ³ÝáõÏ, å³ïñÇÝçÇ Ñ³ÝáõÏ, åÕå»Õ³ÛÇÝ ³Ý³ÝáõËÇ Ñ³ÝáõÏ                                                       Valeriana extract, Melissa extract, Peppermint extract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å³ïÇ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×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60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6 180,00 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(125Ù·+25Ù·+ 25Ù·)                                                                        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 xml:space="preserve">(125Ù·+25Ù·+ 25Ù·)                                                                     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i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iCs/>
                <w:sz w:val="16"/>
                <w:szCs w:val="16"/>
              </w:rPr>
              <w:t>69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 xml:space="preserve">íÇï³ÙÇÝÝ»ñ                                                                vitamins 150 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շշիկ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40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39 400,00 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150ÙÉ ßßÇÏ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150ÙÉ ßßÇÏ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i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iCs/>
                <w:sz w:val="16"/>
                <w:szCs w:val="16"/>
              </w:rPr>
              <w:t>70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íÇï³ÙÇÝÝ»ñ, Ñ³Ýù³ÝÛáõÃ»ñ                                                                   vitamins, minerals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å³ëï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720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25 920,00 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-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-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i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iCs/>
                <w:sz w:val="16"/>
                <w:szCs w:val="16"/>
              </w:rPr>
              <w:t>71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  <w:lang w:val="fr-FR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fr-FR"/>
              </w:rPr>
              <w:t>åÇñ³ó»ï³Ù                                                                piracetam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ëñí³Ï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fr-FR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120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fr-FR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4 560,00 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20%(5ÙÉ),                                                             5ÙÉ ³ÙåáõÉÝ»ñ                                                                   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 xml:space="preserve">20%(5ÙÉ),                                                             5ÙÉ ³ÙåáõÉÝ»ñ                                                                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i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iCs/>
                <w:sz w:val="16"/>
                <w:szCs w:val="16"/>
              </w:rPr>
              <w:t>72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լոպիդոգրել, ացետիլսալիցիլաթթու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ղահատ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540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58 860,00 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 xml:space="preserve">75մգ+100մգ, բլիստերում 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 xml:space="preserve">75մգ+100մգ, բլիստերում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i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iCs/>
                <w:sz w:val="16"/>
                <w:szCs w:val="16"/>
              </w:rPr>
              <w:t>73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ïñÇÙ»ï³½Ç¹ÇÝ                                                           trimetazidine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ï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2340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74 880,00 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20"/>
              </w:rPr>
              <w:t xml:space="preserve">35Ù·                                                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ետալ</w:t>
            </w:r>
            <w:r>
              <w:rPr>
                <w:rFonts w:cs="Arial" w:ascii="Arial" w:hAnsi="Arial"/>
                <w:sz w:val="16"/>
                <w:szCs w:val="16"/>
              </w:rPr>
              <w:t xml:space="preserve"> MR №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i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iCs/>
                <w:sz w:val="16"/>
                <w:szCs w:val="16"/>
              </w:rPr>
              <w:t>74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երինդոպրիլի արգինին, ամլոդիպին                                                                                                   perindopril arginine, amlodipine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ï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3630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689 700,00 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10Ù·/5Ù·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10Ù·/5Ù·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i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iCs/>
                <w:sz w:val="16"/>
                <w:szCs w:val="16"/>
              </w:rPr>
              <w:t>75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երինդոպրիլի արգինին, ամլոդիպին                                                                                                   perindopril arginine, amlodipine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ï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810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153 900,00 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0"/>
              </w:rPr>
              <w:t xml:space="preserve">10մգ+10մգ,                                                                      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 xml:space="preserve">10մգ+10մգ,                                                                   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i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iCs/>
                <w:sz w:val="16"/>
                <w:szCs w:val="16"/>
              </w:rPr>
              <w:t>76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երինդոպրիլի էրբումին ամլոդիպին բեսիլ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ï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150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12 750,00 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մգ+10մգ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մգ+10մգ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i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iCs/>
                <w:sz w:val="16"/>
                <w:szCs w:val="16"/>
              </w:rPr>
              <w:t>77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երինդոպրիլի էրբումին ամլոդիպին բեսիլ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ï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90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Calibri" w:ascii="Arial LatArm" w:hAnsi="Arial LatArm"/>
                <w:sz w:val="20"/>
              </w:rPr>
              <w:t xml:space="preserve">7 650,00 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մգ+5մգ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մգ+5մգ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i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iCs/>
                <w:sz w:val="16"/>
                <w:szCs w:val="16"/>
              </w:rPr>
              <w:t>78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å»ñÇÝ¹áåñÇÉ ³ñ·ÇÝÇÝ                                                                        perindopril arginine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ï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960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Calibri" w:ascii="Arial LatArm" w:hAnsi="Arial LatArm"/>
                <w:sz w:val="20"/>
              </w:rPr>
              <w:t xml:space="preserve">96 960,00 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5Ù·,                                                                     åÉ³ëïÇÏ» ï³ñ³ 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20"/>
              </w:rPr>
              <w:t xml:space="preserve">5Ù·,                                                                     åÉ³ëïÇÏ» ï³ñ³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i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iCs/>
                <w:sz w:val="16"/>
                <w:szCs w:val="16"/>
              </w:rPr>
              <w:t>79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å»ñÇÝ¹áåñÇÉ ³ñ·ÇÝÇÝ                                                                          perindopril arginine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ï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600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75 600,00 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20"/>
              </w:rPr>
              <w:t xml:space="preserve">10Ù·                                                               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10Ù·                                                            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i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iCs/>
                <w:sz w:val="16"/>
                <w:szCs w:val="16"/>
              </w:rPr>
              <w:t>80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çñ³ÍÝÇ å»ñûùëÇ¹   hydrogen peroxide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5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                   </w:t>
            </w:r>
            <w:r>
              <w:rPr>
                <w:rFonts w:cs="Calibri" w:ascii="Arial LatArm" w:hAnsi="Arial LatArm"/>
                <w:sz w:val="20"/>
              </w:rPr>
              <w:t xml:space="preserve">430,00 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33%,                                                                   1É ï³ñ³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33%,                                                                   1É ï³ñ³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i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iCs/>
                <w:sz w:val="16"/>
                <w:szCs w:val="16"/>
              </w:rPr>
              <w:t>81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é³ÝÇïÇ¹ÇÝ                                                                     ranitidine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ï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600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11 700,00 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150Ù·                                                                          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Ռանիտիդի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պ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Arial" w:ascii="Arial" w:hAnsi="Arial"/>
                <w:sz w:val="16"/>
                <w:szCs w:val="16"/>
              </w:rPr>
              <w:t xml:space="preserve"> 15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 xml:space="preserve"> №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i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iCs/>
                <w:sz w:val="16"/>
                <w:szCs w:val="16"/>
              </w:rPr>
              <w:t>82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նատրիումի քլորիդ                                                                                            sodium chloride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շշիկ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24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11 520,00 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,5մգ/մլ,                                                                                                                  30մլ պլաստիկե սրվակ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i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iCs/>
                <w:sz w:val="16"/>
                <w:szCs w:val="16"/>
              </w:rPr>
              <w:t>83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ենոզիդներ Casennosides Ca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ï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200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 </w:t>
            </w:r>
            <w:r>
              <w:rPr>
                <w:rFonts w:cs="Calibri" w:ascii="Arial LatArm" w:hAnsi="Arial LatArm"/>
                <w:sz w:val="20"/>
              </w:rPr>
              <w:t xml:space="preserve">1 200,00 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 xml:space="preserve">13,5մգ,  բլիստերում 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i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iCs/>
                <w:sz w:val="16"/>
                <w:szCs w:val="16"/>
              </w:rPr>
              <w:t>84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ոզարտան (լոզարտանի կալիում)                                                                                              losartan (losartan potassium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ï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120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4 920,00 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 xml:space="preserve">50մգ                                                               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ոզարտան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լոզարտա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լիում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                                       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Լորիստա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պ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Arial" w:ascii="Arial" w:hAnsi="Arial"/>
                <w:sz w:val="16"/>
                <w:szCs w:val="16"/>
              </w:rPr>
              <w:t xml:space="preserve"> 5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 xml:space="preserve"> №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i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iCs/>
                <w:sz w:val="16"/>
                <w:szCs w:val="16"/>
              </w:rPr>
              <w:t>85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արչարածաղիկ կարմրա-սպիտակ, կատվախոտ դեղատու, սրոհունդ ծակոտկեն, պատրինջ դեղատու, ալոճենի                                                                 passiflora incarnata, valeriana officinalis, hypericum perforatum, melissa officinalis, crataegus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ղապատիճ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300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18 900,00 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100մգ+60մգ+50մգ+20մգ+20մգ, բլիստերում 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100մգ+60մգ+50մգ+20մգ+20մգ, բլիստերում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i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iCs/>
                <w:sz w:val="16"/>
                <w:szCs w:val="16"/>
              </w:rPr>
              <w:t>86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6"/>
                <w:szCs w:val="16"/>
              </w:rPr>
              <w:t>¿Ã³ÝáÉ                                                                           ethanol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14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  </w:t>
            </w:r>
            <w:r>
              <w:rPr>
                <w:rFonts w:cs="Calibri" w:ascii="Arial LatArm" w:hAnsi="Arial LatArm"/>
                <w:sz w:val="20"/>
              </w:rPr>
              <w:t xml:space="preserve">12 880,00 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96%,                                                                         (÷³Ã»Ã³íá-ñáõÙÁ 1000ÙÉ ÑÇí³Ý¹³Ýáó³ÛÇÝ)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96%,                                                                         (÷³Ã»Ã³íá-ñáõÙÁ 1000ÙÉ ÑÇí³Ý¹³Ýáó³ÛÇÝ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i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iCs/>
                <w:sz w:val="16"/>
                <w:szCs w:val="16"/>
              </w:rPr>
              <w:t>87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Ù»ÝÃáÉ, Ç½áí³É»ñÇ³Ý³ÃÃíÇ Ù»ÃÇÉ ¿ëÃ»ñ                                                                                       menthol, methyl ether isovaleric acid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å³ïÇ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×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40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                   </w:t>
            </w:r>
            <w:r>
              <w:rPr>
                <w:rFonts w:cs="Calibri" w:ascii="Arial LatArm" w:hAnsi="Arial LatArm"/>
                <w:sz w:val="20"/>
              </w:rPr>
              <w:t xml:space="preserve">560,00 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0.1·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0.1·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i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iCs/>
                <w:sz w:val="16"/>
                <w:szCs w:val="16"/>
              </w:rPr>
              <w:t>88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ëåÇñáÝáÉ³ÏïáÝ   spironolacton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ï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1200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 </w:t>
            </w:r>
            <w:r>
              <w:rPr>
                <w:rFonts w:cs="Calibri" w:ascii="Arial LatArm" w:hAnsi="Arial LatArm"/>
                <w:sz w:val="20"/>
              </w:rPr>
              <w:t xml:space="preserve">38 400,00 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25Ù·                                           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25Ù·                                        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i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iCs/>
                <w:sz w:val="16"/>
                <w:szCs w:val="16"/>
              </w:rPr>
              <w:t>89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6"/>
                <w:szCs w:val="16"/>
              </w:rPr>
              <w:t>¹ÇÙ»ÃÇÝ¹»ÝÇ Ù³É»³ï, ý»ÝÇÉ»ýñÇÝ                                                                                     dimethindene maleate, phenylephrine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ëñí³Ï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15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26 685,00 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(0.25Ù·+2.5Ù·)/ÙÉ, 15ÙÉ ëñí³Ï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(0.25Ù·+2.5Ù·)/ÙÉ, 15ÙÉ ëñí³Ï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i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iCs/>
                <w:sz w:val="16"/>
                <w:szCs w:val="16"/>
              </w:rPr>
              <w:t>90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¹ÇÏÉáý»Ý³ÏÇ ¹Ç¿ÃÇÉ³ÙÇÝ                                                                   diclofenac diethylamine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8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12 704,00 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1%,                                                                         20· å³ñÏáõ×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1%,                                                                         20· å³ñÏáõ×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i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iCs/>
                <w:sz w:val="16"/>
                <w:szCs w:val="16"/>
              </w:rPr>
              <w:t>91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ï³áõñÇÝ                                           taurin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60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21 660,00 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4%,                                                                                                     10ÙÉ ßßÇÏ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4%,                                                                                                     10ÙÉ ßßÇÏ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i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iCs/>
                <w:sz w:val="16"/>
                <w:szCs w:val="16"/>
              </w:rPr>
              <w:t>92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ïñ³Ù³¹áÉ                                                                        tramadol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ëñí³Ï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400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52 000,00 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5%,                                                                     2ÙÉ ³ÙåáõÉÝ»ñ 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Տրամադոլ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պ</w:t>
            </w:r>
            <w:r>
              <w:rPr>
                <w:rFonts w:cs="Arial" w:ascii="Arial" w:hAnsi="Arial"/>
                <w:sz w:val="16"/>
                <w:szCs w:val="16"/>
              </w:rPr>
              <w:t>. 5% 2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" w:ascii="Arial" w:hAnsi="Arial"/>
                <w:sz w:val="16"/>
                <w:szCs w:val="16"/>
              </w:rPr>
              <w:t xml:space="preserve"> №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i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iCs/>
                <w:sz w:val="16"/>
                <w:szCs w:val="16"/>
              </w:rPr>
              <w:t>93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ïñ³Ù³¹áÉ                                                                      tramadol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å³ïÇ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×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1000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35 000,00 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50Ù·                                                                               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Տրամադոլ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Զ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պ</w:t>
            </w:r>
            <w:r>
              <w:rPr>
                <w:rFonts w:cs="Arial" w:ascii="Arial" w:hAnsi="Arial"/>
                <w:sz w:val="16"/>
                <w:szCs w:val="16"/>
              </w:rPr>
              <w:t xml:space="preserve"> 5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 xml:space="preserve"> №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Armenian;Arial" w:ascii="Arial Armenian;Arial" w:hAnsi="Arial Armenian;Arial"/>
                <w:bCs/>
                <w:iCs/>
                <w:sz w:val="16"/>
                <w:szCs w:val="16"/>
              </w:rPr>
              <w:t>94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սկորբինաթթու                                                                                                       ascorbic acid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շշիկ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20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 </w:t>
            </w:r>
            <w:r>
              <w:rPr>
                <w:rFonts w:cs="Calibri" w:ascii="Arial LatArm" w:hAnsi="Arial LatArm"/>
                <w:sz w:val="20"/>
              </w:rPr>
              <w:t xml:space="preserve">29 100,00 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0մգ/մլ,                                                                                                           10մլ ապակե շշիկ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>100մգ/մլ,                                                                                                           10մլ ապակե շշիկ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i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iCs/>
                <w:sz w:val="16"/>
                <w:szCs w:val="16"/>
              </w:rPr>
              <w:t>95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óÇÝ³ñÇ½ÇÝ                                                           cinnarizine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ï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500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  </w:t>
            </w:r>
            <w:r>
              <w:rPr>
                <w:rFonts w:cs="Calibri" w:ascii="Arial LatArm" w:hAnsi="Arial LatArm"/>
                <w:sz w:val="20"/>
              </w:rPr>
              <w:t xml:space="preserve">1 500,00 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25Ù·                                                                              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 xml:space="preserve">25Ù·                                                                           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i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iCs/>
                <w:sz w:val="16"/>
                <w:szCs w:val="16"/>
              </w:rPr>
              <w:t>96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ÉÇ¹áÏ³ÛÇÝÇ ÑÇ¹ñáùÉáñÇ¹, ó»ïÇÉåÇñÇ¹ÇÝÇ ùÉáñÇ¹                                                                   lidocaine hydrochloride, cetylpyridinum chloride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12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17 040,00 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(0.3%+0.1%)                                                                 10· å³ñÏáõ×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դոկայի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դրոքլորիդ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ցետիլպիրիդի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լորիդ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Քալգել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ոնդող</w:t>
            </w:r>
            <w:r>
              <w:rPr>
                <w:rFonts w:cs="Arial" w:ascii="Arial" w:hAnsi="Arial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i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iCs/>
                <w:sz w:val="16"/>
                <w:szCs w:val="16"/>
              </w:rPr>
              <w:t>97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ý³ÙáïÇ¹ÇÝ                                                                    famotidine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ï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480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    </w:t>
            </w:r>
            <w:r>
              <w:rPr>
                <w:rFonts w:cs="Calibri" w:ascii="Arial LatArm" w:hAnsi="Arial LatArm"/>
                <w:sz w:val="20"/>
              </w:rPr>
              <w:t xml:space="preserve">6 240,00 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20"/>
              </w:rPr>
              <w:t xml:space="preserve">20Ù·                                                                              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20Ù·                                                                           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i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iCs/>
                <w:sz w:val="16"/>
                <w:szCs w:val="16"/>
              </w:rPr>
              <w:t>98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ûÙ»åé³½ûÉ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ï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ñ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240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 </w:t>
            </w:r>
            <w:r>
              <w:rPr>
                <w:rFonts w:cs="Calibri" w:ascii="Arial LatArm" w:hAnsi="Arial LatArm"/>
                <w:sz w:val="20"/>
              </w:rPr>
              <w:t xml:space="preserve">2 880,00 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20 Ù·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20 Ù·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i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iCs/>
                <w:sz w:val="16"/>
                <w:szCs w:val="16"/>
              </w:rPr>
              <w:t>99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ùëÇÉáÙ»ï³½áÉÇÝ   xylometazoline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ßßÇÏ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50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29 500,00 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0.05%,                                                                      10ÙÉ ßßÇÏ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0.05%,                                                                      10ÙÉ ßßÇÏ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i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ÃÇÙáÉáÉÇ Ù³É»³ï                                                                                    timolol maleate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ßßÇÏ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24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11 664,00 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5Ù·/ÙÉ,                                                                                                 5ÙÉ ßßÇÏ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5Ù·/ÙÉ,                                                                                                 5ÙÉ ßßÇÏ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5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i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iCs/>
                <w:sz w:val="16"/>
                <w:szCs w:val="16"/>
              </w:rPr>
              <w:t>101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óÇïáùñáÙ ò, ³¹»Ýá½ÇÝ, ÝÇÏáïÇÝ³ÙÇ¹                                                                                      cytochrome C, adenosine, nicotinamide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ßßÇÏ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32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32 704,00 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0.675Ù·/ÙÉ+2Ù·/ÙÉ+20Ù·/ÙÉ,                                                                                           10ÙÉ ßßÇÏ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0.675Ù·/ÙÉ+2Ù·/ÙÉ+20Ù·/ÙÉ,                                                                                           10ÙÉ ßßÇÏ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i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iCs/>
                <w:sz w:val="16"/>
                <w:szCs w:val="16"/>
              </w:rPr>
              <w:t>102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ինկամիցին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ï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240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Calibri" w:ascii="Arial LatArm" w:hAnsi="Arial LatArm"/>
                <w:sz w:val="20"/>
              </w:rPr>
              <w:t xml:space="preserve">37 920,00 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30Ù·                                                                                                       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30Ù·                                                                                                    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Armenian;Arial" w:ascii="Arial Armenian;Arial" w:hAnsi="Arial Armenian;Arial"/>
                <w:bCs/>
                <w:iCs/>
                <w:sz w:val="16"/>
                <w:szCs w:val="16"/>
              </w:rPr>
              <w:t>103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»ñÏ³ÃÇ (III) ÑÇ¹ñûùëÇ¹Ç ¨ åáÉÇÙ³Éïá½Ç Ñ³Ù³ÉÇñ                                                                                             iron (III) hydroxide with polymaltose complex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ßßÇÏ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30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 </w:t>
            </w:r>
            <w:r>
              <w:rPr>
                <w:rFonts w:cs="Calibri" w:ascii="Arial LatArm" w:hAnsi="Arial LatArm"/>
                <w:sz w:val="20"/>
              </w:rPr>
              <w:t xml:space="preserve">59 400,00 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50Ù·/5ÙÉ,                                                               100ÙÉ ßßÇÏ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րկաթի</w:t>
            </w:r>
            <w:r>
              <w:rPr>
                <w:rFonts w:cs="Arial" w:ascii="Arial" w:hAnsi="Arial"/>
                <w:sz w:val="16"/>
                <w:szCs w:val="16"/>
              </w:rPr>
              <w:t xml:space="preserve"> (III) </w:t>
            </w:r>
            <w:r>
              <w:rPr>
                <w:rFonts w:cs="Sylfaen" w:ascii="Sylfaen" w:hAnsi="Sylfaen"/>
                <w:sz w:val="16"/>
                <w:szCs w:val="16"/>
              </w:rPr>
              <w:t>հիդրօքսիդ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լիմալտոզ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լիր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Ֆերրում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ե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շարակ</w:t>
            </w:r>
            <w:r>
              <w:rPr>
                <w:rFonts w:cs="Arial" w:ascii="Arial" w:hAnsi="Arial"/>
                <w:sz w:val="16"/>
                <w:szCs w:val="16"/>
              </w:rPr>
              <w:t xml:space="preserve"> 5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>/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" w:ascii="Arial" w:hAnsi="Arial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i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iCs/>
                <w:sz w:val="16"/>
                <w:szCs w:val="16"/>
              </w:rPr>
              <w:t>104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16"/>
                <w:szCs w:val="16"/>
              </w:rPr>
              <w:t>³ÙûùëÇóÇÉÇÝ                                                                                              amoxycillin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ï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240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26 160,00 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250Ù·                                                                     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մօքսիցիլին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մոքսիլ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Arial" w:ascii="Arial" w:hAnsi="Arial"/>
                <w:sz w:val="16"/>
                <w:szCs w:val="16"/>
              </w:rPr>
              <w:t xml:space="preserve"> 25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 xml:space="preserve"> №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/>
                <w:bCs/>
                <w:iCs/>
                <w:sz w:val="16"/>
                <w:szCs w:val="16"/>
              </w:rPr>
              <w:t xml:space="preserve">30-50% </w:t>
            </w:r>
            <w:r>
              <w:rPr>
                <w:rFonts w:cs="Sylfaen" w:ascii="Sylfaen" w:hAnsi="Sylfaen"/>
                <w:b/>
                <w:bCs/>
                <w:iCs/>
                <w:sz w:val="16"/>
                <w:szCs w:val="16"/>
              </w:rPr>
              <w:t>Դեղատնային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i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iCs/>
                <w:sz w:val="16"/>
                <w:szCs w:val="16"/>
              </w:rPr>
              <w:t>2.1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որթի արյան սպիտակուցազերծ ածանցյալ                                                                                                                   deproteinised haemoderivate of calf blood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30</w:t>
            </w:r>
          </w:p>
        </w:tc>
        <w:tc>
          <w:tcPr>
            <w:tcW w:w="6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14 520,00 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80մգ/2մլ,                                                                                          2մլ ամպուլներ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80մգ/2մլ,                                                                                          2մլ ամպուլնե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i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iCs/>
                <w:sz w:val="16"/>
                <w:szCs w:val="16"/>
              </w:rPr>
              <w:t>2.2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6"/>
                <w:szCs w:val="16"/>
              </w:rPr>
              <w:t>é³ÙÇåñÇÉ                                                                               ramipril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ï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180</w:t>
            </w:r>
          </w:p>
        </w:tc>
        <w:tc>
          <w:tcPr>
            <w:tcW w:w="6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10 620,00 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5Ù· ¹»Õ³Ñ³µ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5Ù· ¹»Õ³Ñ³µ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i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iCs/>
                <w:sz w:val="16"/>
                <w:szCs w:val="16"/>
              </w:rPr>
              <w:t>2.3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ÇÝ¹³å³ÙÇ¹                                                                                                                    indapamide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ï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300</w:t>
            </w:r>
          </w:p>
        </w:tc>
        <w:tc>
          <w:tcPr>
            <w:tcW w:w="6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20"/>
              </w:rPr>
              <w:t xml:space="preserve">31 920,00 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1.5Ù·                                                               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Ինդապամիդ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պ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Arial" w:ascii="Arial" w:hAnsi="Arial"/>
                <w:sz w:val="16"/>
                <w:szCs w:val="16"/>
              </w:rPr>
              <w:t xml:space="preserve"> 1,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 xml:space="preserve"> №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i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iCs/>
                <w:sz w:val="16"/>
                <w:szCs w:val="16"/>
              </w:rPr>
              <w:t>2.4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էնալապրիլ (էնալապրիլի մալեատ)                                                                                                                                 enalapril (enalapril maleate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ï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300</w:t>
            </w:r>
          </w:p>
        </w:tc>
        <w:tc>
          <w:tcPr>
            <w:tcW w:w="6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12 300,00 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 xml:space="preserve">10մգ,                                                                                                                                             բլիստերում 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Էնալապրիլ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Arial" w:ascii="Arial" w:hAnsi="Arial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 xml:space="preserve"> №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i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iCs/>
                <w:sz w:val="16"/>
                <w:szCs w:val="16"/>
              </w:rPr>
              <w:t>2.5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6"/>
                <w:szCs w:val="16"/>
              </w:rPr>
              <w:t>¹ÇáëÙÇÝ, Ñ»ëå»ñÇ¹ÇÝ                                                                                      diosmin, hesperidin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ï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360</w:t>
            </w:r>
          </w:p>
        </w:tc>
        <w:tc>
          <w:tcPr>
            <w:tcW w:w="6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35 640,00 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450Ù·+50Ù· 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450Ù·+50Ù·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i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iCs/>
                <w:sz w:val="16"/>
                <w:szCs w:val="16"/>
              </w:rPr>
              <w:t>2.6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6"/>
                <w:szCs w:val="16"/>
              </w:rPr>
              <w:t>¹ÇÏÉáý»Ý³Ï Ý³ïñÇáõÙÇ                                                                                              diclofenac sodium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ï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90</w:t>
            </w:r>
          </w:p>
        </w:tc>
        <w:tc>
          <w:tcPr>
            <w:tcW w:w="6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1 350,00 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50Ù·                                                    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50Ù·                                                 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i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iCs/>
                <w:sz w:val="16"/>
                <w:szCs w:val="16"/>
              </w:rPr>
              <w:t>2.7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6"/>
                <w:szCs w:val="16"/>
              </w:rPr>
              <w:t>¹ÇÏÉáý»Ý³Ï Ý³ïñÇáõÙÇ                                                                     diclofenac sodium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ëñí³Ï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20</w:t>
            </w:r>
          </w:p>
        </w:tc>
        <w:tc>
          <w:tcPr>
            <w:tcW w:w="6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 </w:t>
            </w:r>
            <w:r>
              <w:rPr>
                <w:rFonts w:cs="Calibri" w:ascii="Arial LatArm" w:hAnsi="Arial LatArm"/>
                <w:sz w:val="20"/>
              </w:rPr>
              <w:t xml:space="preserve">2 080,00 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75Ù·/ÙÉ,                                                            3ÙÉ ³ÙåáõÉÝ»ñ   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իկլոֆենա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պ</w:t>
            </w:r>
            <w:r>
              <w:rPr>
                <w:rFonts w:cs="Arial" w:ascii="Arial" w:hAnsi="Arial"/>
                <w:sz w:val="16"/>
                <w:szCs w:val="16"/>
              </w:rPr>
              <w:t>. 2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" w:ascii="Arial" w:hAnsi="Arial"/>
                <w:sz w:val="16"/>
                <w:szCs w:val="16"/>
              </w:rPr>
              <w:t xml:space="preserve"> 3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" w:ascii="Arial" w:hAnsi="Arial"/>
                <w:sz w:val="16"/>
                <w:szCs w:val="16"/>
              </w:rPr>
              <w:t xml:space="preserve"> №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i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iCs/>
                <w:sz w:val="16"/>
                <w:szCs w:val="16"/>
              </w:rPr>
              <w:t>2.8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6"/>
                <w:szCs w:val="16"/>
              </w:rPr>
              <w:t>¿Ý³É³åñÇÉÇ Ù³É»³ï, ÑÇ¹ñáùÉáñáÃÇ³½Ç¹                                                                                            enalapril maleate, hydrochlorothiazide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ï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60</w:t>
            </w:r>
          </w:p>
        </w:tc>
        <w:tc>
          <w:tcPr>
            <w:tcW w:w="6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3 180,00 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10Ù·+25Ù·                                                               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Calibri" w:ascii="Arial LatArm" w:hAnsi="Arial LatArm"/>
                <w:sz w:val="20"/>
              </w:rPr>
              <w:t xml:space="preserve">10Ù·+25Ù·                                                            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i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iCs/>
                <w:sz w:val="16"/>
                <w:szCs w:val="16"/>
              </w:rPr>
              <w:t>2.9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ýáëýáÉÇåÇ¹Ý»ñ (¿ë»ÝóÇ³É)-¾üÈ                                                                                               phospholipids (essential)-EPL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ëñí³Ï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20</w:t>
            </w:r>
          </w:p>
        </w:tc>
        <w:tc>
          <w:tcPr>
            <w:tcW w:w="6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16 040,00 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                                                       </w:t>
            </w:r>
            <w:r>
              <w:rPr>
                <w:rFonts w:cs="Calibri" w:ascii="Arial LatArm" w:hAnsi="Arial LatArm"/>
                <w:sz w:val="20"/>
              </w:rPr>
              <w:t xml:space="preserve">5ÙÉ ³ÙåáõÉÝ»ñ 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ֆոսֆոլիպիդներ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էսենցիալ</w:t>
            </w:r>
            <w:r>
              <w:rPr>
                <w:rFonts w:cs="Arial" w:ascii="Arial" w:hAnsi="Arial"/>
                <w:sz w:val="16"/>
                <w:szCs w:val="16"/>
              </w:rPr>
              <w:t>)-</w:t>
            </w:r>
            <w:r>
              <w:rPr>
                <w:rFonts w:cs="Sylfaen" w:ascii="Sylfaen" w:hAnsi="Sylfaen"/>
                <w:sz w:val="16"/>
                <w:szCs w:val="16"/>
              </w:rPr>
              <w:t>ԷՖԼ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Էսֆոլ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րվ</w:t>
            </w:r>
            <w:r>
              <w:rPr>
                <w:rFonts w:cs="Arial" w:ascii="Arial" w:hAnsi="Arial"/>
                <w:sz w:val="16"/>
                <w:szCs w:val="16"/>
              </w:rPr>
              <w:t>. 25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>/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" w:ascii="Arial" w:hAnsi="Arial"/>
                <w:sz w:val="16"/>
                <w:szCs w:val="16"/>
              </w:rPr>
              <w:t xml:space="preserve"> №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i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iCs/>
                <w:sz w:val="16"/>
                <w:szCs w:val="16"/>
              </w:rPr>
              <w:t>2.10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6"/>
                <w:szCs w:val="16"/>
              </w:rPr>
              <w:t>ýáëýáÉÇåÇ¹Ý»ñ (¿ë»ÝóÇ³É)-¾üÈ                                                                                               phospholipids (essential)-EPL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å³ïÇ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×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120</w:t>
            </w:r>
          </w:p>
        </w:tc>
        <w:tc>
          <w:tcPr>
            <w:tcW w:w="6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12 000,00 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300Ù·                                                                        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300Ù·                                                                     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i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iCs/>
                <w:sz w:val="16"/>
                <w:szCs w:val="16"/>
              </w:rPr>
              <w:t>2.11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6"/>
                <w:szCs w:val="16"/>
              </w:rPr>
              <w:t>ÇÝ¹³å³ÙÇ¹                                                                   indapamide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4</w:t>
            </w:r>
          </w:p>
        </w:tc>
        <w:tc>
          <w:tcPr>
            <w:tcW w:w="6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Calibri" w:ascii="Arial LatArm" w:hAnsi="Arial LatArm"/>
                <w:sz w:val="20"/>
              </w:rPr>
              <w:t xml:space="preserve">1 364,00 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10% 40· å³ñÏáõ×                                                                          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10% 40· å³ñÏáõ×                                                                       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i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iCs/>
                <w:sz w:val="16"/>
                <w:szCs w:val="16"/>
              </w:rPr>
              <w:t>2.12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Ï³ÉóÇáõÙÇ Ï³ñµáÝ³ï,                                                D3 íÇï³ÙÇÝ                                                              calcii carbonate,                                                     vitamin D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ï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100</w:t>
            </w:r>
          </w:p>
        </w:tc>
        <w:tc>
          <w:tcPr>
            <w:tcW w:w="6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Calibri" w:ascii="Arial LatArm" w:hAnsi="Arial LatArm"/>
                <w:sz w:val="20"/>
              </w:rPr>
              <w:t xml:space="preserve">4 300,00 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(1250Ù·/500Ù· Ï³ÉóÇáõÙ/+ 400ØØ/10ÙÏ·/)                                                 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(1250Ù·/500Ù· Ï³ÉóÇáõÙ/+ 400ØØ/10ÙÏ·/)                                              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i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iCs/>
                <w:sz w:val="16"/>
                <w:szCs w:val="16"/>
              </w:rPr>
              <w:t>2.13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կարվեդիլոլ                                                                                                           carvedilol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ï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180</w:t>
            </w:r>
          </w:p>
        </w:tc>
        <w:tc>
          <w:tcPr>
            <w:tcW w:w="6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Calibri" w:ascii="Arial LatArm" w:hAnsi="Arial LatArm"/>
                <w:sz w:val="20"/>
              </w:rPr>
              <w:t xml:space="preserve">9 900,00 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 xml:space="preserve">12,5մգ,  բլիստերում 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 xml:space="preserve">12,5մգ,  բլիստերում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i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iCs/>
                <w:sz w:val="16"/>
                <w:szCs w:val="16"/>
              </w:rPr>
              <w:t>2.14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íÇÝåáó»ïÇÝ                                                            vinpocetine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ï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100</w:t>
            </w:r>
          </w:p>
        </w:tc>
        <w:tc>
          <w:tcPr>
            <w:tcW w:w="6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4 700,00 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Calibri" w:ascii="Arial LatArm" w:hAnsi="Arial LatArm"/>
                <w:sz w:val="20"/>
              </w:rPr>
              <w:t xml:space="preserve">5Ù·                                                                               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Calibri" w:ascii="Arial LatArm" w:hAnsi="Arial LatArm"/>
                <w:sz w:val="20"/>
              </w:rPr>
              <w:t xml:space="preserve">5Ù·                                                                            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i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iCs/>
                <w:sz w:val="16"/>
                <w:szCs w:val="16"/>
              </w:rPr>
              <w:t>2.15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³ó»ïÇÉë³ÉÇóÇÉ³ÃÃáõ, Ù³·Ý»½ÇáõÙÇ ÑÇ¹ñûùëÇ¹                                                          acetylsalicylic acid, magnesium hydroxide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ï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1000</w:t>
            </w:r>
          </w:p>
        </w:tc>
        <w:tc>
          <w:tcPr>
            <w:tcW w:w="6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19 000,00 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(75Ù·+15.2Ù·)                                                                                      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(75Ù·+15.2Ù·)                                                                                   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i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iCs/>
                <w:sz w:val="16"/>
                <w:szCs w:val="16"/>
              </w:rPr>
              <w:t>2.16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բիսոպրոլոլ (բիսոպրոլոլի հեմիֆումարատ)                                                                  bisoprolol (bisoprolol hemifumarate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ï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720</w:t>
            </w:r>
          </w:p>
        </w:tc>
        <w:tc>
          <w:tcPr>
            <w:tcW w:w="6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Calibri" w:ascii="Arial LatArm" w:hAnsi="Arial LatArm"/>
                <w:sz w:val="20"/>
              </w:rPr>
              <w:t xml:space="preserve">41760,00 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 xml:space="preserve">5մգ,                                                                                                 բլիստերում  (30/3x10/, 30/1x30/, 50/5x10/ 50/2x25/ և 90/3x30/) 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իսոպրոլոլ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բիսոպրոլոլ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միֆումարատ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                                 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Բիպրոլ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Arial" w:ascii="Arial" w:hAnsi="Arial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 xml:space="preserve"> №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i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iCs/>
                <w:sz w:val="16"/>
                <w:szCs w:val="16"/>
              </w:rPr>
              <w:t>2.17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6"/>
                <w:szCs w:val="16"/>
              </w:rPr>
              <w:t>å»ñÇÝ¹áåñÇÉ ³ñ·ÇÝÇÝ, ÇÝ¹³å³ÙÇ¹                                                 perindopril arginine, indapamide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ï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300</w:t>
            </w:r>
          </w:p>
        </w:tc>
        <w:tc>
          <w:tcPr>
            <w:tcW w:w="6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 </w:t>
            </w:r>
            <w:r>
              <w:rPr>
                <w:rFonts w:cs="Calibri" w:ascii="Arial LatArm" w:hAnsi="Arial LatArm"/>
                <w:sz w:val="20"/>
              </w:rPr>
              <w:t xml:space="preserve">37200,00 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(2,5Ù·+0,625Ù·) 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(2,5Ù·+0,625Ù·)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i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iCs/>
                <w:sz w:val="16"/>
                <w:szCs w:val="16"/>
              </w:rPr>
              <w:t>2.18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å»ñÇÝ¹áåñÇÉ ³ñ·ÇÝÇÝ, ÇÝ¹³å³ÙÇ¹                                                     perindopril arginine, indapamide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ï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810</w:t>
            </w:r>
          </w:p>
        </w:tc>
        <w:tc>
          <w:tcPr>
            <w:tcW w:w="6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Calibri" w:ascii="Arial LatArm" w:hAnsi="Arial LatArm"/>
                <w:sz w:val="20"/>
              </w:rPr>
              <w:t>148230,0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20"/>
              </w:rPr>
              <w:t xml:space="preserve">(5Ù·+1.25Ù·) 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(5Ù·+1.25Ù·)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i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iCs/>
                <w:sz w:val="16"/>
                <w:szCs w:val="16"/>
              </w:rPr>
              <w:t>2.19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ïñÇÙ»ï³½Ç¹ÇÝ                                                           trimetazidine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ï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720</w:t>
            </w:r>
          </w:p>
        </w:tc>
        <w:tc>
          <w:tcPr>
            <w:tcW w:w="6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56 880,00 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35Ù·                                                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տրիմետազիդին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trimetazidine  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Սետալ</w:t>
            </w:r>
            <w:r>
              <w:rPr>
                <w:rFonts w:cs="Arial" w:ascii="Arial" w:hAnsi="Arial"/>
                <w:sz w:val="16"/>
                <w:szCs w:val="16"/>
              </w:rPr>
              <w:t xml:space="preserve"> MR №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i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iCs/>
                <w:sz w:val="16"/>
                <w:szCs w:val="16"/>
              </w:rPr>
              <w:t>2.20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å»ñÇÝ¹áåñÇÉ ³ñ·ÇÝÇÝ                                                                        perindopril arginine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ï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240</w:t>
            </w:r>
          </w:p>
        </w:tc>
        <w:tc>
          <w:tcPr>
            <w:tcW w:w="6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28 800,00 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20"/>
              </w:rPr>
              <w:t xml:space="preserve">5Ù·,                                                                     åÉ³ëïÇÏ» ï³ñ³ 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երինդոպրիլ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գինին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perindopr  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Պրեստարիում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Arial" w:ascii="Arial" w:hAnsi="Arial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 xml:space="preserve"> №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i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iCs/>
                <w:sz w:val="16"/>
                <w:szCs w:val="16"/>
              </w:rPr>
              <w:t>2.21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ëåÇñáÝáÉ³ÏïáÝ   spironolacton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ï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80</w:t>
            </w:r>
          </w:p>
        </w:tc>
        <w:tc>
          <w:tcPr>
            <w:tcW w:w="6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2 800,00 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20"/>
              </w:rPr>
              <w:t xml:space="preserve">25Ù·                                           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sz w:val="20"/>
              </w:rPr>
              <w:t xml:space="preserve">25Ù·                                        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i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iCs/>
                <w:sz w:val="16"/>
                <w:szCs w:val="16"/>
              </w:rPr>
              <w:t>2.22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ï³ÙûùëÇý»ÝÇ óÇïñ³ït                                                      amoxifen citrate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ï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120</w:t>
            </w:r>
          </w:p>
        </w:tc>
        <w:tc>
          <w:tcPr>
            <w:tcW w:w="6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10 920,00 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20Ù·                                          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Unicode" w:hAnsi="Arial Unicode"/>
                <w:sz w:val="20"/>
              </w:rPr>
              <w:t xml:space="preserve">20Ù·                                       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i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iCs/>
                <w:sz w:val="16"/>
                <w:szCs w:val="16"/>
              </w:rPr>
              <w:t>2.23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ÃÇÙáÉáÉÇ Ù³É»³ï                                                                                    timolol maleate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ßßÇÏ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2</w:t>
            </w:r>
          </w:p>
        </w:tc>
        <w:tc>
          <w:tcPr>
            <w:tcW w:w="6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1 822,00 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5Ù·/ÙÉ,                                                                                                 5ÙÉ ßßÇÏ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իմոլոլ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նակաթիլներ</w:t>
            </w:r>
            <w:r>
              <w:rPr>
                <w:rFonts w:cs="Arial" w:ascii="Arial" w:hAnsi="Arial"/>
                <w:sz w:val="16"/>
                <w:szCs w:val="16"/>
              </w:rPr>
              <w:t xml:space="preserve"> 0,5%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i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iCs/>
                <w:sz w:val="16"/>
                <w:szCs w:val="16"/>
              </w:rPr>
              <w:t>2.24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óÇïáùñáÙ ò, ³¹»Ýá½ÇÝ, ÝÇÏáïÇÝ³ÙÇ¹                                                                                      cytochrome C, adenosine, nicotinamide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ßßÇÏ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2</w:t>
            </w:r>
          </w:p>
        </w:tc>
        <w:tc>
          <w:tcPr>
            <w:tcW w:w="6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 </w:t>
            </w:r>
            <w:r>
              <w:rPr>
                <w:rFonts w:cs="Calibri" w:ascii="Arial LatArm" w:hAnsi="Arial LatArm"/>
                <w:sz w:val="20"/>
              </w:rPr>
              <w:t xml:space="preserve">2 690,00 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20"/>
              </w:rPr>
              <w:t>0.675Ù·/ÙÉ+2Ù·/ÙÉ+20Ù·/ÙÉ,                                                                                           10ÙÉ ßßÇÏ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0.675Ù·/ÙÉ+2Ù·/ÙÉ+20Ù·/ÙÉ,                                                                                           10ÙÉ ßßÇÏ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i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iCs/>
                <w:sz w:val="16"/>
                <w:szCs w:val="16"/>
              </w:rPr>
              <w:t>2.25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µ»ï³ÑÇëïÇÝ                                                                betahistine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ï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150</w:t>
            </w:r>
          </w:p>
        </w:tc>
        <w:tc>
          <w:tcPr>
            <w:tcW w:w="6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  </w:t>
            </w:r>
            <w:r>
              <w:rPr>
                <w:rFonts w:cs="Calibri" w:ascii="Arial LatArm" w:hAnsi="Arial LatArm"/>
                <w:sz w:val="20"/>
              </w:rPr>
              <w:t xml:space="preserve">29850,00 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24Ù·                                            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ետահիստին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betahistine  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Պոլվերտի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Arial" w:ascii="Arial" w:hAnsi="Arial"/>
                <w:sz w:val="16"/>
                <w:szCs w:val="16"/>
              </w:rPr>
              <w:t xml:space="preserve"> 24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 xml:space="preserve"> №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i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iCs/>
                <w:sz w:val="16"/>
                <w:szCs w:val="16"/>
              </w:rPr>
              <w:t>2.26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6"/>
                <w:szCs w:val="16"/>
              </w:rPr>
              <w:t>ý³ÙáïÇ¹ÇÝ                                                                    famotidine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Õ³Ñ³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ï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140</w:t>
            </w:r>
          </w:p>
        </w:tc>
        <w:tc>
          <w:tcPr>
            <w:tcW w:w="6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                </w:t>
            </w:r>
            <w:r>
              <w:rPr>
                <w:rFonts w:cs="Calibri" w:ascii="Arial LatArm" w:hAnsi="Arial LatArm"/>
                <w:sz w:val="20"/>
              </w:rPr>
              <w:t xml:space="preserve">6 720,00 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 xml:space="preserve">20Ù·                                                                              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Ֆամոտիդի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Arial" w:ascii="Arial" w:hAnsi="Arial"/>
                <w:sz w:val="16"/>
                <w:szCs w:val="16"/>
              </w:rPr>
              <w:t xml:space="preserve"> 0,02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" w:ascii="Arial" w:hAnsi="Arial"/>
                <w:sz w:val="16"/>
                <w:szCs w:val="16"/>
              </w:rPr>
              <w:t xml:space="preserve"> №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Cs/>
                <w:i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Cs/>
                <w:iCs/>
                <w:sz w:val="16"/>
                <w:szCs w:val="16"/>
              </w:rPr>
              <w:t>2.27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արչարածաղիկ կարմրա-սպիտակ, կատվախոտ դեղատու, սրոհունդ ծակոտկեն, պատրինջ դեղատու, ալոճենի                                                                 passiflora incarnata, valeriana officinalis, hypericum perforatum, melissa officinalis, crataegus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ղապատիճ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180</w:t>
            </w:r>
          </w:p>
        </w:tc>
        <w:tc>
          <w:tcPr>
            <w:tcW w:w="6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 </w:t>
            </w:r>
            <w:r>
              <w:rPr>
                <w:rFonts w:cs="Calibri" w:ascii="Arial Unicode" w:hAnsi="Arial Unicode"/>
                <w:sz w:val="20"/>
              </w:rPr>
              <w:t>12780</w:t>
            </w:r>
            <w:r>
              <w:rPr>
                <w:rFonts w:cs="Calibri" w:ascii="Arial LatArm" w:hAnsi="Arial LatArm"/>
                <w:sz w:val="20"/>
              </w:rPr>
              <w:t xml:space="preserve">,00 </w:t>
            </w:r>
          </w:p>
        </w:tc>
        <w:tc>
          <w:tcPr>
            <w:tcW w:w="2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100մգ+60մգ+50մգ+20մգ+20մգ, բլիստերում 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100մգ+60մգ+50մգ+20մգ+20մգ, բլիստերում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7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16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7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2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9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6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2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62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6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62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6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62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62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2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7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804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1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  <w:t>ó»ïÇñÇ½ÇÝ                                                                                                                            cetirizine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Che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eastAsia="BatangChe"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Che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eastAsia="BatangChe"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Che" w:cs="Calibri"/>
                <w:sz w:val="20"/>
                <w:lang w:val="ru-RU"/>
              </w:rPr>
            </w:pPr>
            <w:r>
              <w:rPr>
                <w:rFonts w:eastAsia="BatangChe" w:cs="Calibri" w:ascii="Arial" w:hAnsi="Arial"/>
                <w:sz w:val="20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Che" w:cs="Calibri"/>
                <w:b/>
                <w:b/>
                <w:bCs/>
                <w:sz w:val="20"/>
                <w:lang w:val="ru-RU"/>
              </w:rPr>
            </w:pPr>
            <w:r>
              <w:rPr>
                <w:rFonts w:eastAsia="BatangChe"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Նատալիֆարմ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9715,833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1 943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11 659,0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6058,33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1 212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7 270,0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Calibri" w:ascii="Arial" w:hAnsi="Arial"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ՀՁ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6198,33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1 240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7 438,0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  <w:t>խոլեկալցիֆերոլ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cholecalciferol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Նատալիֆարմ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93500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18 700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112 200,0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Calibri" w:ascii="Arial" w:hAnsi="Arial"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ՀՁ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311594,4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62 319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373 913,3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95200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19 040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114 240,0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  <w:t>³ÙµñûùëáÉ                                                                   ambroxol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Նատալիֆարմ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36454,17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7 291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43 745,0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36454,17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7 291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43 745,0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Calibri" w:ascii="Arial" w:hAnsi="Arial"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ՀՁ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50341,96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10 068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60 410,35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4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  <w:t xml:space="preserve">³ÙÉá¹ÇåÇÝÇ µ»½ÇÉ³ï                                                                                              </w:t>
            </w:r>
            <w:r>
              <w:rPr>
                <w:rFonts w:cs="Calibri" w:ascii="Arial" w:hAnsi="Arial"/>
                <w:b/>
                <w:bCs/>
                <w:sz w:val="20"/>
              </w:rPr>
              <w:t>amlodipine</w:t>
            </w:r>
            <w:r>
              <w:rPr>
                <w:rFonts w:cs="Calibri" w:ascii="Arial" w:hAnsi="Arial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Calibri" w:ascii="Arial" w:hAnsi="Arial"/>
                <w:b/>
                <w:bCs/>
                <w:sz w:val="20"/>
              </w:rPr>
              <w:t>besilate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</w:rPr>
              <w:t> 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Նատալիֆարմ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20708,33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4 142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24 850,0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5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  <w:t>ամլոդիպին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  <w:t>ամլոդիպինմեզիլատիմոնոհիդրատ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)                                                                                        amlodipine (amlodipinemesilatemonohydrate)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Նատալիֆարմ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7250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1 450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8 700,0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6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  <w:t>³ÙáÝÇ³Ï                                                                                                         ammonia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Նատալիֆարմ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1008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202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1 209,6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7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  <w:t xml:space="preserve">³Ùûùë³óÇÉÇÝ 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Նատալիֆարմ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2597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519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3 116,4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8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  <w:t>³ÙûùëÇóÇÉÇÝ, Ï³ÉÇáõÙ³Ï³Ý ùÉ³íáõÉ³Ý³ï   amoxicillin, potassiumclavulanate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Նատալիֆարմ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66333,33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13 267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79 600,0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151600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30 320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181 920,0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9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  <w:t>³ÙûùëÇóÇÉÇÝ, Ï³ÉÇáõÙ³Ï³Ý ùÉ³íáõÉ³Ý³ï                   amoxicillin, potassiumclavulanate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Նատալիֆարմ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26633,33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5 327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31 960,0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58100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11 620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69 720,0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10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  <w:t>é³ÙÇåñÇÉ   5/25                                                                            ramipril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Նատալիֆարմ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25075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5 015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30 090,0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44625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8 925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53 550,0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Calibri" w:ascii="Arial" w:hAnsi="Arial"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ՀՁ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24808,95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4 962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29 770,74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11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  <w:t>é³ÙÇåñÇÉ      5                                                                         ramipril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Նատալիֆարմ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37108,5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7 422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44 530,2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43312,5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8 663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51 975,0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Calibri" w:ascii="Arial" w:hAnsi="Arial"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ՀՁ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37809,75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7 562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45 371,7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12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  <w:t>Ù»ï³ÙÇ½áÉ Ý³ïñÇáõÙÇ                                                                                          metamizolesodium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Նատալիֆարմ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540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108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648,0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525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105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630,0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13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  <w:t>ատորվաստատին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  <w:t>ատորվաստատինկալցիում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)                                                                                    atorvastatin (atorvastatincalcium)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Նատալիֆարմ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6933,333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1 387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8 320,0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Calibri" w:ascii="Arial" w:hAnsi="Arial"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ՀՁ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13370,5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2 674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16 044,6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14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  <w:t>³ÙûùëÇóÇÉÇÝ, Ï³ÉÇáõÙÇ ùÉ³íáõÉ³Ý³ï                                                                                     amoxicillin, potassiumclavulanate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Նատալիֆարմ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13900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2 780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16 680,0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13866,67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2 773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16 640,0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15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  <w:t>ÇÝ¹³å³ÙÇ¹                                                                                                                    indapamide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Նատալիֆարմ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49730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9 946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59 676,0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Calibri" w:ascii="Arial" w:hAnsi="Arial"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ՀՁ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104070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20 814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124 884,0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16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ացետիլցիստեին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ru-RU"/>
              </w:rPr>
              <w:t>acetylcysteine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17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  <w:t>պովիդոնյոդ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povidone-iodine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Calibri" w:ascii="Arial" w:hAnsi="Arial"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ՀՁ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12481,55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2 496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14 977,86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12145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2 429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14 574,0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18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  <w:t>µ»ï³ÑÇëïÇÝ                                                                betahistine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Նատալիֆարմ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17897,5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3 580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21 477,0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Calibri" w:ascii="Arial" w:hAnsi="Arial"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ՀՁ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17370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3 474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20 844,0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16900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3 380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20 280,0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19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  <w:t>էնալապրիլ</w:t>
            </w:r>
            <w:r>
              <w:rPr>
                <w:rFonts w:cs="Calibri" w:ascii="Arial" w:hAnsi="Arial"/>
                <w:b/>
                <w:bCs/>
                <w:sz w:val="20"/>
                <w:lang w:val="ru-RU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  <w:t>էնալապրիլիմալեատ</w:t>
            </w:r>
            <w:r>
              <w:rPr>
                <w:rFonts w:cs="Calibri" w:ascii="Arial" w:hAnsi="Arial"/>
                <w:b/>
                <w:bCs/>
                <w:sz w:val="20"/>
                <w:lang w:val="ru-RU"/>
              </w:rPr>
              <w:t xml:space="preserve">)                                                                                                         </w:t>
            </w:r>
            <w:r>
              <w:rPr>
                <w:rFonts w:cs="Calibri" w:ascii="Arial" w:hAnsi="Arial"/>
                <w:b/>
                <w:bCs/>
                <w:sz w:val="20"/>
              </w:rPr>
              <w:t>enalapril</w:t>
            </w:r>
            <w:r>
              <w:rPr>
                <w:rFonts w:cs="Calibri" w:ascii="Arial" w:hAnsi="Arial"/>
                <w:b/>
                <w:bCs/>
                <w:sz w:val="20"/>
                <w:lang w:val="ru-RU"/>
              </w:rPr>
              <w:t xml:space="preserve"> (</w:t>
            </w:r>
            <w:r>
              <w:rPr>
                <w:rFonts w:cs="Calibri" w:ascii="Arial" w:hAnsi="Arial"/>
                <w:b/>
                <w:bCs/>
                <w:sz w:val="20"/>
              </w:rPr>
              <w:t>enalapril</w:t>
            </w:r>
            <w:r>
              <w:rPr>
                <w:rFonts w:cs="Calibri" w:ascii="Arial" w:hAnsi="Arial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Calibri" w:ascii="Arial" w:hAnsi="Arial"/>
                <w:b/>
                <w:bCs/>
                <w:sz w:val="20"/>
              </w:rPr>
              <w:t>maleate</w:t>
            </w:r>
            <w:r>
              <w:rPr>
                <w:rFonts w:cs="Calibri" w:ascii="Arial" w:hAnsi="Arial"/>
                <w:b/>
                <w:bCs/>
                <w:sz w:val="20"/>
                <w:lang w:val="ru-RU"/>
              </w:rPr>
              <w:t>)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</w:rPr>
              <w:t> 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Նատալիֆարմ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1385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277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1 662,0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Calibri" w:ascii="Arial" w:hAnsi="Arial"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ՀՁ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9605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1 921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11 526,0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20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  <w:t>µÇëáåñáÉáÉbisoprolol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Նատալիֆարմ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23650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4 730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28 380,0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21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</w:rPr>
            </w:pPr>
            <w:r>
              <w:rPr>
                <w:rFonts w:cs="Calibri" w:ascii="Arial" w:hAnsi="Arial"/>
                <w:b/>
                <w:bCs/>
                <w:sz w:val="20"/>
              </w:rPr>
              <w:t>Ù³Ýñ¿Ý»ñÇ ÉÇáýÇÉÇ½³ï   lyophilized bacterial lysate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</w:rPr>
            </w:pPr>
            <w:r>
              <w:rPr>
                <w:rFonts w:cs="Calibri" w:ascii="Arial" w:hAnsi="Arial"/>
                <w:sz w:val="20"/>
              </w:rPr>
              <w:t> 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</w:rPr>
            </w:pPr>
            <w:r>
              <w:rPr>
                <w:rFonts w:cs="Calibri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</w:rPr>
            </w:pPr>
            <w:r>
              <w:rPr>
                <w:rFonts w:cs="Calibri" w:ascii="Arial" w:hAnsi="Arial"/>
                <w:sz w:val="20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Նատալիֆարմ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43948,5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8 790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52 738,2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22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  <w:t>¹ÇáëÙÇÝ, Ñ»ëå»ñÇ¹ÇÝ                                                                                      diosmin, hesperidin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Calibri" w:ascii="Arial" w:hAnsi="Arial"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ՀՁ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9437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1 887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11 324,4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Նատալիֆարմ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9658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1 932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11 589,6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23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  <w:t>դեքսամեթազոն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  <w:t>դեքսամեթազոնինատրիումականֆոսֆատ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)                                                                                                                       dexamethasone (</w:t>
            </w:r>
            <w:r>
              <w:rPr>
                <w:rFonts w:cs="Calibri" w:ascii="Arial" w:hAnsi="Arial"/>
                <w:b/>
                <w:bCs/>
                <w:sz w:val="20"/>
                <w:lang w:val="ru-RU"/>
              </w:rPr>
              <w:t>dexamethasonesodiumphosphate)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Նատալիֆարմ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245,833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49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295,0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24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  <w:t>Ù»µÑÇ¹ñáÉÇÝ                                                         mebhydrolin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25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  <w:t>¹ÇÏÉáý»Ý³Ï Ý³ïñÇáõÙÇ                                                                                              diclofenacsodium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Calibri" w:ascii="Arial" w:hAnsi="Arial"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ՀՁ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24708,33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4 942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29 650,0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Նատալիֆարմ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12083,33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2 417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14 500,0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12291,67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2 458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14 750,0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26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  <w:t>¹ÇÏÉáý»Ý³Ï Ý³ïñÇáõÙÇ                                                                     diclofenacsodium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Նատալիֆարմ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19500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3 900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23 400,0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20400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4 080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24 480,0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Calibri" w:ascii="Arial" w:hAnsi="Arial"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ՀՁ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54635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10 927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65 562,0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27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  <w:t>¹Çý»ÝÑÇ¹ñ³ÙÇÝÇ ÑÇ¹ñáùÉáñÇ¹                                                                                     diphenhydraminehydrochloride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Նատալիֆարմ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567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113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680,4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546,25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109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655,5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28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  <w:t>ÉÇ½ÇÝáåñÇÉ                                                      lisinopril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Նատալիֆարմ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26000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5 200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31 200,0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Calibri" w:ascii="Arial" w:hAnsi="Arial"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ՀՁ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24930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4 986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29 916,0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29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  <w:t>É³ÏïáõÉá½                                                                 lactulose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Նատալիֆարմ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11890,08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2 378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14 268,1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30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  <w:t>µ»Ý½³ÉÏáÝÇáõÙÇ ùÉáñÇ¹, ó»ïñÇÙÇ¹                                                               benzalconiumchloride, cetrimide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Calibri" w:ascii="Arial" w:hAnsi="Arial"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ՀՁ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28167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5 633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33 800,4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Նատալիֆարմ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28969,5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5 794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34 763,4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31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  <w:t>¿Ý³É³åñÇÉ                                                                    enalapril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Նատալիֆարմ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7516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1 503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9 019,2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Calibri" w:ascii="Arial" w:hAnsi="Arial"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ՀՁ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8132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1 626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9 758,4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32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  <w:t>¿Ý³É³åñÇÉ                                                                    enalapril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Նատալիֆարմ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2216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443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2 659,2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Calibri" w:ascii="Arial" w:hAnsi="Arial"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ՀՁ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15368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3 074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18 441,6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33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  <w:t>²ÙÉáµÇïÇÝ, ÉÇ½ÇÝûåñÇÉ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Նատալիֆարմ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39000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7 800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46 800,0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Calibri" w:ascii="Arial" w:hAnsi="Arial"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ՀՁ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42865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8 573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51 438,0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34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  <w:t>¿Ý³É³åñÇÉÇ Ù³É»³ï, ÑÇ¹ñáùÉáñáÃÇ³½Ç¹                                                                                            enalaprilmaleate, hydrochlorothiazide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Calibri" w:ascii="Arial" w:hAnsi="Arial"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ՀՁ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14252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2 850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17 102,4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Նատալիֆարմ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7280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1 456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8 736,0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35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  <w:t>³ÙÇÝáýÇÉÇÝ                                                                      aminophylline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Նատալիֆարմ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378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76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453,6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36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  <w:t>ýáëýáÉÇåÇ¹Ý»ñ (¿ë»ÝóÇ³É)-¾üÈ                                                                                               phospholipids (essential)-EPL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Նատալիֆարմ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50544,17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10 109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60 653,0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37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  <w:t>ýáëýáÉÇåÇ¹Ý»ñ (¿ë»ÝóÇ³É)-¾üÈ                                                                                               phospholipids (essential)-EPL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Նատալիֆարմ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48500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9 700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58 200,0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38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  <w:t>էսենցիալֆոսֆոլիպիդներ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  <w:t>թիամին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  <w:t>թիամինիմոնոնիտրատ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), </w:t>
            </w: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  <w:t>ռիբոֆլավին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  <w:t>պիրիդօքսին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  <w:t>պիրիդօքսինիհիդրոքլորիդ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), </w:t>
            </w: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  <w:t>ցիանոկոբալամին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  <w:t>նիկոտինամիդ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  <w:t>ալֆա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  <w:t>տոկոֆերոլիացետատ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essentialphospholipids, thiamine (thiaminemononitrate), riboflavin, pyridoxine (pyridoxinehydrochloride), </w:t>
            </w:r>
            <w:r>
              <w:rPr>
                <w:rFonts w:cs="Calibri" w:ascii="Arial" w:hAnsi="Arial"/>
                <w:b/>
                <w:bCs/>
                <w:sz w:val="20"/>
                <w:lang w:val="ru-RU"/>
              </w:rPr>
              <w:t>cyanocobalamine, nicotinamide, alpha-tocopherolacetate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Նատալիֆարմ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38941,67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7 788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46 730,0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39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  <w:t>ý»ÝëåÇñÇ¹                                                                    fenspiride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Calibri" w:ascii="Arial" w:hAnsi="Arial"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ՀՁ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81208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16 242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97 449,6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Նատալիֆարմ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90992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18 198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109 190,4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40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  <w:t>Çµáõåñáý»Ýibuprofen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Նատալիֆարմ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246141,3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49 228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295 369,6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Calibri" w:ascii="Arial" w:hAnsi="Arial"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ՀՁ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238500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47 700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286 200,0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234666,7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46 933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281 600,0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41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  <w:t>իզոսորբիդիդինիտրատ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isosorbidedinitrate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Նատալիֆարմ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14900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2 980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17 880,0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42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  <w:t>ÇÝ¹³å³ÙÇ¹                                                                   indapamide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43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  <w:t>ýáõñáë»ÙÇ¹                                                         furosemide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Նատալիֆարմ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450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90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540,0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44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  <w:t>É³Ïïáµ³óÇÉáõë ³óÇ¹áýÇÉáõë, µÇýÇ¹áµ³Ïï»ñÇáõÙ ÉáÝ·áõÙ, µÇýÇ¹áµ³Ïï»ñÇáõÙ µÇýÇ¹áõÙ, µÇýÇ¹áµ³Ïï»ñÇáõÙ ÇÝý³ÝïÇë                                                                                lactobacillusacidophilus, bifidobacteriumlongum, bifidobacteriumbifidum, bifidobacteriuminfantis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Calibri" w:ascii="Arial" w:hAnsi="Arial"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ՀՁ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34232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6 846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41 078,4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Նատալիֆարմ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18000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3 600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21 600,0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45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  <w:t>ÉÇáýÇÉÇ½³óí³Í Ï³ÃÝ³ÃÃí³ÛÇÝ Ï»Ý¹³ÝÇ Ù³Ýñ¿Ý»ñ                                                                              lyophilizedviablelacticacidbacteria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Նատալիֆարմ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20533,33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4 107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24 640,0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46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  <w:t>ùÉáñ³Ùý»ÝÇÏáÉ, Ù»ÃÇÉáõñ³óÇÉ                                                                                           chloramphenicol, methyluracil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Նատալիֆարմ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2353,5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471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2 824,2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47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  <w:t>Ï³ÉóÇáõÙÇ Ï³ñµáÝ³ï,                                                D3 íÇï³ÙÇÝ                                                              calciicarbonate,                                                     vitamin D3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Calibri" w:ascii="Arial" w:hAnsi="Arial"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ՀՁ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70533,33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14 107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84 640,0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Նատալիֆարմ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74950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14 990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89 940,0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48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  <w:t>Î³åáïñÇÉ                                                                         Capotril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Calibri" w:ascii="Arial" w:hAnsi="Arial"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ՀՁ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25324,8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5 065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30 389,76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Նատալիֆարմ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5443,2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1 089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6 531,84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49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  <w:t>íÇÝåáó»ïÇÝvinpocetine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Calibri" w:ascii="Arial" w:hAnsi="Arial"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ՀՁ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36264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7 253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43 516,8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Նատալիֆարմ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60438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12 088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72 525,6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50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</w:rPr>
            </w:pPr>
            <w:r>
              <w:rPr>
                <w:rFonts w:cs="Calibri" w:ascii="Arial" w:hAnsi="Arial"/>
                <w:b/>
                <w:bCs/>
                <w:sz w:val="20"/>
              </w:rPr>
              <w:t>Ï³ïí³ËáïÇ á·»ÃáõñÙ   Valerian tincture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</w:rPr>
            </w:pPr>
            <w:r>
              <w:rPr>
                <w:rFonts w:cs="Calibri" w:ascii="Arial" w:hAnsi="Arial"/>
                <w:sz w:val="20"/>
              </w:rPr>
              <w:t> 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</w:rPr>
            </w:pPr>
            <w:r>
              <w:rPr>
                <w:rFonts w:cs="Calibri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</w:rPr>
            </w:pPr>
            <w:r>
              <w:rPr>
                <w:rFonts w:cs="Calibri" w:ascii="Arial" w:hAnsi="Arial"/>
                <w:sz w:val="20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Նատալիֆարմ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3184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637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3 820,8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51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  <w:t>³ó»ïÇÉë³ÉÇóÇÉ³ÃÃáõ, Ù³·Ý»½ÇáõÙÇ ÑÇ¹ñûùëÇ¹                                                          acetylsalicylicacid, magnesiumhydroxide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Calibri" w:ascii="Arial" w:hAnsi="Arial"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ՀՁ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157986,7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31 597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189 584,0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Նատալիֆարմ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152886,7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30 577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183 464,0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52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  <w:t>Ï³ñí»¹ÇÉáÉ                                                                                                   carvedilol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Calibri" w:ascii="Arial" w:hAnsi="Arial"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ՀՁ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49005,6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9 801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58 806,72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Նատալիֆարմ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24175,2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4 835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29 010,24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24360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4 872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29 232,0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53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  <w:t>Ï»ïáåñáý»Ýketoprofen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Նատալիֆարմ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5166,667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1 033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6 200,0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Calibri" w:ascii="Arial" w:hAnsi="Arial"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ՀՁ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6358,33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1 272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7 630,0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54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  <w:t>µÇëáåñáÉáÉbisoprolol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Նատալիֆարմ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10750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2 150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12 900,0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55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  <w:t>ÝÇÏ»Ã³ÙÇ¹                                                                                                                 nikethamide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Նատալիֆարմ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1013,833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203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1 216,6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56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  <w:t>³Éý³-µñáÙÇ½áí³É»ñ³ÃÃíÇ ¿ÃÇÉ ¿ëÃ»ñ, ý»Ýáµ³ñµÇï³É, ³Ý³ÝáõËÇ ÛáõÕalpha- bromisovalericacidethylester, phenobarbital, peppermintoil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Նատալիֆարմ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1516,8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303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1 820,16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57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  <w:t>ալյումինիհիդրօքսիդ</w:t>
            </w:r>
            <w:r>
              <w:rPr>
                <w:rFonts w:cs="Calibri" w:ascii="Arial" w:hAnsi="Arial"/>
                <w:b/>
                <w:bCs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  <w:t>հակափայտացմանանատօքսին</w:t>
            </w:r>
            <w:r>
              <w:rPr>
                <w:rFonts w:cs="Calibri" w:ascii="Arial" w:hAnsi="Arial"/>
                <w:b/>
                <w:bCs/>
                <w:sz w:val="20"/>
                <w:lang w:val="ru-RU"/>
              </w:rPr>
              <w:t xml:space="preserve"> 10 EC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58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  <w:t>ալբումին</w:t>
            </w:r>
            <w:r>
              <w:rPr>
                <w:rFonts w:cs="Calibri" w:ascii="Arial" w:hAnsi="Arial"/>
                <w:b/>
                <w:bCs/>
                <w:sz w:val="20"/>
                <w:lang w:val="ru-RU"/>
              </w:rPr>
              <w:t>,</w:t>
            </w: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  <w:t>սախառոզա</w:t>
            </w:r>
            <w:r>
              <w:rPr>
                <w:rFonts w:cs="Calibri" w:ascii="Arial" w:hAnsi="Arial"/>
                <w:b/>
                <w:bCs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  <w:t>դոնդող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59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  <w:t>å³ÝÏñ»³ïÇÝ                                                                 pancreatin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Calibri" w:ascii="Arial" w:hAnsi="Arial"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ՀՁ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15860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3 172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19 032,0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Նատալիֆարմ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16040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3 208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19 248,0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60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  <w:t>Ù»ÃÇÉåñ»¹ÝÇ½áÉáÝ</w:t>
              <w:br/>
              <w:t>methylprednisolone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Նատալիֆարմ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86250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17 250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103 500,0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61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  <w:t>Ûá¹                                                                                 iodine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62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  <w:t>ûùëÇÙ»ï³½áÉÇÝÇ ÑÇ¹ñáùÉáñÇ¹   oxymetazolinehydrochloride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Նատալիֆարմ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22809,67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4 562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27 371,6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63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նեբիվոլոլ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ru-RU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նեբիվոլոլիհիդրոքլորիդ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ru-RU"/>
              </w:rPr>
              <w:t>)                                                                                      nebivolol (nebivololhydrochloride)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Calibri" w:ascii="Arial" w:hAnsi="Arial"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ՀՁ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28728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5 746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34 473,6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Նատալիֆարմ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29052,8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5 811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34 863,36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28140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5 628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33 768,0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64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  <w:t xml:space="preserve">å»ñÇÝ¹áåñÇÉ ³ñ·ÇÝÇÝ, ÇÝ¹³å³ÙÇ¹                                                 </w:t>
            </w:r>
            <w:r>
              <w:rPr>
                <w:rFonts w:cs="Calibri" w:ascii="Arial" w:hAnsi="Arial"/>
                <w:b/>
                <w:bCs/>
                <w:sz w:val="20"/>
              </w:rPr>
              <w:t>perindopril</w:t>
            </w:r>
            <w:r>
              <w:rPr>
                <w:rFonts w:cs="Calibri" w:ascii="Arial" w:hAnsi="Arial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Calibri" w:ascii="Arial" w:hAnsi="Arial"/>
                <w:b/>
                <w:bCs/>
                <w:sz w:val="20"/>
              </w:rPr>
              <w:t>arginine</w:t>
            </w:r>
            <w:r>
              <w:rPr>
                <w:rFonts w:cs="Calibri" w:ascii="Arial" w:hAnsi="Arial"/>
                <w:b/>
                <w:bCs/>
                <w:sz w:val="20"/>
                <w:lang w:val="ru-RU"/>
              </w:rPr>
              <w:t xml:space="preserve">, </w:t>
            </w:r>
            <w:r>
              <w:rPr>
                <w:rFonts w:cs="Calibri" w:ascii="Arial" w:hAnsi="Arial"/>
                <w:b/>
                <w:bCs/>
                <w:sz w:val="20"/>
              </w:rPr>
              <w:t>indapamide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</w:rPr>
              <w:t> 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Calibri" w:ascii="Arial" w:hAnsi="Arial"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ՀՁ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209755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41 951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251 706,0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Նատալիֆարմ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214200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42 840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257 040,0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65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  <w:t xml:space="preserve">å»ñÇÝ¹áåñÇÉ ³ñ·ÇÝÇÝ, ÇÝ¹³å³ÙÇ¹                                                     </w:t>
            </w:r>
            <w:r>
              <w:rPr>
                <w:rFonts w:cs="Calibri" w:ascii="Arial" w:hAnsi="Arial"/>
                <w:b/>
                <w:bCs/>
                <w:sz w:val="20"/>
              </w:rPr>
              <w:t>perindopril</w:t>
            </w:r>
            <w:r>
              <w:rPr>
                <w:rFonts w:cs="Calibri" w:ascii="Arial" w:hAnsi="Arial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Calibri" w:ascii="Arial" w:hAnsi="Arial"/>
                <w:b/>
                <w:bCs/>
                <w:sz w:val="20"/>
              </w:rPr>
              <w:t>arginine</w:t>
            </w:r>
            <w:r>
              <w:rPr>
                <w:rFonts w:cs="Calibri" w:ascii="Arial" w:hAnsi="Arial"/>
                <w:b/>
                <w:bCs/>
                <w:sz w:val="20"/>
                <w:lang w:val="ru-RU"/>
              </w:rPr>
              <w:t xml:space="preserve">, </w:t>
            </w:r>
            <w:r>
              <w:rPr>
                <w:rFonts w:cs="Calibri" w:ascii="Arial" w:hAnsi="Arial"/>
                <w:b/>
                <w:bCs/>
                <w:sz w:val="20"/>
              </w:rPr>
              <w:t>indapamide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</w:rPr>
              <w:t> 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Calibri" w:ascii="Arial" w:hAnsi="Arial"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ՀՁ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998468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199 694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1 198 161,6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Նատալիֆարմ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1027114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205 423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1 232 536,2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66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  <w:t>¹ñáï³í»ñÇÝÇ ÑÇ¹ñáùÉáñÇ¹                                                                       drotaverinehydrochloride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Calibri" w:ascii="Arial" w:hAnsi="Arial"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ՀՁ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1918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384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2 301,6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Նատալիֆարմ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831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166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997,2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67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  <w:t>åñáÏ³ÛÇÝ                                                                     procaine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Նատալիֆարմ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648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130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777,6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626,67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125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752,0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68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  <w:t>Ï³ïí³ËáïÇ Ñ³ÝáõÏ, å³ïñÇÝçÇ Ñ³ÝáõÏ, åÕå»Õ³ÛÇÝ ³Ý³ÝáõËÇ Ñ³ÝáõÏ                                                       Valerianaextract, Melissaextract, Peppermintextract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Նատալիֆարմ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5227,5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1 046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6 273,0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69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  <w:t>íÇï³ÙÇÝÝ»ñ                                                                vitamins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Նատալիֆարմ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41633,33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8 327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49 960,0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70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  <w:t xml:space="preserve">íÇï³ÙÇÝÝ»ñ, Ñ³Ýù³ÝÛáõÃ»ñ                                                                   </w:t>
            </w:r>
            <w:r>
              <w:rPr>
                <w:rFonts w:cs="Calibri" w:ascii="Arial" w:hAnsi="Arial"/>
                <w:b/>
                <w:bCs/>
                <w:sz w:val="20"/>
              </w:rPr>
              <w:t>vitamins</w:t>
            </w:r>
            <w:r>
              <w:rPr>
                <w:rFonts w:cs="Calibri" w:ascii="Arial" w:hAnsi="Arial"/>
                <w:b/>
                <w:bCs/>
                <w:sz w:val="20"/>
                <w:lang w:val="ru-RU"/>
              </w:rPr>
              <w:t xml:space="preserve">, </w:t>
            </w:r>
            <w:r>
              <w:rPr>
                <w:rFonts w:cs="Calibri" w:ascii="Arial" w:hAnsi="Arial"/>
                <w:b/>
                <w:bCs/>
                <w:sz w:val="20"/>
              </w:rPr>
              <w:t>minerals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</w:rPr>
              <w:t> 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Նատալիֆարմ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28362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5 672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34 034,4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71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lang w:val="fr-FR"/>
              </w:rPr>
            </w:pPr>
            <w:r>
              <w:rPr>
                <w:rFonts w:cs="Calibri" w:ascii="Arial" w:hAnsi="Arial"/>
                <w:b/>
                <w:bCs/>
                <w:sz w:val="20"/>
                <w:lang w:val="fr-FR"/>
              </w:rPr>
              <w:t>åÇñ³ó»ï³Ù                                                                piracetam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fr-FR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fr-FR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fr-FR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fr-FR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fr-F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fr-FR"/>
              </w:rPr>
            </w:pPr>
            <w:r>
              <w:rPr>
                <w:rFonts w:cs="Calibri" w:ascii="Arial" w:hAnsi="Arial"/>
                <w:sz w:val="20"/>
                <w:lang w:val="fr-FR"/>
              </w:rPr>
              <w:t> 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lang w:val="fr-FR"/>
              </w:rPr>
            </w:pPr>
            <w:r>
              <w:rPr>
                <w:rFonts w:cs="Calibri" w:ascii="Arial" w:hAnsi="Arial"/>
                <w:sz w:val="20"/>
                <w:lang w:val="fr-FR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fr-FR"/>
              </w:rPr>
            </w:pPr>
            <w:r>
              <w:rPr>
                <w:rFonts w:cs="Calibri" w:ascii="Arial" w:hAnsi="Arial"/>
                <w:sz w:val="20"/>
                <w:lang w:val="fr-FR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fr-FR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fr-FR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Նատալիֆարմ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4084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817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4 900,8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3840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768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4 608,0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72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  <w:t>կլոպիդոգրել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  <w:t>ացետիլսալիցիլաթթու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Նատալիֆարմ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137358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27 472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164 829,6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73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  <w:t xml:space="preserve">ïñÇÙ»ï³½Ç¹ÇÝ                                                           </w:t>
            </w:r>
            <w:r>
              <w:rPr>
                <w:rFonts w:cs="Calibri" w:ascii="Arial" w:hAnsi="Arial"/>
                <w:b/>
                <w:bCs/>
                <w:sz w:val="20"/>
              </w:rPr>
              <w:t>trimetazidine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</w:rPr>
              <w:t> 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Calibri" w:ascii="Arial" w:hAnsi="Arial"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ՀՁ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108361,5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21 672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130033,8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Նատալիֆարմ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50076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sz w:val="16"/>
                <w:szCs w:val="16"/>
                <w:lang w:val="ru-RU"/>
              </w:rPr>
              <w:t>10015,2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szCs w:val="16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szCs w:val="16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Calibri" w:ascii="Arial" w:hAnsi="Arial"/>
                <w:sz w:val="16"/>
                <w:szCs w:val="16"/>
                <w:lang w:val="ru-RU"/>
              </w:rPr>
              <w:t>6</w:t>
            </w:r>
            <w:r>
              <w:rPr>
                <w:rFonts w:cs="Calibri" w:ascii="Arial" w:hAnsi="Arial"/>
                <w:sz w:val="16"/>
                <w:szCs w:val="16"/>
              </w:rPr>
              <w:t>0</w:t>
            </w:r>
            <w:r>
              <w:rPr>
                <w:rFonts w:cs="Calibri" w:ascii="Arial" w:hAnsi="Arial"/>
                <w:sz w:val="16"/>
                <w:szCs w:val="16"/>
                <w:lang w:val="ru-RU"/>
              </w:rPr>
              <w:t xml:space="preserve">091,2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74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  <w:t>պերինդոպրիլիարգինին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  <w:t>ամլոդիպին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perindoprilarginine, amlodipine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Calibri" w:ascii="Arial" w:hAnsi="Arial"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ՀՁ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647077,8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129 416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776 493,3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Նատալիֆարմ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661234,8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132 247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793 481,7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75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  <w:t>պերինդոպրիլիարգինին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  <w:t>ամլոդիպին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perindoprilarginine, amlodipine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Calibri" w:ascii="Arial" w:hAnsi="Arial"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ՀՁ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144389,3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28 878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173 267,1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Նատալիֆարմ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147548,3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29 510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177 057,9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76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  <w:t>պերինդոպրիլիէրբումինամլոդիպինբեսիլ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Calibri" w:ascii="Arial" w:hAnsi="Arial"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ՀՁ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13451,25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2 690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16 141,5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Sylfaen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13201,25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2 640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15 841,5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77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  <w:t>պերինդոպրիլիէրբումինամլոդիպինբեսիլատ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Calibri" w:ascii="Arial" w:hAnsi="Arial"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ՀՁ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8139,75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1 628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9 767,7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Նատալի</w:t>
            </w:r>
            <w:r>
              <w:rPr>
                <w:rFonts w:cs="Sylfaen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ֆարմ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  <w:t>7920.75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</w:rPr>
            </w:pPr>
            <w:r>
              <w:rPr>
                <w:rFonts w:cs="Calibri" w:ascii="Arial" w:hAnsi="Arial"/>
                <w:sz w:val="20"/>
              </w:rPr>
              <w:t>1584.15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</w:rPr>
            </w:pPr>
            <w:r>
              <w:rPr>
                <w:rFonts w:cs="Calibri" w:ascii="Arial" w:hAnsi="Arial"/>
                <w:sz w:val="20"/>
              </w:rPr>
              <w:t xml:space="preserve">9504.9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  <w:t>78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</w:rPr>
            </w:pPr>
            <w:r>
              <w:rPr>
                <w:rFonts w:cs="Calibri" w:ascii="Arial" w:hAnsi="Arial"/>
                <w:b/>
                <w:bCs/>
                <w:sz w:val="20"/>
              </w:rPr>
              <w:t>å»ñÇÝ¹áåñÇÉ ³ñ·ÇÝÇÝ                                                                        perindopril arginine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</w:rPr>
            </w:pPr>
            <w:r>
              <w:rPr>
                <w:rFonts w:cs="Calibri" w:ascii="Arial" w:hAnsi="Arial"/>
                <w:sz w:val="20"/>
              </w:rPr>
              <w:t> 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</w:rPr>
            </w:pPr>
            <w:r>
              <w:rPr>
                <w:rFonts w:cs="Calibri" w:ascii="Arial" w:hAnsi="Arial"/>
                <w:sz w:val="20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</w:rPr>
            </w:pPr>
            <w:r>
              <w:rPr>
                <w:rFonts w:cs="Calibri" w:ascii="Arial" w:hAnsi="Arial"/>
                <w:sz w:val="20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Calibri" w:ascii="Arial" w:hAnsi="Arial"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ՀՁ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92888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18 578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111 465,6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Նատալիֆարմ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94952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18 990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113 942,4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79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</w:rPr>
            </w:pPr>
            <w:r>
              <w:rPr>
                <w:rFonts w:cs="Calibri" w:ascii="Arial" w:hAnsi="Arial"/>
                <w:b/>
                <w:bCs/>
                <w:sz w:val="20"/>
              </w:rPr>
              <w:t>å»ñÇÝ¹áåñÇÉ ³ñ·ÇÝÇÝ                                                                          perindopril arginine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</w:rPr>
            </w:pPr>
            <w:r>
              <w:rPr>
                <w:rFonts w:cs="Calibri" w:ascii="Arial" w:hAnsi="Arial"/>
                <w:sz w:val="20"/>
              </w:rPr>
              <w:t> 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</w:rPr>
            </w:pPr>
            <w:r>
              <w:rPr>
                <w:rFonts w:cs="Calibri" w:ascii="Arial" w:hAnsi="Arial"/>
                <w:sz w:val="20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</w:rPr>
            </w:pPr>
            <w:r>
              <w:rPr>
                <w:rFonts w:cs="Calibri" w:ascii="Arial" w:hAnsi="Arial"/>
                <w:sz w:val="20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</w:rPr>
            </w:pPr>
            <w:r>
              <w:rPr>
                <w:rFonts w:cs="Calibri" w:ascii="Arial" w:hAnsi="Arial"/>
                <w:sz w:val="20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Calibri" w:ascii="Arial" w:hAnsi="Arial"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ՀՁ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72495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14 499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86 994,0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Նատալիֆարմ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74900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14 980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89 880,0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80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  <w:t>çñ³ÍÝÇ å»ñûùëÇ¹   hydrogenperoxide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81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  <w:t>é³ÝÇïÇ¹ÇÝ                                                                     ranitidine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Նատալիֆարմ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6700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1 340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8 040,0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6800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1 360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8 160,0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82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  <w:t>նատրիումիքլորիդ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sodiumchloride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Նատալիֆարմ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9849,6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1 970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11 819,52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83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  <w:t>սենոզիդներ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CasennosidesCa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Նատալիֆարմ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2120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424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2 544,0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84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  <w:t>լոզարտան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  <w:t>լոզարտանիկալիում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)                                                                                              losartan (losartanpotassium)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Calibri" w:ascii="Arial" w:hAnsi="Arial"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ՀՁ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10335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2 067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12 402,0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Նատալիֆարմ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3500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700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4 200,0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85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չարչարածաղիկկարմրա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սպիտակ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կատվախոտդեղատու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սրոհունդծակոտկեն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պատրինջդեղատու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ալոճեն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ru-RU"/>
              </w:rPr>
              <w:t xml:space="preserve">passifloraincarnata, valerianaofficinalis, hypericumperforatum, melissaofficinalis, </w:t>
            </w:r>
            <w:r>
              <w:rPr>
                <w:rFonts w:cs="Calibri" w:ascii="Arial" w:hAnsi="Arial"/>
                <w:b/>
                <w:bCs/>
                <w:color w:val="000000"/>
                <w:sz w:val="20"/>
                <w:lang w:val="ru-RU"/>
              </w:rPr>
              <w:t>crataegus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Calibri" w:ascii="Arial" w:hAnsi="Arial"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ՀՁ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15300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3 060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18 360,0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Նատալիֆարմ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16192,5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3 239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19 431,0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86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  <w:t>¿Ã³ÝáÉ                                                                           ethanol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87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  <w:t>Ù»ÝÃáÉ, Ç½áí³É»ñÇ³Ý³ÃÃíÇ Ù»ÃÇÉ ¿ëÃ»ñmenthol, methyletherisovalericacid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Նատալիֆարմ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617,667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124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741,2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88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  <w:t>ëåÇñáÝáÉ³ÏïáÝ   spironolacton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Calibri" w:ascii="Arial" w:hAnsi="Arial"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ՀՁ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36660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7 332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43 992,0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Նատալիֆարմ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35000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7 000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42 000,0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89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  <w:t>¹ÇÙ»ÃÇÝ¹»ÝÇ Ù³É»³ï, ý»ÝÇÉ»ýñÇÝ</w:t>
            </w:r>
            <w:r>
              <w:rPr>
                <w:rFonts w:cs="Calibri" w:ascii="Arial" w:hAnsi="Arial"/>
                <w:b/>
                <w:bCs/>
                <w:sz w:val="20"/>
              </w:rPr>
              <w:t>dimethindene</w:t>
            </w:r>
            <w:r>
              <w:rPr>
                <w:rFonts w:cs="Calibri" w:ascii="Arial" w:hAnsi="Arial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Calibri" w:ascii="Arial" w:hAnsi="Arial"/>
                <w:b/>
                <w:bCs/>
                <w:sz w:val="20"/>
              </w:rPr>
              <w:t>maleate</w:t>
            </w:r>
            <w:r>
              <w:rPr>
                <w:rFonts w:cs="Calibri" w:ascii="Arial" w:hAnsi="Arial"/>
                <w:b/>
                <w:bCs/>
                <w:sz w:val="20"/>
                <w:lang w:val="ru-RU"/>
              </w:rPr>
              <w:t xml:space="preserve">, </w:t>
            </w:r>
            <w:r>
              <w:rPr>
                <w:rFonts w:cs="Calibri" w:ascii="Arial" w:hAnsi="Arial"/>
                <w:b/>
                <w:bCs/>
                <w:sz w:val="20"/>
              </w:rPr>
              <w:t>phenylephrine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</w:rPr>
              <w:t> 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Նատալիֆարմ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25724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5 145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30 868,8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90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  <w:t>¹ÇÏÉáý»Ý³ÏÇ ¹Ç¿ÃÇÉ³ÙÇÝ                                                                   diclofenacdiethylamine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Calibri" w:ascii="Arial" w:hAnsi="Arial"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ՀՁ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11403,47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2 281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13 684,16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Նատալիֆարմ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12516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2 503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15 019,2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91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  <w:t>ï³áõñÇÝ                                           taurin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Նատալիֆարմ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25920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5 184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31 104,0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92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  <w:t>ïñ³Ù³¹áÉ                                                                        tramadol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Նատալիֆարմ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34996,67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6 999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41 996,0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93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  <w:t>ïñ³Ù³¹áÉ                                                                      tramadol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Նատալիֆարմ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26991,67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5 398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32 390,0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94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ասկորբինաթթու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ru-RU"/>
              </w:rPr>
              <w:t>ascorbicacid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Նատալիֆարմ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26633,33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5 327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31 960,0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Calibri" w:ascii="Arial" w:hAnsi="Arial"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ՀՁ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24973,5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4 995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29 968,2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Արֆարմացիա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24183,33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4 837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29 020,0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95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  <w:t>óÇÝ³ñÇ½ÇÝ                                                           cinnarizine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Calibri" w:ascii="Arial" w:hAnsi="Arial"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ՀՁ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2129,17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426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2 555,0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Նատալիֆարմ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2108,333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422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2 530,0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96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  <w:t>ÉÇ¹áÏ³ÛÇÝÇ ÑÇ¹ñáùÉáñÇ¹, ó»ïÇÉåÇñÇ¹ÇÝÇ ùÉáñÇ¹                                                                   lidocainehydrochloride, cetylpyridinumchloride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Նատալիֆարմ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14010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2 802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16 812,0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97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  <w:t>ý³ÙáïÇ¹ÇÝ                                                                    famotidine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Calibri" w:ascii="Arial" w:hAnsi="Arial"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ՀՁ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15180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3 036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18 216,0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Նատալիֆարմ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5304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1 061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6 364,8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98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  <w:t>ûÙ»åé³½ûÉ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Calibri" w:ascii="Arial" w:hAnsi="Arial"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ՀՁ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6138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1 228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7 365,6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Նատալիֆարմ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2584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517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3 100,8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99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  <w:t>ùëÇÉáÙ»ï³½áÉÇÝ   xylometazoline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Calibri" w:ascii="Arial" w:hAnsi="Arial"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ՀՁ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20596,25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4 119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24 715,5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Նատալիֆարմ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32400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6 480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38 880,0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100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  <w:t xml:space="preserve">ÃÇÙáÉáÉÇ Ù³É»³ï                                                                                    </w:t>
            </w:r>
            <w:r>
              <w:rPr>
                <w:rFonts w:cs="Calibri" w:ascii="Arial" w:hAnsi="Arial"/>
                <w:b/>
                <w:bCs/>
                <w:sz w:val="20"/>
              </w:rPr>
              <w:t>timolol</w:t>
            </w:r>
            <w:r>
              <w:rPr>
                <w:rFonts w:cs="Calibri" w:ascii="Arial" w:hAnsi="Arial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Calibri" w:ascii="Arial" w:hAnsi="Arial"/>
                <w:b/>
                <w:bCs/>
                <w:sz w:val="20"/>
              </w:rPr>
              <w:t>maleate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</w:rPr>
              <w:t> 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Calibri" w:ascii="Arial" w:hAnsi="Arial"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ՀՁ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8169,6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1 634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9 803,52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Նատալիֆարմ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8579,2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1 716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10 295,04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101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  <w:t>óÇïáùñáÙ ò, ³¹»Ýá½ÇÝ, ÝÇÏáïÇÝ³ÙÇ¹                                                                                      cytochrome C, adenosine, nicotinamide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Ռիխտեր</w:t>
            </w:r>
            <w:r>
              <w:rPr>
                <w:rFonts w:cs="Calibri" w:ascii="Arial" w:hAnsi="Arial"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sz w:val="20"/>
                <w:lang w:val="ru-RU"/>
              </w:rPr>
              <w:t>Լամբրոն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ՀՁ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38000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7 600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45 600,0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Նատալիֆարմ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39932,53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7 987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47 919,04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102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  <w:t>Վինկամիցին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103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  <w:t>»ñÏ³ÃÇ (III) ÑÇ¹ñûùëÇ¹Ç ¨ åáÉÇÙ³Éïá½Ç Ñ³Ù³ÉÇñ                                                                                             iron (III) hydroxidewithpolymaltosecomplex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Նատալիֆարմ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38750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7 750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46 500,0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104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  <w:t>³ÙûùëÇóÇÉÇÝ                                                                                              amoxycillin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Նատալիֆարմ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8452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1 690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</w:t>
            </w:r>
            <w:r>
              <w:rPr>
                <w:rFonts w:cs="Calibri" w:ascii="Arial" w:hAnsi="Arial"/>
                <w:sz w:val="20"/>
                <w:lang w:val="ru-RU"/>
              </w:rPr>
              <w:t xml:space="preserve">10 142,40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2.1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  <w:t>հորթիարյանսպիտակուցազերծածանցյալ</w:t>
            </w:r>
            <w:r>
              <w:rPr>
                <w:rFonts w:cs="Calibri" w:ascii="Arial" w:hAnsi="Arial"/>
                <w:b/>
                <w:bCs/>
                <w:sz w:val="20"/>
              </w:rPr>
              <w:t>deproteinisedhaemoderivate of calf blood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</w:rPr>
            </w:pPr>
            <w:r>
              <w:rPr>
                <w:rFonts w:cs="Calibri" w:ascii="Arial" w:hAnsi="Arial"/>
                <w:sz w:val="20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</w:rPr>
            </w:pPr>
            <w:r>
              <w:rPr>
                <w:rFonts w:cs="Calibri" w:ascii="Arial" w:hAnsi="Arial"/>
                <w:sz w:val="2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Sylfaen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Sylfaen" w:ascii="Arial" w:hAnsi="Arial"/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Sylfaen"/>
                <w:b/>
                <w:b/>
                <w:sz w:val="12"/>
                <w:szCs w:val="12"/>
              </w:rPr>
            </w:pPr>
            <w:r>
              <w:rPr>
                <w:rFonts w:cs="Sylfaen" w:ascii="Arial" w:hAnsi="Arial"/>
                <w:b/>
                <w:sz w:val="12"/>
                <w:szCs w:val="1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Նատալիֆարմ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14270,5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2854,1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17124,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2.2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  <w:t>é³ÙÇåñÇÉ                                                                               ramipril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Նատալիֆարմ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12145,5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2429,1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14574,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2.3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  <w:t>ÇÝ¹³å³ÙÇ¹                                                                                                                    indapamide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Նատալիֆարմ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13987,5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2797,5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1678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2.4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  <w:t>էնալապրիլ</w:t>
            </w:r>
            <w:r>
              <w:rPr>
                <w:rFonts w:cs="Calibri" w:ascii="Arial" w:hAnsi="Arial"/>
                <w:b/>
                <w:bCs/>
                <w:sz w:val="20"/>
                <w:lang w:val="ru-RU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  <w:t>էնալապրիլիմալեատ</w:t>
            </w:r>
            <w:r>
              <w:rPr>
                <w:rFonts w:cs="Calibri" w:ascii="Arial" w:hAnsi="Arial"/>
                <w:b/>
                <w:bCs/>
                <w:sz w:val="20"/>
                <w:lang w:val="ru-RU"/>
              </w:rPr>
              <w:t xml:space="preserve">)                                                                                                                                 </w:t>
            </w:r>
            <w:r>
              <w:rPr>
                <w:rFonts w:cs="Calibri" w:ascii="Arial" w:hAnsi="Arial"/>
                <w:b/>
                <w:bCs/>
                <w:sz w:val="20"/>
              </w:rPr>
              <w:t>enalapril</w:t>
            </w:r>
            <w:r>
              <w:rPr>
                <w:rFonts w:cs="Calibri" w:ascii="Arial" w:hAnsi="Arial"/>
                <w:b/>
                <w:bCs/>
                <w:sz w:val="20"/>
                <w:lang w:val="ru-RU"/>
              </w:rPr>
              <w:t xml:space="preserve"> (</w:t>
            </w:r>
            <w:r>
              <w:rPr>
                <w:rFonts w:cs="Calibri" w:ascii="Arial" w:hAnsi="Arial"/>
                <w:b/>
                <w:bCs/>
                <w:sz w:val="20"/>
              </w:rPr>
              <w:t>enalapril</w:t>
            </w:r>
            <w:r>
              <w:rPr>
                <w:rFonts w:cs="Calibri" w:ascii="Arial" w:hAnsi="Arial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Calibri" w:ascii="Arial" w:hAnsi="Arial"/>
                <w:b/>
                <w:bCs/>
                <w:sz w:val="20"/>
              </w:rPr>
              <w:t>maleate</w:t>
            </w:r>
            <w:r>
              <w:rPr>
                <w:rFonts w:cs="Calibri" w:ascii="Arial" w:hAnsi="Arial"/>
                <w:b/>
                <w:bCs/>
                <w:sz w:val="20"/>
                <w:lang w:val="ru-RU"/>
              </w:rPr>
              <w:t>)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</w:rPr>
              <w:t> 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Նատալիֆարմ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2240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448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26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2.5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  <w:t>¹ÇáëÙÇÝ, Ñ»ëå»ñÇ¹ÇÝ                                                                                      diosmin, hesperidin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Նատալիֆարմ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34884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6976,8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41860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2.6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  <w:t>¹ÇÏÉáý»Ý³Ï Ý³ïñÇáõÙÇ                                                                                              diclofenacsodium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Նատալիֆարմ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1444,5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288,9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1733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2.7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  <w:t>¹ÇÏÉáý»Ý³Ï Ý³ïñÇáõÙÇ                                                                     diclofenacsodium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Նատալիֆարմ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1710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342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20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2.8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  <w:t>¿Ý³É³åñÇÉÇ Ù³É»³ï, ÑÇ¹ñáùÉáñáÃÇ³½Ç¹                                                                                            enalaprilmaleate, hydrochlorothiazide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Նատալիֆարմ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2970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594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35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2.9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ýáëýáÉÇåÇ¹Ý»ñ (¿ë»ÝóÇ³É)-¾üÈ                                                                                               phospholipids (essential)-EPL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«</w:t>
            </w:r>
            <w:r>
              <w:rPr>
                <w:rFonts w:cs="Arial" w:ascii="Sylfaen" w:hAnsi="Sylfaen"/>
                <w:sz w:val="20"/>
                <w:lang w:val="ru-RU"/>
              </w:rPr>
              <w:t>Նատալի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» </w:t>
            </w:r>
            <w:r>
              <w:rPr>
                <w:rFonts w:cs="Arial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12474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2494,8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14968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2.10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20"/>
                <w:lang w:val="ru-RU"/>
              </w:rPr>
              <w:t>ýáëýáÉÇåÇ¹Ý»ñ (¿ë»ÝóÇ³É)-¾üÈ                                                                                               phospholipids (essential)-EPL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«</w:t>
            </w:r>
            <w:r>
              <w:rPr>
                <w:rFonts w:cs="Arial" w:ascii="Sylfaen" w:hAnsi="Sylfaen"/>
                <w:sz w:val="20"/>
                <w:lang w:val="ru-RU"/>
              </w:rPr>
              <w:t>Նատալիֆարմ</w:t>
            </w:r>
            <w:r>
              <w:rPr>
                <w:rFonts w:cs="Arial" w:ascii="Arial" w:hAnsi="Arial"/>
                <w:sz w:val="20"/>
                <w:lang w:val="ru-RU"/>
              </w:rPr>
              <w:t xml:space="preserve">» </w:t>
            </w:r>
            <w:r>
              <w:rPr>
                <w:rFonts w:cs="Arial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12600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2520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15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2.11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20"/>
                <w:lang w:val="ru-RU"/>
              </w:rPr>
              <w:t>ÇÝ¹³å³ÙÇ¹                                                                   indapamide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2.12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  <w:t>Ï³ÉóÇáõÙÇ Ï³ñµáÝ³ï,                                                D3 íÇï³ÙÇÝ                                                              calciicarbonate,                                                     vitamin D3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Նատալիֆարմ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3967,5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793,5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476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2.13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  <w:t>կարվեդիլոլ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carvedilol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Նատալիֆարմ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21223,5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4244,7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25468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2.14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  <w:t>íÇÝåáó»ïÇÝvinpocetine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Նատալիֆարմ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1910,833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382,167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229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2.15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  <w:t>³ó»ïÇÉë³ÉÇóÇÉ³ÃÃáõ, Ù³·Ý»½ÇáõÙÇ ÑÇ¹ñûùëÇ¹                                                          acetylsalicylicacid, magnesiumhydroxide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Նատալիֆարմ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18716,67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3743,333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224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2.16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  <w:t>բիսոպրոլոլ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  <w:t>բիսոպրոլոլիհեմիֆումարատ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)                                                                  bisoprolol (bisoprololhemifumarate)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Նատալիֆարմ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17046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3409,2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20455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2.17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  <w:t xml:space="preserve">å»ñÇÝ¹áåñÇÉ ³ñ·ÇÝÇÝ, ÇÝ¹³å³ÙÇ¹                                                 </w:t>
            </w:r>
            <w:r>
              <w:rPr>
                <w:rFonts w:cs="Calibri" w:ascii="Arial" w:hAnsi="Arial"/>
                <w:b/>
                <w:bCs/>
                <w:sz w:val="20"/>
              </w:rPr>
              <w:t>perindopril</w:t>
            </w:r>
            <w:r>
              <w:rPr>
                <w:rFonts w:cs="Calibri" w:ascii="Arial" w:hAnsi="Arial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Calibri" w:ascii="Arial" w:hAnsi="Arial"/>
                <w:b/>
                <w:bCs/>
                <w:sz w:val="20"/>
              </w:rPr>
              <w:t>arginine</w:t>
            </w:r>
            <w:r>
              <w:rPr>
                <w:rFonts w:cs="Calibri" w:ascii="Arial" w:hAnsi="Arial"/>
                <w:b/>
                <w:bCs/>
                <w:sz w:val="20"/>
                <w:lang w:val="ru-RU"/>
              </w:rPr>
              <w:t xml:space="preserve">, </w:t>
            </w:r>
            <w:r>
              <w:rPr>
                <w:rFonts w:cs="Calibri" w:ascii="Arial" w:hAnsi="Arial"/>
                <w:b/>
                <w:bCs/>
                <w:sz w:val="20"/>
              </w:rPr>
              <w:t>indapamide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</w:rPr>
              <w:t> 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Նատալիֆարմ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36922,5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7384,5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443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2.18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  <w:t xml:space="preserve">å»ñÇÝ¹áåñÇÉ ³ñ·ÇÝÇÝ, ÇÝ¹³å³ÙÇ¹                                                     </w:t>
            </w:r>
            <w:r>
              <w:rPr>
                <w:rFonts w:cs="Calibri" w:ascii="Arial" w:hAnsi="Arial"/>
                <w:b/>
                <w:bCs/>
                <w:sz w:val="20"/>
              </w:rPr>
              <w:t>perindopril</w:t>
            </w:r>
            <w:r>
              <w:rPr>
                <w:rFonts w:cs="Calibri" w:ascii="Arial" w:hAnsi="Arial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Calibri" w:ascii="Arial" w:hAnsi="Arial"/>
                <w:b/>
                <w:bCs/>
                <w:sz w:val="20"/>
              </w:rPr>
              <w:t>arginine</w:t>
            </w:r>
            <w:r>
              <w:rPr>
                <w:rFonts w:cs="Calibri" w:ascii="Arial" w:hAnsi="Arial"/>
                <w:b/>
                <w:bCs/>
                <w:sz w:val="20"/>
                <w:lang w:val="ru-RU"/>
              </w:rPr>
              <w:t xml:space="preserve">, </w:t>
            </w:r>
            <w:r>
              <w:rPr>
                <w:rFonts w:cs="Calibri" w:ascii="Arial" w:hAnsi="Arial"/>
                <w:b/>
                <w:bCs/>
                <w:sz w:val="20"/>
              </w:rPr>
              <w:t>indapamide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</w:rPr>
              <w:t> 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Նատալիֆարմ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146974,5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29394,9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176369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2.19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  <w:t xml:space="preserve">ïñÇÙ»ï³½Ç¹ÇÝ                                                           </w:t>
            </w:r>
            <w:r>
              <w:rPr>
                <w:rFonts w:cs="Calibri" w:ascii="Arial" w:hAnsi="Arial"/>
                <w:b/>
                <w:bCs/>
                <w:sz w:val="20"/>
              </w:rPr>
              <w:t>trimetazidine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</w:rPr>
              <w:t> 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Նատալիֆարմ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42150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8430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505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2.20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</w:rPr>
            </w:pPr>
            <w:r>
              <w:rPr>
                <w:rFonts w:cs="Calibri" w:ascii="Arial" w:hAnsi="Arial"/>
                <w:b/>
                <w:bCs/>
                <w:sz w:val="20"/>
              </w:rPr>
              <w:t>å»ñÇÝ¹áåñÇÉ ³ñ·ÇÝÇÝ                                                                        perindopril arginine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</w:rPr>
            </w:pPr>
            <w:r>
              <w:rPr>
                <w:rFonts w:cs="Calibri" w:ascii="Arial" w:hAnsi="Arial"/>
                <w:sz w:val="20"/>
              </w:rPr>
              <w:t> 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</w:rPr>
            </w:pPr>
            <w:r>
              <w:rPr>
                <w:rFonts w:cs="Calibri" w:ascii="Arial" w:hAnsi="Arial"/>
                <w:sz w:val="20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Նատալիֆարմ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23720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4744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284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2.21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  <w:t>ëåÇñáÝáÉ³ÏïáÝ   spironolacton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Նատալիֆարմ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3438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687,6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4125,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2.22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  <w:t>ï³ÙûùëÇý»ÝÇ óÇïñ³ït                                                      amoxifencitrate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Նատալիֆարմ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10320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2064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123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2.23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  <w:t xml:space="preserve">ÃÇÙáÉáÉÇ Ù³É»³ï                                                                                    </w:t>
            </w:r>
            <w:r>
              <w:rPr>
                <w:rFonts w:cs="Calibri" w:ascii="Arial" w:hAnsi="Arial"/>
                <w:b/>
                <w:bCs/>
                <w:sz w:val="20"/>
              </w:rPr>
              <w:t>timolol</w:t>
            </w:r>
            <w:r>
              <w:rPr>
                <w:rFonts w:cs="Calibri" w:ascii="Arial" w:hAnsi="Arial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Calibri" w:ascii="Arial" w:hAnsi="Arial"/>
                <w:b/>
                <w:bCs/>
                <w:sz w:val="20"/>
              </w:rPr>
              <w:t>maleate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</w:rPr>
              <w:t> 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Նատալիֆարմ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828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165,6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993,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2.24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  <w:t>óÇïáùñáÙ ò, ³¹»Ýá½ÇÝ, ÝÇÏáïÇÝ³ÙÇ¹                                                                                      cytochrome C, adenosine, nicotinamide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Նատալիֆարմ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2850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570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34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2.25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  <w:t>µ»ï³ÑÇëïÇÝ                                                                betahistine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Նատալիֆարմ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10781,25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2156,25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12937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2.26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sz w:val="20"/>
                <w:lang w:val="ru-RU"/>
              </w:rPr>
              <w:t>ý³ÙáïÇ¹ÇÝ                                                                    famotidine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Նատալիֆարմ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1790,833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358,1666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214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2.27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չարչարածաղիկկարմրա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սպիտակ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կատվախոտդեղատու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սրոհունդծակոտկեն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պատրինջդեղատու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  <w:t>ալոճեն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ru-RU"/>
              </w:rPr>
              <w:t>passifloraincarnata, valerianaofficinalis, hypericumperforatum, melissaofficinalis, crataegus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szCs w:val="22"/>
                <w:lang w:val="ru-RU"/>
              </w:rPr>
            </w:pPr>
            <w:r>
              <w:rPr>
                <w:rFonts w:cs="Calibri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Նատալիֆարմ</w:t>
            </w:r>
            <w:r>
              <w:rPr>
                <w:rFonts w:cs="Calibri" w:ascii="Arial" w:hAnsi="Arial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lang w:val="ru-RU"/>
              </w:rPr>
              <w:t>11727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" w:hAnsi="Arial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2345,4</w:t>
            </w:r>
          </w:p>
        </w:tc>
        <w:tc>
          <w:tcPr>
            <w:tcW w:w="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lang w:val="ru-RU"/>
              </w:rPr>
            </w:pPr>
            <w:r>
              <w:rPr>
                <w:rFonts w:cs="Calibri" w:ascii="Arial" w:hAnsi="Arial"/>
                <w:sz w:val="20"/>
                <w:lang w:val="ru-RU"/>
              </w:rPr>
              <w:t>140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3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51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>
                <w:rFonts w:ascii="Arial" w:hAnsi="Arial" w:cs="Arial Armenian;Arial"/>
                <w:sz w:val="14"/>
                <w:szCs w:val="14"/>
              </w:rPr>
            </w:pPr>
            <w:r>
              <w:rPr>
                <w:rFonts w:cs="Arial Armenian;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20"/>
                <w:lang w:val="hy-AM"/>
              </w:rPr>
              <w:t>«Ռիխտեր-Լամբրոն» ՀՁ ՍՊԸ 10 չափաբաժինը ` Առանց ԱԱՀ 24650, ԱԱՀ 4930, Ընդհանուր գին 2958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0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3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;Arial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3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55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Arial" w:hAnsi="Arial"/>
                <w:b/>
                <w:sz w:val="14"/>
                <w:szCs w:val="14"/>
              </w:rPr>
              <w:t>.01.201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,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534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5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34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,01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30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1.20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2,01,.20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3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55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,01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3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55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0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3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5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2, 3, 8, 9,13,  20, 21, 23, 26, 29, 31, 33, 34, 41, 44, 54, 62, 73, 81, 84, 92, 93, 96, 103, 104, 2.3, 2.4, 2.7, 2.9, 2.14, 2.16, 2.19, 2.20, 2.23, 2.25, 2.26, 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ատալի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ֆարմ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ՍՊԸ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</w:tc>
        <w:tc>
          <w:tcPr>
            <w:tcW w:w="2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ՍԹՊ-ԳՀԱՊՁԲ-17/18-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  <w:lang w:val="hy-AM"/>
              </w:rPr>
            </w:r>
          </w:p>
        </w:tc>
        <w:tc>
          <w:tcPr>
            <w:tcW w:w="13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8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րծում է մինչև կողմերի սույն պայմանագրով ստանձնած պարտավորությունների ողջ ծավալով կատարումը</w:t>
            </w:r>
          </w:p>
        </w:tc>
        <w:tc>
          <w:tcPr>
            <w:tcW w:w="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13750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8, 67, 94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րֆարմացիա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ՍՊԸ</w:t>
            </w:r>
          </w:p>
        </w:tc>
        <w:tc>
          <w:tcPr>
            <w:tcW w:w="2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ՍԹՊ-ԳՀԱՊՁԲ-17/18-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  <w:lang w:val="hy-AM"/>
              </w:rPr>
            </w:r>
          </w:p>
        </w:tc>
        <w:tc>
          <w:tcPr>
            <w:tcW w:w="13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9.01.2018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րծում է մինչև կողմերի սույն պայմանագրով ստանձնած պարտավորությունների ողջ ծավալով կատարումը</w:t>
            </w:r>
          </w:p>
        </w:tc>
        <w:tc>
          <w:tcPr>
            <w:tcW w:w="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00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, 28, 49, 85, 99, 100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Ռիխտեր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Լամբրոն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Ձ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ՍՊԸ</w:t>
            </w:r>
          </w:p>
        </w:tc>
        <w:tc>
          <w:tcPr>
            <w:tcW w:w="2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ՍԹՊ-ԳՀԱՊՁԲ-17/18-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3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9.01.2018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րծում է մինչև կողմերի սույն պայմանագրով ստանձնած պարտավորությունների ողջ ծավալով կատարումը</w:t>
            </w:r>
          </w:p>
        </w:tc>
        <w:tc>
          <w:tcPr>
            <w:tcW w:w="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1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5981.8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4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2, 3, 8, 9,13,  20, 21, 23, 26, 29, 31, 33, 34, 41, 44, 54, 62, 73, 81, 84, 92, 93, 96, 103, 104, 2.3, 2.4, 2.7, 2.9, 2.14, 2.16, 2.19, 2.20, 2.23, 2.25, 2.26, 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ատալի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ֆարմ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ՍՊԸ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ք.Երևան, Տիչինա 3-րդ նրբ. 2/2, հեռ. 744-212</w:t>
            </w:r>
          </w:p>
        </w:tc>
        <w:tc>
          <w:tcPr>
            <w:tcW w:w="2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Arial" w:ascii="Arial Unicode" w:hAnsi="Arial Unicode"/>
                <w:color w:val="000000"/>
                <w:sz w:val="16"/>
                <w:szCs w:val="16"/>
                <w:shd w:fill="FFFFFF" w:val="clear"/>
              </w:rPr>
              <w:t>natalipharm@bk.ru</w:t>
            </w:r>
          </w:p>
        </w:tc>
        <w:tc>
          <w:tcPr>
            <w:tcW w:w="14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/Հ 157000506533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ՎՀՀ 01222567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8, 67, 94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րֆարմացիա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ՍՊԸ</w:t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/>
              </w:rPr>
              <w:t xml:space="preserve"> </w:t>
            </w:r>
            <w:r>
              <w:rPr/>
              <w:t>ք. Երևան, Րաֆֆու 111, +374 60 75 99 99</w:t>
            </w:r>
          </w:p>
        </w:tc>
        <w:tc>
          <w:tcPr>
            <w:tcW w:w="2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2430" w:type="dxa"/>
              <w:jc w:val="left"/>
              <w:tblInd w:w="0" w:type="dxa"/>
              <w:tblLayout w:type="fixed"/>
              <w:tblCellMar>
                <w:top w:w="90" w:type="dxa"/>
                <w:left w:w="0" w:type="dxa"/>
                <w:bottom w:w="90" w:type="dxa"/>
                <w:right w:w="0" w:type="dxa"/>
              </w:tblCellMar>
            </w:tblPr>
            <w:tblGrid>
              <w:gridCol w:w="1215"/>
              <w:gridCol w:w="1215"/>
            </w:tblGrid>
            <w:tr>
              <w:trPr/>
              <w:tc>
                <w:tcPr>
                  <w:tcW w:w="243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 Unicode" w:hAnsi="Arial Unicode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Unicode" w:hAnsi="Arial Unicode"/>
                      <w:color w:val="000000"/>
                      <w:sz w:val="16"/>
                      <w:szCs w:val="16"/>
                      <w:lang w:val="ru-RU"/>
                    </w:rPr>
                    <w:t>arpharm.erevan@yandex.ru</w:t>
                    <w:br/>
                  </w:r>
                </w:p>
              </w:tc>
            </w:tr>
            <w:tr>
              <w:trPr/>
              <w:tc>
                <w:tcPr>
                  <w:tcW w:w="121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Unicode" w:hAnsi="Arial Unicode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15" w:type="dxa"/>
                  <w:tcBorders/>
                  <w:shd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 Unicode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</w:r>
          </w:p>
        </w:tc>
        <w:tc>
          <w:tcPr>
            <w:tcW w:w="14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Հայէկոնոմբանկ&gt;&gt;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/Հ 1630081002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ՎՀՀ 0250573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, 28, 49, 85, 99, 100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Ռիխտեր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Լամբրոն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Ձ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ՍՊԸ</w:t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Ք.Երևան, Ղ.Փարպեցու 22/14, հեռ. 8108(30)</w:t>
            </w:r>
          </w:p>
        </w:tc>
        <w:tc>
          <w:tcPr>
            <w:tcW w:w="2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 Unicode" w:hAnsi="Arial Unicode"/>
                <w:color w:val="000000"/>
                <w:sz w:val="16"/>
                <w:szCs w:val="16"/>
                <w:lang w:val="es-ES"/>
              </w:rPr>
              <w:br/>
            </w:r>
            <w:r>
              <w:rPr>
                <w:rStyle w:val="Gi"/>
                <w:rFonts w:cs="Arial" w:ascii="Arial Unicode" w:hAnsi="Arial Unicode"/>
                <w:color w:val="000000"/>
                <w:sz w:val="16"/>
                <w:szCs w:val="16"/>
                <w:lang w:val="es-ES"/>
              </w:rPr>
              <w:t>armine@lambronpharm.am,</w:t>
            </w:r>
            <w:r>
              <w:rPr>
                <w:rFonts w:cs="Arial" w:ascii="Arial Unicode" w:hAnsi="Arial Unicode"/>
                <w:color w:val="000000"/>
                <w:sz w:val="16"/>
                <w:szCs w:val="16"/>
                <w:lang w:val="es-ES"/>
              </w:rPr>
              <w:br/>
            </w:r>
            <w:r>
              <w:rPr>
                <w:rStyle w:val="Gi"/>
                <w:rFonts w:cs="Arial" w:ascii="Arial Unicode" w:hAnsi="Arial Unicode"/>
                <w:color w:val="000000"/>
                <w:sz w:val="16"/>
                <w:szCs w:val="16"/>
                <w:lang w:val="es-ES"/>
              </w:rPr>
              <w:t>lambron@lambronpharm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4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անկ՝ «Յունիբանկ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 241001016641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ՀՎՀՀ 0254288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36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35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36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firstLine="507"/>
              <w:jc w:val="both"/>
              <w:rPr/>
            </w:pPr>
            <w:r>
              <w:rPr>
                <w:rFonts w:cs="Sylfaen" w:ascii="GHEA Grapalat" w:hAnsi="GHEA Grapalat"/>
                <w:sz w:val="20"/>
                <w:lang w:val="hy-AM" w:eastAsia="en-US"/>
              </w:rPr>
              <w:t>Գնումների մասին ՀՀ օրենքի 37-րդ հոդվածի 1-ին մասի 3-րդ կետի համաձայն 16,24,42, 57, 58,61, 80 , 86, 102, 2.11-րդ չափաբաժինները հայտարարել չկայացած՝ ոչ մի հայտ չի ներկայացվել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 w:eastAsia="en-US"/>
              </w:rPr>
              <w:t>Գնումների մասին ՀՀ օրենքի 37-րդ հոդվածի 1-ին մասի 4-րդ կետի համաձայն 1, 4-7,11, 12, 14, 15, 17, 19, 25, 27, 30, 32, 35-40,43, 45-48, 50-53, 55, 56,59, 60, 63-66, 68-72, 74- 79,82, 83,87-91, 95, 97, 98, 101, 2.1, 2.2, 2.5, 2.6, 2.10, 2.12, 2.13, 2.15, 2.17, 2.18, 2.21, 2.22, 2.24;</w:t>
            </w:r>
            <w:r>
              <w:rPr>
                <w:rFonts w:cs="Sylfaen" w:ascii="Arial" w:hAnsi="Arial"/>
                <w:sz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 w:eastAsia="en-US"/>
              </w:rPr>
              <w:t>2.27 -րդ չափաբաժինները հայտարարել չկայացած՝ պայմանագիր չի կնքվում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51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5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36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36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36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0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2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0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դվարդ Գրիգորյան</w:t>
            </w:r>
          </w:p>
        </w:tc>
        <w:tc>
          <w:tcPr>
            <w:tcW w:w="35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+37410244974</w:t>
            </w:r>
          </w:p>
        </w:tc>
        <w:tc>
          <w:tcPr>
            <w:tcW w:w="32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nfo@egprocurement.am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&lt;&lt;Սարի Թաղ&gt;&gt; Պոլիկլինիկա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5"/>
    <w:qFormat/>
    <w:rPr/>
  </w:style>
  <w:style w:type="character" w:styleId="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3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51:00Z</dcterms:created>
  <dc:creator>NAT</dc:creator>
  <dc:description/>
  <cp:keywords/>
  <dc:language>en-US</dc:language>
  <cp:lastModifiedBy>Arto</cp:lastModifiedBy>
  <cp:lastPrinted>2017-04-04T17:05:00Z</cp:lastPrinted>
  <dcterms:modified xsi:type="dcterms:W3CDTF">2018-02-03T08:18:00Z</dcterms:modified>
  <cp:revision>30</cp:revision>
  <dc:subject/>
  <dc:title>Ð²Úî²ð²ðàôÂÚàôÜ ´²ò  ÀÜÂ²ò²Î²ðàì  ÜàôØ   Î²î²ðºÈàô  Ø²êÆÜ</dc:title>
</cp:coreProperties>
</file>