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right="-104"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af-ZA"/>
        </w:rPr>
        <w:t xml:space="preserve">ՀՀ Ո ԳՀԾՁԲ-ԳԱԶ/2019 </w:t>
      </w:r>
    </w:p>
    <w:p>
      <w:pPr>
        <w:pStyle w:val="Heading3"/>
        <w:spacing w:lineRule="auto" w:line="360" w:before="0" w:after="240"/>
        <w:ind w:right="-104"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ազային սարքերի պահպանման ծառայությունների մատ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Ո ԳՀԾՁԲ-ԳԱԶ/2019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21"/>
        <w:gridCol w:w="2214"/>
        <w:gridCol w:w="2404"/>
        <w:gridCol w:w="23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ազային սարքերի պահպանման ծառայություն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յմանագիր չի կնքվում, </w:t>
            </w:r>
            <w:r>
              <w:rPr>
                <w:rFonts w:cs="Sylfaen" w:ascii="GHEA Grapalat" w:hAnsi="GHEA Grapalat"/>
                <w:sz w:val="20"/>
                <w:lang w:val="af-ZA"/>
              </w:rPr>
              <w:t>քանի ո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lt;&lt;Հայկազմգազ&gt;&gt; ՄՁ-ՓԲԸ-ի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մրցույթին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ասնակցելու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փաստաթղթերի գնային առաջարկի հայտը չի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համապատասխանում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հրավերով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սահմանված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պահանջներին: Գ</w:t>
            </w:r>
            <w:r>
              <w:rPr>
                <w:rFonts w:cs="Sylfaen" w:ascii="GHEA Grapalat" w:hAnsi="GHEA Grapalat"/>
                <w:sz w:val="20"/>
                <w:lang w:val="af-ZA"/>
              </w:rPr>
              <w:t>նային առաջարկում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ներկայացված է միայն ծառայությունների մատուցման ընդհանուր արժեքը, իսկ միավոր գինը նշված չէ: 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Ո ԳՀԾՁԲ-ԳԱԶ/2019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 ծածկագրով գնումների համակարգող Լուսինե Սահակյան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policetv.gnumner@mail.ru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4:00Z</dcterms:created>
  <dc:creator>NAT</dc:creator>
  <dc:description/>
  <cp:keywords/>
  <dc:language>en-US</dc:language>
  <cp:lastModifiedBy>Admin</cp:lastModifiedBy>
  <cp:lastPrinted>2019-07-23T11:41:00Z</cp:lastPrinted>
  <dcterms:modified xsi:type="dcterms:W3CDTF">2019-07-23T07:44:00Z</dcterms:modified>
  <cp:revision>18</cp:revision>
  <dc:subject/>
  <dc:title>Ð²Úî²ð²ðàôÂÚàôÜ ´²ò  ÀÜÂ²ò²Î²ðàì  ÜàôØ   Î²î²ðºÈàô  Ø²êÆÜ</dc:title>
</cp:coreProperties>
</file>