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ՎՄԴ-ՄԱԳԱՊՁԲ-2021/02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Վերիշենի միջնակարգ 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/>
          <w:spacing w:val="40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lang w:val="hy-AM"/>
        </w:rPr>
        <w:t>շինարարական ապրանք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ՎՄԴ-ՄԱԳԱՊՁԲ-2021/0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1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հուլիս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1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Ցեմենտ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53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Ծեփամածի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88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Գիպսոմիկս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42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Ներ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6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լատեքս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4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6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հատակի սալի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39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7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էլ. Լար, 4*6 մմ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3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8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վարդա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9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կոթառ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3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0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լուսարձա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9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1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շրիշակ, շերտավոր փայտ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2958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2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սալիկի սոսինձ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49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3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նախաներ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ՄԱԴ-ԴԱ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4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ՎՄԴ-ՄԱԳԱՊՁԲ-2021/02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rutyun721@gmail.co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Վերիշենի միջնակարգ 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 w:val="false"/>
          <w:spacing w:val="40"/>
          <w:sz w:val="20"/>
          <w:lang w:val="hy-AM"/>
        </w:rPr>
        <w:t>ի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7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1-07-13T08:09:00Z</dcterms:modified>
  <cp:revision>61</cp:revision>
  <dc:subject/>
  <dc:title>Ð²Úî²ð²ðàôÂÚàôÜ ´²ò  ÀÜÂ²ò²Î²ðàì  ÜàôØ   Î²î²ðºÈàô  Ø²êÆÜ</dc:title>
</cp:coreProperties>
</file>