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Բ 7905070784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Բ 7905070784  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Վերանորոգման ծառայություննե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Վերանորոգման ծառայություններ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Վերանորոգման ծառայություններ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 թվականի 526-Ն որոշման կարգի 25-րդ կետի 4-րդ ենթակետի 15-րդ տող, գնումների օրենքի 23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 կետ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ենթա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ԱՍ ԻՆՎԵՍՏ&gt;&gt;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6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6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6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ԱՍ ԻՆՎԵՍՏ&gt;&gt; ՓԲ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 7905070784  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ԱՍ ԻՆՎԵՍՏ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, ք. Եղեգնաձոր, Մալիշկա 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aga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3001221475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 1 8 3 4 9 5 9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11-13T10:54:00Z</dcterms:modified>
  <cp:revision>8</cp:revision>
  <dc:subject/>
  <dc:title>Ð²Úî²ð²ðàôÂÚàôÜ ´²ò  ÀÜÂ²ò²Î²ðàì  ÜàôØ   Î²î²ðºÈàô  Ø²êÆÜ</dc:title>
</cp:coreProperties>
</file>