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իրը </w:t>
      </w:r>
      <w:bookmarkStart w:id="0" w:name="_Hlk143775303"/>
      <w:r>
        <w:rPr>
          <w:rFonts w:cs="Sylfaen" w:ascii="GHEA Grapalat" w:hAnsi="GHEA Grapalat"/>
          <w:b w:val="false"/>
          <w:sz w:val="20"/>
          <w:lang w:val="af-ZA"/>
        </w:rPr>
        <w:t>ՏԿԵՆ-ՀԲՄԱՇՁԲ-2023/36Շ</w:t>
      </w:r>
      <w:bookmarkEnd w:id="0"/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ՀՀ ՏԱՐԱԾՔԱՅԻՆ ԿԱՌԱՎԱՐՄԱՆ ԵՎ ԵՆԹԱԿԱՌՈՒՑՎԱԾՔՆԵՐԻ ՆԱԽԱՐԱՐՈՒԹՅԱՆ ԿԱՐԻՔՆԵՐԻ ՀԱՄԱՐ` Հ-6,/Հ-2/ Նոր Գեղի- Եղվարդի Տրանսպորտային հանգույց-/Մ-1/ կմ0+000-կմ1+577,կմ2+217-կմ12+000 և Հ-6, մոտեցում Եղվարդին հանրապետական նշանակության ավտոճանապարհի կմ0+000-կմ3+150 ՄԻՋԻՆ ՆՈՐՈԳՄԱՆ  ԱՇԽԱՏԱՆՔՆԵՐԻ ձեռքբերման նպատակով կազմակերպված ՏԿԵՆ-ՀԲՄԱՇՁԲ-2023/36Շ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Վրիպակ ծավալաթերթ-նախահաշվում :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յտերի ներկայացման վերջնաժամկետ է սահմանվել 04.09.2023 թ., ժ.՝ 17:00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hy-AM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իմնավոր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րիպակ ծավալաթերթ-նախահաշ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ՏԿԵՆ-ՀԲՄԱՇՁԲ-2023/36Շ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գնահատող հանձնաժողովի քարտուղար</w:t>
        <w:tab/>
      </w:r>
      <w:r>
        <w:rPr>
          <w:rFonts w:cs="Sylfaen" w:ascii="GHEA Grapalat" w:hAnsi="GHEA Grapalat"/>
          <w:b w:val="false"/>
          <w:sz w:val="20"/>
          <w:lang w:val="hy-AM"/>
        </w:rPr>
        <w:t>Կ. Բաբախան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51</w:t>
      </w:r>
      <w:r>
        <w:rPr>
          <w:rFonts w:cs="GHEA Grapalat" w:ascii="GHEA Grapalat" w:hAnsi="GHEA Grapalat"/>
          <w:sz w:val="20"/>
          <w:lang w:val="hy-AM"/>
        </w:rPr>
        <w:t>1328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NAT</dc:creator>
  <dc:description/>
  <cp:keywords/>
  <dc:language>en-US</dc:language>
  <cp:lastModifiedBy>Karen Babakhanyan</cp:lastModifiedBy>
  <cp:lastPrinted>2023-01-25T16:02:00Z</cp:lastPrinted>
  <dcterms:modified xsi:type="dcterms:W3CDTF">2023-08-24T09:17:00Z</dcterms:modified>
  <cp:revision>28</cp:revision>
  <dc:subject/>
  <dc:title>Ð²Úî²ð²ðàôÂÚàôÜ ´²ò  ÀÜÂ²ò²Î²ðàì  ÜàôØ   Î²î²ðºÈàô  Ø²êÆÜ</dc:title>
</cp:coreProperties>
</file>