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  <w:szCs w:val="22"/>
        </w:rPr>
      </w:pPr>
      <w:r>
        <w:rPr>
          <w:rFonts w:cs="Sylfaen" w:ascii="Sylfaen" w:hAnsi="Sylfaen"/>
          <w:b/>
          <w:bCs w:val="false"/>
          <w:sz w:val="22"/>
          <w:szCs w:val="22"/>
        </w:rPr>
        <w:t>Առաջարկների ներկայացման հրավեր (ITQ) - Ապրանքների Գնում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szCs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«Տեղական տնտեսության և ենթակառուցվածքի զարգացման ծրագիր» (ՏՏԵԶ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hy-AM"/>
        </w:rPr>
        <w:t>P150327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ամակարգչային տեխնիկայի ձեռքբերում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 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EIDP-GO2DILI-IT-03-2024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</w:rPr>
        <w:t>04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 սեպտեմբեր 2024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Հարգելի Մատակարար,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Դուք հրավիրվում եք ներկայացնելու գնային առաջարկ հետևյալ ապրանքի մատակարարման համար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ամակարգչային տեխնիկայի ձեռքբերում</w:t>
      </w:r>
      <w:r>
        <w:rPr>
          <w:rFonts w:cs="Sylfaen" w:ascii="Sylfaen" w:hAnsi="Sylfaen"/>
          <w:b/>
          <w:sz w:val="22"/>
          <w:szCs w:val="22"/>
          <w:lang w:val="hy-AM"/>
        </w:rPr>
        <w:t>։</w:t>
      </w:r>
    </w:p>
    <w:p>
      <w:pPr>
        <w:pStyle w:val="Normal"/>
        <w:jc w:val="both"/>
        <w:rPr>
          <w:rFonts w:ascii="Sylfaen" w:hAnsi="Sylfaen" w:eastAsia="Sylfaen" w:cs="Sylfaen"/>
          <w:i/>
          <w:i/>
          <w:iCs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Armeps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4թ-ի սեպտեմբերի 18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առաջադրանք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2"/>
          <w:szCs w:val="22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2"/>
          <w:szCs w:val="22"/>
          <w:lang w:val="hy-AM"/>
        </w:rPr>
        <w:t>կմերժվի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ru-RU"/>
        </w:rPr>
      </w:pPr>
      <w:r>
        <w:rPr>
          <w:rFonts w:cs="Sylfaen" w:ascii="Sylfaen" w:hAnsi="Sylfaen"/>
          <w:bCs/>
          <w:sz w:val="22"/>
          <w:szCs w:val="22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ab/>
        <w:t xml:space="preserve">(ա)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,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Մատակարարը պետք է տրամադրի համապատասխան փաստաթուղթ, որը վկայում է ֆինանսական կայուն կարգավիճակի մասին, 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Վաճառքի շրջանառությունը վերջին երեք տարիների ընթացքում (2021-2023թթ.) պետք է լինի ավել առաջարկած գնից: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Հայտատուն պետք է ներկայացնի փաստաթղթային վկայություն առ այն, որ ունի նմանատիպ ապրանքների /համակարգիչների մատակարարման/ հաջողությամբ ավարտված նվազագույնը երկու (2) պայմանագիր վերջին երեք տարիների  ընթացքում(2021-2023թթ.):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lang w:val="hy-AM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207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procurement.atdf@gmail.com</w:t>
        </w:r>
      </w:hyperlink>
      <w:r>
        <w:rPr>
          <w:rFonts w:cs="Helvetica" w:ascii="Sylfaen" w:hAnsi="Sylfaen"/>
          <w:color w:val="222222"/>
          <w:sz w:val="21"/>
          <w:szCs w:val="21"/>
          <w:shd w:fill="FFFFFF" w:val="clear"/>
          <w:lang w:val="hy-AM"/>
        </w:rPr>
        <w:t xml:space="preserve"> </w:t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LEIDP-GO2DILI-IT-03-2024</w:t>
      </w:r>
      <w:r>
        <w:rPr>
          <w:rFonts w:cs="Sylfaen" w:ascii="Sylfaen" w:hAnsi="Sylfaen"/>
          <w:b w:val="false"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 կնքվում է 2024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ՍՈՒՅՆ ՊԱՅՄԱՆԱԳԻՐԸ ՎԿԱՅՈՒՄ Է հետևյալի մասին: 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2"/>
          <w:szCs w:val="22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imes Armenian" w:ascii="Sylfaen" w:hAnsi="Sylfaen"/>
          <w:b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1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2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</w:r>
    </w:p>
    <w:p>
      <w:pPr>
        <w:pStyle w:val="ListParagraph"/>
        <w:numPr>
          <w:ilvl w:val="3"/>
          <w:numId w:val="8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  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2"/>
          <w:szCs w:val="22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Sylfaen" w:hAnsi="Sylfaen"/>
          <w:sz w:val="22"/>
          <w:szCs w:val="22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40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 դեմ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Cs/>
          <w:sz w:val="22"/>
          <w:szCs w:val="22"/>
        </w:rPr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2"/>
          <w:szCs w:val="22"/>
          <w:lang w:val="hy-AM"/>
        </w:rPr>
        <w:t>ի/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b/>
          <w:color w:val="000000"/>
          <w:spacing w:val="-3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szCs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Ծրագրի անվանումը` </w:t>
      </w:r>
      <w:r>
        <w:rPr>
          <w:rFonts w:cs="Sylfaen" w:ascii="Sylfaen" w:hAnsi="Sylfaen"/>
          <w:bCs/>
          <w:sz w:val="22"/>
          <w:szCs w:val="22"/>
          <w:lang w:val="hy-AM"/>
        </w:rPr>
        <w:t>Տեղական տնտեսության և ենթակառուցվածքի զարգացման ծրագիր (ՏՏԵԶԾ)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Դրամաշնորհի համարը՝ 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hy-AM"/>
        </w:rPr>
        <w:t>P150327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 համարը` LEIDP-GO2DILI-IT-03-2024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 անվանում՝ Համակարգչային տեխնիկայի ձեռքբերում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hy-AM"/>
        </w:rPr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17"/>
        <w:gridCol w:w="828"/>
        <w:gridCol w:w="971"/>
        <w:gridCol w:w="1559"/>
        <w:gridCol w:w="1670"/>
        <w:gridCol w:w="1226"/>
        <w:gridCol w:w="14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և  տեղադրման վայր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ոդե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ը, հա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տակարարման վայր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Հ դրա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Դյուրակիր համակարգի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2 հա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․ Դիլիջան, Մաքսիմ Գորկի 15/2 (Դիլիջանի զբոսաշրջային ինֆորմացիոն կենտրոն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յմանագիրը ստորագրելուց հետո 45 օրացույցային օրվա ընթացքում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Դյուրակիր համակարգի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5 հա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․ Գորիս, Անկախության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ենսորային մոնիտո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հա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․ Դիլիջան, Մաքսիմ Գորկի 15/2 (Դիլիջանի զբոսաշրջային ինֆորմացիոն կենտրոն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3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պի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2 հա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․ Գորիս, Անկախության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նլար ստեղնաշար անլար մկնիկո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2 հա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․ Դիլիջան, Մաքսիմ Գորկի 15/2 (Դիլիջանի զբոսաշրջային ինֆորմացիոն կենտրոն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5 հա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․ Գորիս, Անկախության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նլար մկնի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2 հա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․ Դիլիջան, Մաքսիմ Գորկի 15/2 (Դիլիջանի զբոսաշրջային ինֆորմացիոն կենտրոն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5 հա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․ Գորիս, Անկախության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45 (քառասունհինգ)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օրացուցային օր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պահովագրություն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Պայմանագրով մատակարարվող ապրանքները</w:t>
      </w:r>
      <w:r>
        <w:rPr>
          <w:rFonts w:cs="Sylfaen" w:ascii="Sylfaen" w:hAnsi="Sylfaen"/>
          <w:sz w:val="22"/>
          <w:szCs w:val="22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Վեճերի լուծում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2"/>
          <w:szCs w:val="22"/>
          <w:lang w:val="en-GB"/>
        </w:rPr>
        <w:t>ՀՀ օրենսդրությանբ</w:t>
      </w:r>
      <w:r>
        <w:rPr>
          <w:rFonts w:cs="Sylfaen" w:ascii="Sylfaen" w:hAnsi="Sylfaen"/>
          <w:bCs/>
          <w:sz w:val="22"/>
          <w:szCs w:val="22"/>
        </w:rPr>
        <w:t xml:space="preserve">: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ռաքում և Փաստաթղթեր:</w:t>
      </w:r>
      <w:r>
        <w:rPr>
          <w:rFonts w:cs="Sylfaen" w:ascii="Sylfaen" w:hAnsi="Sylfaen"/>
          <w:sz w:val="22"/>
          <w:szCs w:val="22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Վ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ճարումը կատարվում է բանկային փոխանցումով` 100% Մատակարարի և Գնորդի ներկայացուցիչների կողմից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Երաշխիք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`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Գները և մատակարարման ժամկետները»  աղյուսակում ներառված թիվ 1, 2, 4 ապրանքների համար՝ 3 տարի, թիվ 3 ապրանքի համար՝ 1 տար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ապրանքների ընդունման պահից սկսած։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</w:rPr>
        <w:t>Փաթեթավորման և Մակնիշավորման հրահանգներ:</w:t>
      </w:r>
      <w:r>
        <w:rPr>
          <w:rFonts w:cs="Sylfaen" w:ascii="Sylfaen" w:hAnsi="Sylfaen"/>
          <w:bCs/>
          <w:sz w:val="22"/>
          <w:szCs w:val="22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Թերություններ:</w:t>
      </w:r>
      <w:r>
        <w:rPr>
          <w:rFonts w:cs="Sylfaen" w:ascii="Sylfaen" w:hAnsi="Sylfaen"/>
          <w:bCs/>
          <w:sz w:val="22"/>
          <w:szCs w:val="22"/>
        </w:rPr>
        <w:t xml:space="preserve"> Բոլոր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</w:t>
      </w:r>
      <w:r>
        <w:rPr>
          <w:rFonts w:cs="Sylfaen" w:ascii="Sylfaen" w:hAnsi="Sylfaen"/>
          <w:b/>
          <w:sz w:val="22"/>
          <w:szCs w:val="22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Հասցե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</w:r>
      <w:r>
        <w:rPr>
          <w:rFonts w:cs="Sylfaen" w:ascii="Sylfaen" w:hAnsi="Sylfaen"/>
          <w:bCs/>
          <w:sz w:val="22"/>
          <w:szCs w:val="22"/>
        </w:rPr>
        <w:t>___________________________________</w:t>
      </w:r>
      <w:r>
        <w:rPr>
          <w:rFonts w:cs="Sylfaen" w:ascii="Sylfaen" w:hAnsi="Sylfaen"/>
          <w:bCs/>
          <w:sz w:val="22"/>
          <w:szCs w:val="22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13.</w:t>
      </w:r>
      <w:r>
        <w:rPr>
          <w:rFonts w:cs="Sylfaen" w:ascii="Sylfaen" w:hAnsi="Sylfaen"/>
          <w:b/>
          <w:sz w:val="22"/>
          <w:szCs w:val="22"/>
        </w:rPr>
        <w:t xml:space="preserve"> </w:t>
        <w:tab/>
      </w:r>
      <w:r>
        <w:rPr>
          <w:rFonts w:cs="Sylfaen" w:ascii="Sylfaen" w:hAnsi="Sylfaen"/>
          <w:bCs/>
          <w:sz w:val="22"/>
          <w:szCs w:val="22"/>
          <w:u w:val="single"/>
        </w:rPr>
        <w:t>Արտակարգ իրավիճակներ:</w:t>
      </w:r>
      <w:r>
        <w:rPr>
          <w:rFonts w:cs="Sylfaen" w:ascii="Sylfaen" w:hAnsi="Sylfaen"/>
          <w:b/>
          <w:sz w:val="22"/>
          <w:szCs w:val="22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</w:rPr>
        <w:t>Այս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կետի նպատակը</w:t>
      </w:r>
      <w:r>
        <w:rPr>
          <w:rFonts w:cs="Sylfaen" w:ascii="Sylfaen" w:hAnsi="Sylfaen"/>
          <w:sz w:val="22"/>
          <w:szCs w:val="22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եխնիկական մասնագրե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Առաջարկվող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սարքավորումները պետք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է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լինեն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արտադրված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մայր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գործարանում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որը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հնարավորինս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կհամապատասխանի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տեխնիկական մասնագրերում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նշված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ստանդարտներին: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Սարքավորումներըը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չպետք է լինեն նախկինում օգտագործված: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> 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>Երաշխիքային սպասարկումը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 xml:space="preserve"> պետք է իրականացվի վերջնակետում կամ մատակարարի տարածքում՝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սարքավորման տեղափոխումը իրականացնելով մատակարարի միջոցներով։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  <w:t>Սարքավորումները պետք է մատակարարվեն վերջնակետ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  <w:t>Համակարգիչների Օպերացիոն Համակարգը՝ լիցենզավորված Windows 11 Pro։ Բոլոր սարքերը պետք է համապատասխանեն 220Վ/50Հերց ստանդարտին և եվրոպական ստանդարտ C տիպի խրոցներին։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2"/>
          <w:u w:val="single"/>
          <w:shd w:fill="FFFFFF" w:val="clear"/>
          <w:lang w:val="hy-AM"/>
        </w:rPr>
      </w:r>
    </w:p>
    <w:p>
      <w:pPr>
        <w:pStyle w:val="TextBody"/>
        <w:widowControl w:val="false"/>
        <w:tabs>
          <w:tab w:val="clear" w:pos="4680"/>
          <w:tab w:val="left" w:pos="720" w:leader="none"/>
          <w:tab w:val="left" w:pos="144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eastAsia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Sylfaen" w:hAnsi="Sylfaen" w:eastAsia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440" w:right="1440" w:gutter="0" w:header="0" w:top="72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eastAsia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 1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14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0"/>
        <w:gridCol w:w="9270"/>
        <w:gridCol w:w="1080"/>
        <w:gridCol w:w="1890"/>
      </w:tblGrid>
      <w:tr>
        <w:trPr>
          <w:trHeight w:val="11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Բաղադրիչ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Տեխնիկական մասնագի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Քանա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ահանջվող երաշխիքային ժամկետ</w:t>
            </w:r>
          </w:p>
        </w:tc>
      </w:tr>
      <w:tr>
        <w:trPr>
          <w:trHeight w:val="8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Դյուրակի համակարգիչ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Դյուրակի համակարգիչ</w:t>
            </w:r>
            <w:r>
              <w:rPr>
                <w:color w:val="000000"/>
                <w:sz w:val="16"/>
                <w:szCs w:val="16"/>
              </w:rPr>
              <w:t>․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առնվազն Intel Iris Plus Graphics,պրոցեսոր Core i7 1355U ( հոսքեր՝ 12 , 5 ԳԳց ),  օպերատիվ հիշողությունը՝ RAM 16 ԳԲ,  Էկրանի չափը առնվազն 15.6 դյույմ, 1920x1200 FHD+, կոշտ սկավառակ ներքին (SSD) 512 ԳԲ։ Աուդիո Dolby Athmos կամ համարժեքը ,Մուտք/Ելք AUX , Type-C, USB 2.0, USB 3.0, LAN, HDMI</w:t>
              <w:br/>
              <w:t>Տեսախցիկ՝ 1080p, USB-բնիկներ 3, Լուսավորվող ստեղնաշար, օպերացիոն համակարգը՝  պաշտոնական արտոնագրով Windows 11 Pro (լիցենզիոն բանալիները պետք տրամադրվեն համակարգիչների հետ)։</w:t>
              <w:br/>
              <w:t>Դյուրակիր համակարգիչի երաշխիքային ժամկետն առնվազն 3 տարի: Երաշխիքային սպասարկման ապահովում նույն արտադրողի պաշտոնական սպասարկման կենտրոնում (հրավերով նախատեսված՝ առաջարկվող ապրանքի տեխնիկական բնութագիրը ներկայացնելիս տրամադրվում է նաև սպասարկման կենտրոնի): Մատակարարն ինքն իր միջոցների հաշվին պատվիրատուին պետք է գործնականում փաստի առաքված բոլոր համակարգիչների (լրակազմ) սարքին լինելը և անթերի աշխատանքը: Բեռնաբարձումը, առաքումը, տեղափոխումը (պահանջված հասցեով ՀՀ տարածքում) և բեռնաթափումը կատարվում է մատակարարի միջոցների հաշվին:  Պարտադիր պայմաններ՝ բոլոր ապրանքները պետք է լինեն նոր, չօգտագործված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3 տարի</w:t>
            </w:r>
          </w:p>
        </w:tc>
      </w:tr>
      <w:tr>
        <w:trPr>
          <w:trHeight w:val="28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Դյուրակի համակարգիչ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Դյուրակիր համակարգիչ առնվազն Intel Core i7 առնվազն 12th gen , բազային հաճախականությունը՝ առնվազն 4.70 GHz,  հիշողությունը առնվազն 12MB (Cache): Օպերատիվ հիշողություն (RAM) առնվազն 16GB 3200MHz DDR4: Կոշտ սկավառակ ներքին (SSD) առնվազն M.2 512GB PCIe NVMe : Էկրանի չափսը  15.6 FHD (1920x1080) Anti Gla re Հոսանքի սնուցման սարքը Տեսախցիկ  HD Camera, Mic,Windows 11 pro պաշտոնական արտոնագրով  (լիցենզիոն բանալիները պետք տրամադրվեն համակարգիչների հետ)   </w:t>
              <w:br/>
              <w:t>Համակարգչի կայան  2 x Thunderbolt-4 ports / 1 x USB-C 3.2 Gen 2 / 1 x USB-A 3.2 Gen 1  / 2 x DisplayPort 1.4 / 1 x HDMI 2.0 / 1 x USB-C Multifunction DisplayPort2 x USB-A 3.2 Gen 1 / 1 x Gigabit Ethernet RJ45 Port / 180W Power adapter / 120/230 V AC (50/60 Hz) Պարտադիր պայմաններ՝ բոլոր ապրանքները պետք է լինեն նոր, չօգտագործված: Պետք է արտադրված լինեն նույն արտադրողի կողմից «բրենդային»։ Դյուրակիր համակարգիչի երաշխիքային ժամկետն առնվազն 3 տարի: Երաշխիքային սպասարկման ապահովում նույն արտադրողի պաշտոնական սպասարկման կենտրոնում (հրավերով նախատեսված՝ առաջարկվող ապրանքի տեխնիկական բնութագիրը ներկայացնելիս տրամադրվում է նաև սպասարկման կենտրոնի): Մատակարարն ինքն իր միջոցների հաշվին պատվիրատուին պետք է գործնականում փաստի առաքված բոլոր համակարգիչների (լրակազմ) սարքին լինելը և անթերի աշխատանքը: Բեռնաբարձումը, առաքումը, տեղափոխումը (պահանջված հասցեով ՀՀ տարածքում) և բեռնաթափումը կատարվում է մատակարարի միջոցների հաշվին:  Պարտադիր պայմաններ՝ բոլոր ապրանքները պետք է լինեն նոր, չօգտագործված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3 տարի</w:t>
            </w:r>
          </w:p>
        </w:tc>
      </w:tr>
      <w:tr>
        <w:trPr>
          <w:trHeight w:val="7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ենսորային մոնիտոր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alibri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32 դյույմ, FHD 1920х1080 OLED/IPS/TFT  էկրան, մետաղական կորպուս, IP65 արտաքին  միջավայրից պաշտպանություն, կլիմայական շահագործման պայմանները՝  °С: -10-ից մինչև +40: Միացման լարումը ՝ 220վ: Օպերացիոն համակարը Windows 10, USB 2.0 մուտք: Երաշխիքը՝ առնվազն 1 տարի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1 տար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պիչ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Բազմաֆունկցիոնալ տպիչ, սկաններ, պատճենահան։ Տպագրության արագությունը՝ նվազագույնը 47էջ/րոպեում, առաջին էջի տպագրման արագությունը՝ առավելագույնը 5.3վ։ Երկկողմանի ավտոմատ տպագրման, սկանավորման և պատճենահանման հնարավորություն՝ Automatic Duplex Printing, scanning, and copying: Պրոցեսորը՝ նվազագույնը 1.2GHZ, հիշողության նվազագույն ծավալը՝ 2GB: Թղթի ձևաչափը A4: Թղթերի դարակների տարողությունը՝ նվազագույնը 650էջ։ Տպագրման, պատճենահանման և սկանավորման կետայնությունը՝ 600x600 dpi, Սկանավորման որակը՝ մինչև 9600 x 9600 dpi (Enhanced): Թղթի քաշը՝ 60 to 163 g/m²։ Համակարգչային ցանցի միացում՝ ներկառուցված 10BASE-T/100BASE-TX/1000Base-T Ethernet, Wireless 802.11b/g/n, Wireless Direct Connection: Երկկողմանի սկանավորման արագությունը mono/Color` 70ipm/26ipm: Թղթի չափը ADF-ից՝ առավելագույնը 216 x 356 mm, նվազագույնը 105 x 148 mm, ADF նվազագույնը 50 էջ տարողությամբ։  Printer Languages՝ UFRII, PCL6, Տպագրման ռեսուրսը՝ 175000էջ։ ։ - կամ համարժեք</w:t>
              <w:br/>
              <w:t>Երաշխիքային սպասարկում 3 տարի, որը սպասարկվում է ՀՀ արտադրողի Լիազորված Սերվիս կենտրոնում։  Արտադրողի կողմից լիազորման ձևի առկայություն։ Պարտադիր պայմաններ՝ բոլոր ապրանքները պետք է լինեն նոր, չօգտագործված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3 տարի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նլար ստեղնաշար անլար մկնիկով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Ստեղնաշար համակարգչային անլար (Keyboard) գործարանային անգլերեն և ռուսերեն տառատեսակների ստեղնաշարի դասավորվածություն, ստեղնաշար համատեղելի MS Windows համակարգի հետ, մկնիկ համակարգչային (Mouse) – սնուցումները՝ անլար: Պարտադիր պայմաններ՝ բոլոր ապրանքները պետք է լինեն նոր, չօգտագործված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նլար մկնիկ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կնիկ համակարգչային (Mouse) – սնուցումները՝ անլար: Պարտադիր պայմաններ՝ բոլոր ապրանքները պետք է լինեն նոր, չօգտագործված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-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7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/>
    <w:lvlOverride w:ilvl="1"/>
    <w:lvlOverride w:ilvl="2"/>
    <w:lvlOverride w:ilvl="3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lang w:val="hy-A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3">
    <w:name w:val="WW8Num34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.atd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5:00Z</dcterms:created>
  <dc:creator>ashota</dc:creator>
  <dc:description/>
  <cp:keywords/>
  <dc:language>en-US</dc:language>
  <cp:lastModifiedBy>Mari Movsisyan</cp:lastModifiedBy>
  <cp:lastPrinted>2023-07-24T13:37:00Z</cp:lastPrinted>
  <dcterms:modified xsi:type="dcterms:W3CDTF">2024-09-05T05:52:00Z</dcterms:modified>
  <cp:revision>18</cp:revision>
  <dc:subject/>
  <dc:title>Ծրագրի անվանումը: ՀՍՆՀ III Ամսաթիվ: ________________</dc:title>
</cp:coreProperties>
</file>