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81258351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 812583512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Ծ-Հաշվապահ 7 համակարգի սպասարկում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Ծ-Հաշվապահ 7 համակարգի սպասարկ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Ծրագրեր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812583512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.04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. Երևան 0025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amvel@arm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00010002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1T11:01:00Z</dcterms:modified>
  <cp:revision>199</cp:revision>
  <dc:subject/>
  <dc:title> </dc:title>
</cp:coreProperties>
</file>