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ԾԻԳ-ԳՀԾՁԲ-17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արգմանությ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ԴԾԻԳ-ԳՀԾՁԲ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0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Գրավոր թարգմանությ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 xml:space="preserve">ԴԾԻԳ-ԳՀԾՁԲ-17/3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5T16:35:00Z</dcterms:modified>
  <cp:revision>78</cp:revision>
  <dc:subject/>
  <dc:title>                                        Ð²Úî²ð²ðàôÂÚàôÜ ´²ò  ÀÜÂ²ò²Î²ðàì  ÜàôØ   Î²î²ðºÈàô  Ø²êÆÜ</dc:title>
</cp:coreProperties>
</file>