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6"/>
          <w:szCs w:val="16"/>
          <w:lang w:val="en-ZW"/>
        </w:rPr>
        <w:t>տվյալների բազայի համակարգչային ծրագրային փաթեթների մշակ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ռայությունների գնման նպատակով կազմակերպված &lt;&lt;ՀՀ ԿԱԱԳԿՊԿ-ԳՀԾՁԲ-18/17.1&gt;&gt;  ծածկագրով գնման ընթացակարգի արդյունքում 2018 թվականի մայիսի 22-ին կնքված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766"/>
        <w:gridCol w:w="141"/>
        <w:gridCol w:w="9"/>
        <w:gridCol w:w="94"/>
        <w:gridCol w:w="27"/>
        <w:gridCol w:w="12"/>
        <w:gridCol w:w="132"/>
        <w:gridCol w:w="553"/>
        <w:gridCol w:w="192"/>
        <w:gridCol w:w="54"/>
        <w:gridCol w:w="450"/>
        <w:gridCol w:w="130"/>
        <w:gridCol w:w="210"/>
        <w:gridCol w:w="380"/>
        <w:gridCol w:w="39"/>
        <w:gridCol w:w="128"/>
        <w:gridCol w:w="142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251"/>
        <w:gridCol w:w="277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n-ZW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n-ZW"/>
              </w:rPr>
              <w:t>Տվյալների բազայի համակարգչային ծրագրային փաթեթների մշակման ծառայություննե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en-ZW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n-ZW"/>
              </w:rPr>
              <w:t>Տվյալների բազայի համակարգչային ծրագրային փաթեթների մշակման ծառայություննե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en-ZW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n-ZW"/>
              </w:rPr>
              <w:t>Տվյալների բազայի համակարգչային ծրագրային փաթեթների մշակմ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Գնումների մասին&gt;&gt; ՀՀ օրենքի 22-րդ հոդվածի 1-ին կետ և ՀՀ Կառավարության թիվ 526 Ն որոշմամբ հաստատված կարգի 23-րդ կետի 2-րդ ենթակետ 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26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05.2018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ZW"/>
              </w:rPr>
              <w:t>Տվյալների բազայի համակարգչային ծրագրային փաթեթների մշակման ծառայություններ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Դոմ-Դենիել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25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2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5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5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7048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7048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3182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5.05.2018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5.05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2.05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2.05.2018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Դոմ-Դենի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ԾՁԲ-18/17.1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5.2018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07048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07048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Դոմ-Դենիել&gt;&gt; ՍՊԸ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Եկմալյան 1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artashes@dom-daniel.co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0019217940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sz w:val="16"/>
                <w:szCs w:val="16"/>
              </w:rPr>
              <w:t>0007725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shes@dom-danie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8-05-23T10:26:00Z</dcterms:modified>
  <cp:revision>124</cp:revision>
  <dc:subject/>
  <dc:title>Ð²Úî²ð²ðàôÂÚàôÜ ´²ò  ÀÜÂ²ò²Î²ðàì  ÜàôØ   Î²î²ðºÈàô  Ø²êÆÜ</dc:title>
</cp:coreProperties>
</file>