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ՁՀԴ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ՄԱԾՁԲ</w:t>
      </w:r>
      <w:r>
        <w:rPr>
          <w:rFonts w:cs="GHEA Grapalat" w:ascii="GHEA Grapalat" w:hAnsi="GHEA Grapalat"/>
          <w:b w:val="false"/>
          <w:sz w:val="20"/>
          <w:lang w:val="af-ZA"/>
        </w:rPr>
        <w:t>-18/02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ՀՀ Գեղարքունիքի մարզի Ձորագյուղի Հայրիկ Ղազարյանի անվան հիմնական դպրոց&gt;&gt; ՊՈԱԿ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որա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ր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Ղազար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շ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շ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նորոգման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եղինակային հսկող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ԳՄ ՁՀԴ-ՄԱԾՁԲ-18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</w:t>
      </w:r>
      <w:r>
        <w:rPr>
          <w:rFonts w:cs="GHEA Grapalat" w:ascii="GHEA Grapalat" w:hAnsi="GHEA Grapalat"/>
          <w:sz w:val="20"/>
          <w:lang w:val="af-ZA"/>
        </w:rPr>
        <w:t>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ՀՀ Գեղարքունիքի մարզի Ձորագյուղի Հայրիկ Ղազարյանի անվան հիմնական դպրոց&gt;&gt; ՊՈԱԿ-ի 3-րդ մասնաշենքի ճաշարանի վերանորոգման աշխատանքների հեղինակային հսկողության ծառայություն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84"/>
        <w:gridCol w:w="2810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es-ES"/>
              </w:rPr>
              <w:t>&lt;&lt;ՌԱՖ-ԱՎՈ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919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es-ES"/>
              </w:rPr>
              <w:t>&lt;&lt;ՌԱՖ-ԱՎՈ&gt;&gt; ՍՊ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highlight w:val="yellow"/>
          <w:lang w:val="ru-RU"/>
        </w:rPr>
      </w:pPr>
      <w:r>
        <w:rPr>
          <w:rFonts w:cs="Sylfaen" w:ascii="GHEA Grapalat" w:hAnsi="GHEA Grapalat"/>
          <w:sz w:val="20"/>
          <w:highlight w:val="yellow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hy-AM"/>
        </w:rPr>
        <w:t>ՀՀ ԳՄ ՁՀԴ-ՄԱԾՁԲ-18/0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eastAsia="MS Mincho;ＭＳ 明朝" w:cs="MS Mincho;ＭＳ 明朝" w:ascii="GHEA Grapalat" w:hAnsi="GHEA Grapalat"/>
          <w:sz w:val="20"/>
          <w:lang w:val="hy-AM"/>
        </w:rPr>
        <w:t>․ Սարգս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5940" w:leader="none"/>
        </w:tabs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dzoragyugh1@schools.a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&lt;&lt;ՀՀ Գեղարքունիքի մարզի Ձորագյուղի Հայրիկ Ղազարյանի անվան հիմնական դպրոց&gt;&gt; ՊՈԱԿ</w:t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kqar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RG</cp:lastModifiedBy>
  <cp:lastPrinted>2012-06-13T10:43:00Z</cp:lastPrinted>
  <dcterms:modified xsi:type="dcterms:W3CDTF">2018-10-29T06:43:00Z</dcterms:modified>
  <cp:revision>100</cp:revision>
  <dc:subject/>
  <dc:title>                                        Ð²Úî²ð²ðàôÂÚàôÜ ´²ò  ÀÜÂ²ò²Î²ðàì  ÜàôØ   Î²î²ðºÈàô  Ø²êÆÜ</dc:title>
</cp:coreProperties>
</file>