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RF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ենցաղային տեխնիկայի ձեռքբերում արցախյան պատերազմի հետևանքով տեղահանված բնակչությանը Գորիս, Տեղ և Մեծամոր համայնքներում հրատապ օգնություն ցուցաբերելու նպատակով»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Բաղադրիչ 3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Չնախատեսված սթրեսածին գործոնների և ցնցումների արդյունավետ արձագանքում և վերականգնում»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07/2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11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եպտեմբեր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sz w:val="22"/>
          <w:szCs w:val="22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Ձեր գնային առաջարկը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ենցաղային տեխնիկայի ձեռքբերում արցախյան պատերազմի հետևանքով տեղահանված բնակչությանը Գորիս, Տեղ և Մեծամոր համայնքներում հրատապ օգնություն ցուցաբերելու նպատակով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(այսուհետ՝ Ապրանքների) գնման նպատակո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 ապրանքների մատակարարման համար`</w:t>
      </w:r>
    </w:p>
    <w:p>
      <w:pPr>
        <w:pStyle w:val="BodyText2"/>
        <w:ind w:left="810" w:hanging="0"/>
        <w:rPr>
          <w:rFonts w:ascii="Sylfaen" w:hAnsi="Sylfaen" w:cs="Sylfaen"/>
          <w:b/>
          <w:b/>
          <w:sz w:val="8"/>
          <w:szCs w:val="8"/>
          <w:lang w:val="hy-AM"/>
        </w:rPr>
      </w:pPr>
      <w:r>
        <w:rPr>
          <w:rFonts w:cs="Sylfaen" w:ascii="Sylfaen" w:hAnsi="Sylfaen"/>
          <w:b/>
          <w:sz w:val="8"/>
          <w:szCs w:val="8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առնարան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առնարան փոքր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առցարան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առցարան փոքր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վացքի մեքենա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կցված գազօջախ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Էլեկտրական ջեռոց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է պահանջվող ապրանքների տեխնիկական բնութագիրը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</w:p>
    <w:p>
      <w:pPr>
        <w:pStyle w:val="BodyText2"/>
        <w:numPr>
          <w:ilvl w:val="0"/>
          <w:numId w:val="8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</w:t>
      </w:r>
      <w:r>
        <w:rPr>
          <w:rFonts w:cs="Sylfaen" w:ascii="Sylfaen" w:hAnsi="Sylfaen"/>
          <w:b/>
          <w:sz w:val="22"/>
          <w:szCs w:val="22"/>
          <w:lang w:val="hy-AM"/>
        </w:rPr>
        <w:t>Armeps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սեպտեմբերի  26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բնութագր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8"/>
          <w:szCs w:val="8"/>
          <w:lang w:val="hy-AM"/>
        </w:rPr>
      </w:pPr>
      <w:r>
        <w:rPr>
          <w:sz w:val="8"/>
          <w:szCs w:val="8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</w:r>
      <w:r>
        <w:rPr>
          <w:rFonts w:cs="Sylfaen" w:ascii="Sylfaen" w:hAnsi="Sylfaen"/>
          <w:b/>
          <w:i/>
          <w:sz w:val="20"/>
          <w:lang w:val="hy-AM"/>
        </w:rPr>
        <w:t>(ա)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7 օր` մինչ հայտերի ներկայացման վերջնաժամկետը,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*</w:t>
      </w:r>
      <w:r>
        <w:rPr>
          <w:rFonts w:cs="Sylfaen" w:ascii="Sylfaen" w:hAnsi="Sylfaen"/>
          <w:b/>
          <w:i/>
          <w:sz w:val="20"/>
          <w:lang w:val="hy-AM"/>
        </w:rPr>
        <w:t xml:space="preserve">ՀԳ դեպքում, յուրաքանչյուր անդամ պետք է բավարարի «Ֆինանսական հնարավորություններ» չափանիշի պահանջը: 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Հայտատուն պետք է ներկայացնի փաստաթղթային վկայություն առ այն, որ ունի նմանատիպ ապրանքների /կենցաղային տեխնիկա (համանման բնույթի՝ ծավալ, գումար)/ հաջողությամբ ավարտված նվազագույնը երկու (2) պայմանագիր վերջին երեք տարիների  ընթացքում(2020-2022թթ.): </w:t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* ՀԳ դեպքում, Հայտատուները պետք է համատեղ ունենան նմանատիպ ապրանքների (կենցաղային տեխնիկա (համանման բնույթի՝ ծավալ, գումար) մատակարարման պահանջված փորձ և յուրաքնչյուր կողմ պետք է ունենա նմանատիպ ապրանքների հաջողությամբ ավարտված նվազագույնը մեկ (1) պայմանագիր (2020-2022)  (կենցաղային տեխնիկա՝ համանման բնույթի` ծավալ, գումար) վերջին երեք տարիների ընթացքում։</w:t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07/2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3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4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5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9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0"/>
        </w:rPr>
      </w:pPr>
      <w:r>
        <w:rPr>
          <w:rFonts w:eastAsia="Sylfaen" w:cs="Sylfaen" w:ascii="Sylfaen" w:hAnsi="Sylfaen"/>
          <w:bCs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Պայմանագրի համարը` LGDR/LS/PG-2023/007/2</w:t>
      </w:r>
    </w:p>
    <w:p>
      <w:pPr>
        <w:pStyle w:val="BodyText2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ենցաղային տեխնիկայի ձեռքբերում արցախյան պատերազմի հետևանքով տեղահանված բնակչությանը Գորիս, Տեղ և Մեծամոր համայնքներում հրատապ օգնություն ցուցաբերելու նպատակով»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Բաղադրիչ 3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Չնախատեսված սթրեսածին գործոնների և ցնցումների արդյունավետ արձագանքում և վերականգնում»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bCs/>
          <w:sz w:val="8"/>
          <w:szCs w:val="8"/>
          <w:u w:val="single"/>
          <w:lang w:val="hy-AM"/>
        </w:rPr>
      </w:r>
    </w:p>
    <w:p>
      <w:pPr>
        <w:pStyle w:val="Normal"/>
        <w:numPr>
          <w:ilvl w:val="0"/>
          <w:numId w:val="16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8"/>
          <w:szCs w:val="8"/>
          <w:u w:val="single"/>
        </w:rPr>
      </w:pPr>
      <w:r>
        <w:rPr>
          <w:rFonts w:cs="Sylfaen" w:ascii="Sylfaen" w:hAnsi="Sylfaen"/>
          <w:bCs/>
          <w:sz w:val="8"/>
          <w:szCs w:val="8"/>
          <w:u w:val="single"/>
        </w:rPr>
      </w:r>
    </w:p>
    <w:tbl>
      <w:tblPr>
        <w:tblW w:w="580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58"/>
        <w:gridCol w:w="829"/>
        <w:gridCol w:w="940"/>
        <w:gridCol w:w="1849"/>
        <w:gridCol w:w="1665"/>
        <w:gridCol w:w="1057"/>
        <w:gridCol w:w="166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**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տակարարման վայրը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առնարա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 ստորագրման օրվանից սկսած 45 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առնարան փոք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Տեղ 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առցարա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 Տեղ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առցարան փոք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Տեղ 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Լվացքի մեքեն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Համակցված գազօջա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Էլեկտրական ջեռո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 Մեծամոր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94" w:hRule="atLeast"/>
        </w:trPr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sz w:val="18"/>
          <w:lang w:val="hy-AM"/>
        </w:rPr>
        <w:t>** Մատակարարված Ապրանքների մատակարարման վայրը, հասցեն և ցանկը կտրամադրվի Պայմանագիրը կնքելուց հետո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 իրականացվ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կառավարման</w:t>
      </w:r>
      <w:r>
        <w:rPr>
          <w:sz w:val="20"/>
          <w:lang w:val="hy-AM"/>
        </w:rPr>
        <w:t xml:space="preserve"> և ապակենտրոնացման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45 (քառասունհինգ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մասն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0"/>
          <w:lang w:val="hy-AM"/>
        </w:rPr>
        <w:t>11</w:t>
      </w:r>
      <w:r>
        <w:rPr>
          <w:bCs/>
          <w:sz w:val="20"/>
          <w:lang w:val="hy-AM"/>
        </w:rPr>
        <w:t xml:space="preserve">․ </w:t>
      </w:r>
      <w:r>
        <w:rPr>
          <w:rFonts w:cs="Sylfaen" w:ascii="Sylfaen" w:hAnsi="Sylfaen"/>
          <w:bCs/>
          <w:sz w:val="20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Թերություններ:</w:t>
      </w:r>
      <w:r>
        <w:rPr>
          <w:rFonts w:cs="Sylfaen" w:ascii="Sylfaen" w:hAnsi="Sylfaen"/>
          <w:bCs/>
          <w:sz w:val="20"/>
          <w:lang w:val="hy-AM"/>
        </w:rPr>
        <w:t xml:space="preserve"> Բոլոր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</w:t>
      </w:r>
      <w:r>
        <w:rPr>
          <w:rFonts w:cs="Sylfaen" w:ascii="Sylfaen" w:hAnsi="Sylfaen"/>
          <w:b/>
          <w:sz w:val="20"/>
          <w:lang w:val="hy-AM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0"/>
          <w:lang w:val="hy-AM"/>
        </w:rPr>
        <w:t>14</w:t>
      </w:r>
      <w:r>
        <w:rPr>
          <w:bCs/>
          <w:sz w:val="20"/>
          <w:lang w:val="hy-AM"/>
        </w:rPr>
        <w:t xml:space="preserve">․ </w:t>
      </w: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32"/>
          <w:szCs w:val="32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Տեխնիկական Բնութագիր</w:t>
      </w:r>
    </w:p>
    <w:p>
      <w:pPr>
        <w:pStyle w:val="SectionVIHead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Կենցաղային Տեխնիկայի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վող սարքավորումները պետք է լինեն նոր, արտադրված մայր գործարանում, որը հնարավորինս կհամապատասխանի տեխնիկական մասնագրերում նշված ստանդարտներին: Սարքավորումները չպետք է լինեն նախկինում օգտագործված: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ոլոր դետալները պետք է լինեն ամբողջովին հավաքված նորմալ ստանդարտ մասերով և փորձարկված, պատրաստ անմիջապես օգտագործման համար:</w:t>
      </w:r>
    </w:p>
    <w:p>
      <w:pPr>
        <w:pStyle w:val="Normal"/>
        <w:spacing w:before="0" w:after="0"/>
        <w:ind w:firstLine="72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շտկի մատակարարված կենցաղային տեխնիկայում ի հայտ եկած գործարանային խոտան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Երաշխիքային սպասարկումը պետք է իրականացվի վերջնակետում՝ սարքավորումների տեղափոխումը իրականացնելով մատակարարի միջոցներով։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ind w:left="792" w:hanging="360"/>
        <w:jc w:val="both"/>
        <w:rPr/>
      </w:pPr>
      <w:r>
        <w:rPr>
          <w:rFonts w:cs="Sylfaen" w:ascii="Sylfaen" w:hAnsi="Sylfaen"/>
          <w:b/>
          <w:bCs/>
          <w:i/>
          <w:sz w:val="22"/>
          <w:szCs w:val="22"/>
          <w:shd w:fill="FFFFFF" w:val="clear"/>
          <w:lang w:val="hy-AM"/>
        </w:rPr>
        <w:t>Առաջարկվող մոդելները պետք է սերիական արտադրության մեջ լինեն առնվազն մեկ տարի։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shd w:fill="FFFFFF" w:val="clear"/>
          <w:lang w:val="hy-AM"/>
        </w:rPr>
        <w:t>Սարքավորումները պետք է մատակարարվեն վերջնակետեր, որոնց վրա նախապես պետք է փակցված լինեն  ԱՄՆ Միջազգային զարգացման գործակալության (ԱՄՆ ՄԶԳ) անվանումով ինքնակպչուն թղթեր, որոնց ձևն ու չափը պետք է համաձայնեցնել պատվիրատուի հետ։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0000"/>
          <w:sz w:val="22"/>
          <w:szCs w:val="20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0"/>
          <w:shd w:fill="FFFFFF" w:val="clear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Զննումներ և թեստեր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տուգումներն ու փորձարկումները իրականացվելու են. </w:t>
      </w:r>
    </w:p>
    <w:p>
      <w:pPr>
        <w:pStyle w:val="Normal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Բոլոր ստուգումներն ու փորձարկումները Մատակարարի (կամ նրա լիազորված ներկայացուցչի) կողմից պետք է իրականացվեն առաքման վերջնակետում` Պատվիրատուի կամ նրա լիազորված ներկայացուցիչների ներկայությամբ: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, որով հաստատվում է, որ մատակարարվող ապրանքները վնասված չեն եղել մինչ նրանց մատակարարումը: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>Ստուգում` համոզվելու համար, որ  մատակարարված ապրանքները ոչ մի թերություն չունեն:</w:t>
      </w:r>
    </w:p>
    <w:p>
      <w:pPr>
        <w:pStyle w:val="SubClauseText"/>
        <w:numPr>
          <w:ilvl w:val="0"/>
          <w:numId w:val="3"/>
        </w:numPr>
        <w:spacing w:before="0" w:after="160"/>
        <w:rPr/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` համոզվելու համար, որ մատակարարված ապրանքների  և պահեստավորման մասերը ամբողջական են։ </w:t>
      </w:r>
    </w:p>
    <w:p>
      <w:pPr>
        <w:pStyle w:val="SubClauseText"/>
        <w:spacing w:before="0" w:after="160"/>
        <w:rPr/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ն իրականացվում է տեղադրումից հետո` մատակարարված ապրանքների ֆունկցիոնալ գործունեությունը ստուգելու համար։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. Մատակարարը պարտավոր է Պատվիրատուին  տրամադրել տեղեկանք` վերոնշյալ ստուգումների արդյունքների մասին, և հանձնման ընդունման ակտը պետք է  ստորագրվի Պատվիրատուի և Մատակարարի կողմից: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0"/>
          <w:szCs w:val="20"/>
          <w:shd w:fill="FFFFFF" w:val="clear"/>
          <w:lang w:val="hy-AM"/>
        </w:rPr>
      </w:r>
    </w:p>
    <w:p>
      <w:pPr>
        <w:pStyle w:val="Normal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shd w:fill="FFFFFF" w:val="clear"/>
          <w:lang w:val="hy-AM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ListParagraph"/>
        <w:spacing w:lineRule="auto" w:line="360"/>
        <w:ind w:left="786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Կենցաղային տեխնիկայի բնութագրեր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Սառնարան 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Քանակը՝ 123 հատ</w:t>
      </w:r>
    </w:p>
    <w:p>
      <w:pPr>
        <w:pStyle w:val="Normal"/>
        <w:rPr/>
      </w:pPr>
      <w:r>
        <w:rPr>
          <w:rFonts w:cs="Sylfaen" w:ascii="Sylfaen" w:hAnsi="Sylfaen"/>
          <w:b/>
          <w:bCs/>
          <w:lang w:val="hy-AM"/>
        </w:rPr>
        <w:t>Մատակարարման վայրերը՝ Գորիս - 80 հատ, Տեղ -18 հատ, Մեծամոր – 25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Ընդհանուր օգտակար ծավալը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60-29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առցախցիկի ծավալը՝ լ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60-70</w:t>
            </w:r>
          </w:p>
        </w:tc>
      </w:tr>
      <w:tr>
        <w:trPr>
          <w:trHeight w:val="1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ռների քանակը՝ հա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առցախցիկի դիրք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տորի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եխանիկակա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vertAlign w:val="superscript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" w:ascii="Sylfaen" w:hAnsi="Sylfaen"/>
              </w:rPr>
              <w:t>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Դռների վերադասավորում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ույ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պիտակ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hy-AM"/>
        </w:rPr>
        <w:t xml:space="preserve">Սառնարան </w:t>
      </w:r>
      <w:r>
        <w:rPr>
          <w:rFonts w:cs="Sylfaen" w:ascii="Sylfaen" w:hAnsi="Sylfaen"/>
          <w:b/>
          <w:bCs/>
        </w:rPr>
        <w:t>փոքր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Քանակը՝ 9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տակարարման վայրը ՝ Տեղ – 9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Ընդհանուր օգտակար ծավալը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50-17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առցախցիկի ծավալը՝ լ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5-50</w:t>
            </w:r>
          </w:p>
        </w:tc>
      </w:tr>
      <w:tr>
        <w:trPr>
          <w:trHeight w:val="1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ռների քանակը՝ հա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եխանիկակա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vertAlign w:val="superscript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" w:ascii="Sylfaen" w:hAnsi="Sylfaen"/>
              </w:rPr>
              <w:t>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Դռների վերադասավորում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ույ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պիտակ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Սառցարան</w:t>
      </w:r>
      <w:r>
        <w:rPr>
          <w:rFonts w:cs="Sylfaen" w:ascii="Sylfaen" w:hAnsi="Sylfaen"/>
          <w:b/>
          <w:bCs/>
          <w:lang w:val="hy-AM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 xml:space="preserve">Քանակը՝ </w:t>
      </w:r>
      <w:r>
        <w:rPr>
          <w:rFonts w:cs="Sylfaen" w:ascii="Sylfaen" w:hAnsi="Sylfaen"/>
          <w:b/>
          <w:bCs/>
          <w:lang w:val="hy-AM"/>
        </w:rPr>
        <w:t xml:space="preserve"> 41</w:t>
      </w:r>
      <w:r>
        <w:rPr>
          <w:rFonts w:cs="Sylfaen" w:ascii="Sylfaen" w:hAnsi="Sylfaen"/>
          <w:b/>
          <w:bCs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տակարարման վայր</w:t>
      </w:r>
      <w:r>
        <w:rPr>
          <w:rFonts w:cs="Sylfaen" w:ascii="Sylfaen" w:hAnsi="Sylfaen"/>
          <w:b/>
          <w:bCs/>
          <w:lang w:val="hy-AM"/>
        </w:rPr>
        <w:t>եր</w:t>
      </w:r>
      <w:r>
        <w:rPr>
          <w:rFonts w:cs="Sylfaen" w:ascii="Sylfaen" w:hAnsi="Sylfaen"/>
          <w:b/>
          <w:bCs/>
        </w:rPr>
        <w:t xml:space="preserve">ը՝ </w:t>
      </w:r>
      <w:r>
        <w:rPr>
          <w:rFonts w:cs="Sylfaen" w:ascii="Sylfaen" w:hAnsi="Sylfaen"/>
          <w:b/>
          <w:bCs/>
          <w:lang w:val="hy-AM"/>
        </w:rPr>
        <w:t>Գորիս</w:t>
      </w:r>
      <w:r>
        <w:rPr>
          <w:rFonts w:cs="Sylfaen" w:ascii="Sylfaen" w:hAnsi="Sylfaen"/>
          <w:b/>
          <w:bCs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30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>Տեղ</w:t>
      </w:r>
      <w:r>
        <w:rPr>
          <w:rFonts w:cs="Sylfaen" w:ascii="Sylfaen" w:hAnsi="Sylfaen"/>
          <w:b/>
          <w:bCs/>
        </w:rPr>
        <w:t xml:space="preserve"> -1</w:t>
      </w:r>
      <w:r>
        <w:rPr>
          <w:rFonts w:cs="Sylfaen" w:ascii="Sylfaen" w:hAnsi="Sylfaen"/>
          <w:b/>
          <w:bCs/>
          <w:lang w:val="hy-AM"/>
        </w:rPr>
        <w:t>1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</w:rPr>
      </w:pPr>
      <w:r>
        <w:rPr>
          <w:rFonts w:cs="Sylfaen" w:ascii="Sylfaen" w:hAnsi="Sylfaen"/>
          <w:b/>
          <w:bCs/>
          <w:sz w:val="8"/>
          <w:szCs w:val="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Օգտակար ծավալը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80-2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շխատանքի սկզբունք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Defros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Դարակների քանակ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եխանիկակա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vertAlign w:val="superscript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" w:ascii="Sylfaen" w:hAnsi="Sylfaen"/>
              </w:rPr>
              <w:t>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-2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ույ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պիտակ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>Սառցարան</w:t>
      </w:r>
      <w:r>
        <w:rPr>
          <w:rFonts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</w:rPr>
        <w:t>փոքր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 xml:space="preserve">Քանակը՝ </w:t>
      </w:r>
      <w:r>
        <w:rPr>
          <w:rFonts w:cs="Sylfaen" w:ascii="Sylfaen" w:hAnsi="Sylfaen"/>
          <w:b/>
          <w:bCs/>
          <w:lang w:val="hy-AM"/>
        </w:rPr>
        <w:t xml:space="preserve"> 4</w:t>
      </w:r>
      <w:r>
        <w:rPr>
          <w:rFonts w:cs="Sylfaen" w:ascii="Sylfaen" w:hAnsi="Sylfaen"/>
          <w:b/>
          <w:bCs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 xml:space="preserve">Մատակարարման վայրը՝ </w:t>
      </w:r>
      <w:r>
        <w:rPr>
          <w:rFonts w:cs="Sylfaen" w:ascii="Sylfaen" w:hAnsi="Sylfaen"/>
          <w:b/>
          <w:bCs/>
          <w:lang w:val="hy-AM"/>
        </w:rPr>
        <w:t>Տեղ</w:t>
      </w:r>
      <w:r>
        <w:rPr>
          <w:rFonts w:cs="Sylfaen" w:ascii="Sylfaen" w:hAnsi="Sylfaen"/>
          <w:b/>
          <w:bCs/>
        </w:rPr>
        <w:t xml:space="preserve"> –</w:t>
      </w:r>
      <w:r>
        <w:rPr>
          <w:rFonts w:cs="Sylfaen" w:ascii="Sylfaen" w:hAnsi="Sylfaen"/>
          <w:b/>
          <w:bCs/>
          <w:lang w:val="hy-AM"/>
        </w:rPr>
        <w:t xml:space="preserve"> 4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Օգտակար ծավալը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sz w:val="22"/>
                <w:szCs w:val="22"/>
              </w:rPr>
              <w:t>80-10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շխատանքի սկզբունք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Defros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Դարակների քանակ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Էներգախնայողության դաս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առավարման տեսակ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եխանիկական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vertAlign w:val="superscript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առեցման առավելագույն աստիճանը՝ </w:t>
            </w:r>
            <w:r>
              <w:rPr>
                <w:rFonts w:eastAsia="Calibri" w:cs="Sylfaen" w:ascii="Sylfaen" w:hAnsi="Sylfaen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Sylfaen" w:ascii="Sylfaen" w:hAnsi="Sylfaen"/>
              </w:rPr>
              <w:t>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-2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լուսավորությու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ույ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պիտակ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Լվացքի մեքենա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Քանակը՝ 104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տակարարման վայրերը՝ Գորիս – 69 հատ, Տեղ -22 հատ, Մեծամոր – 13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Լվացքի քանակությունը՝ կգ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Քամելու արագությունը՝ պտ/րո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800-10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Էներգախնայողության դա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Ծրագրերի ընտրություն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Պտուտակով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Գույն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պիտակ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Չափերը՝ սմ, բարձ*լայն*խո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85*60*40 սահմաններում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Համակցված գազօջախ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hy-AM"/>
        </w:rPr>
        <w:t>Քանակը՝ 71 հատ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տակարարման վայրերը՝ Գորիս - 51 հատ,  Տեղ -18 հատ, Մեծամոր – 2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Տեսակը՝ համակցվա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 գազայրիչ, 1 էլեկտրական տաքացուցիչ, էլեկտրական ջեռոց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Էլեկտրական կայ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Կափարիչ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պակե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Ջեռոցի լուսավորու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Ջեռոցի տարողություն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45-5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Ջեռոցի սկուտեղների քանակ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րիլի ցան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Չափերը՝ սմ, բարձ*լայն*խո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85*50*60 սահմաններում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Էլեկտրական ջեռոց 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Քանակը՝  5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տակարարման վայրերը՝  Գորիս – 4 հատ, Մեծամոր – 1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62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Հզորությունը կվտ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1200 -1500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րիլի ցան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յո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Սկուտեղների քանակ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Օգտակար ծավալ՝ լ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5-5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Գույն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Պահեստում առկա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սերը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50*30*40 սահմաններում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ատակարարումը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Երաշխիք՝ տար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i/>
          <w:i/>
          <w:sz w:val="8"/>
          <w:szCs w:val="8"/>
          <w:lang w:val="hy-AM"/>
        </w:rPr>
      </w:pPr>
      <w:r>
        <w:rPr>
          <w:rFonts w:eastAsia="Sylfaen" w:cs="Sylfaen" w:ascii="Sylfaen" w:hAnsi="Sylfaen"/>
          <w:b w:val="false"/>
          <w:i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sz w:val="8"/>
          <w:szCs w:val="8"/>
          <w:lang w:val="hy-AM"/>
        </w:rPr>
      </w:pPr>
      <w:r>
        <w:rPr>
          <w:rFonts w:cs="Sylfaen" w:ascii="Sylfaen" w:hAnsi="Sylfaen"/>
          <w:i/>
          <w:shd w:fill="FFFFFF" w:val="clear"/>
          <w:lang w:val="hy-AM"/>
        </w:rPr>
        <w:t>Գներն անհրաժեշտ է ներկայացնել առանց ԱԱՀ՝ համաձայն ՀՀ ՊԵԿ-ի Թիվ 02/1054 առ 15.09.2000 թ. Հրամանի դրույթների:</w:t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</w:t>
      </w:r>
    </w:p>
    <w:sectPr>
      <w:type w:val="nextPage"/>
      <w:pgSz w:w="11906" w:h="16838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/>
    <w:lvlOverride w:ilvl="1"/>
    <w:lvlOverride w:ilvl="2"/>
    <w:lvlOverride w:ilvl="3">
      <w:startOverride w:val="1"/>
    </w:lvlOverride>
  </w:num>
  <w:num w:numId="15">
    <w:abstractNumId w:val="9"/>
    <w:lvlOverride w:ilvl="0"/>
    <w:lvlOverride w:ilvl="1"/>
    <w:lvlOverride w:ilvl="2"/>
    <w:lvlOverride w:ilvl="3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b/>
      <w:sz w:val="24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6:00Z</dcterms:created>
  <dc:creator>ashota</dc:creator>
  <dc:description/>
  <cp:keywords/>
  <dc:language>en-US</dc:language>
  <cp:lastModifiedBy>Armine Geokchyan</cp:lastModifiedBy>
  <cp:lastPrinted>2022-06-09T11:17:00Z</cp:lastPrinted>
  <dcterms:modified xsi:type="dcterms:W3CDTF">2023-09-11T08:52:00Z</dcterms:modified>
  <cp:revision>6</cp:revision>
  <dc:subject/>
  <dc:title>Ծրագրի անվանումը: ՀՍՆՀ III Ամսաթիվ: ________________</dc:title>
</cp:coreProperties>
</file>